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right="-36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4365</wp:posOffset>
            </wp:positionH>
            <wp:positionV relativeFrom="paragraph">
              <wp:posOffset>-4572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ind w:right="60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60"/>
        <w:ind w:right="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имени Героя Советского Союза Г.И.Хетагурова Мариинского сельского поселения </w:t>
        <w:br/>
        <w:t>Ульчского муниципального района Хабаровского края</w:t>
      </w:r>
    </w:p>
    <w:p>
      <w:pPr>
        <w:pStyle w:val="Normal"/>
        <w:spacing w:lineRule="auto" w:line="240" w:before="0" w:after="60"/>
        <w:ind w:right="6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right="6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right="6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right="6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right="6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right="6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60"/>
        <w:ind w:right="6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right="6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 2020 г.</w:t>
        <w:tab/>
        <w:tab/>
        <w:tab/>
        <w:tab/>
        <w:tab/>
        <w:tab/>
        <w:tab/>
        <w:tab/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62/1</w:t>
      </w:r>
    </w:p>
    <w:p>
      <w:pPr>
        <w:sectPr>
          <w:type w:val="nextPage"/>
          <w:pgSz w:w="11906" w:h="16838"/>
          <w:pgMar w:left="1134" w:right="567" w:gutter="0" w:header="0" w:top="23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78435</wp:posOffset>
                </wp:positionV>
                <wp:extent cx="2513965" cy="194310"/>
                <wp:effectExtent l="0" t="0" r="0" b="0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94400"/>
                          <a:chOff x="0" y="0"/>
                          <a:chExt cx="251388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94400"/>
                          </a:xfrm>
                        </wpg:grpSpPr>
                        <wps:wsp>
                          <wps:cNvCnPr/>
                          <wps:spPr>
                            <a:xfrm>
                              <a:off x="0" y="19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2320" y="0"/>
                            <a:ext cx="151920" cy="194400"/>
                          </a:xfrm>
                        </wpg:grpSpPr>
                        <wps:wsp>
                          <wps:cNvCnPr/>
                          <wps:spPr>
                            <a:xfrm>
                              <a:off x="-360" y="19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7.7pt;margin-top:14.05pt;width:197.95pt;height:15.35pt" coordorigin="154,281" coordsize="3959,307">
                <v:group id="shape_0" alt="Group 8" style="position:absolute;left:154;top:281;width:180;height:3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f" style="position:absolute;left:154;top:5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" stroked="t" o:allowincell="f" style="position:absolute;left:334;top:2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9" style="position:absolute;left:3874;top:281;width:238;height:307">
                  <v:shape id="shape_0" ID="AutoShape 10" stroked="t" o:allowincell="f" style="position:absolute;left:3874;top:5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1" stroked="t" o:allowincell="f" style="position:absolute;left:4113;top:2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84785</wp:posOffset>
                </wp:positionV>
                <wp:extent cx="3000375" cy="48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 создании методической команды  по реализации проекта «Эффективная школ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8.5pt;mso-wrap-distance-left:9.05pt;mso-wrap-distance-right:9.05pt;mso-wrap-distance-top:0pt;mso-wrap-distance-bottom:0pt;margin-top:14.5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О создании методической команды  по реализации проекта «Эффективная школа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 w:before="0" w:after="15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23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23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условий по повышению качества работы школы и написанию программы перехода её в «эффективный режим работы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методической команды по реализации проекта «Эффективная школа». (Приложение 1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команде разработать план по реализации проект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</w:t>
        <w:tab/>
        <w:t xml:space="preserve">                   В.А.Ядрина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</w:t>
        <w:tab/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Типишева О.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Тулинова М.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Сыряный А.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Подольская О.П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Стругарян Г.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Ткачева Р.С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62/1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тодической команды МБОУ СОШ Мариинского СП</w:t>
        <w:br/>
        <w:t>по реализации проекта «Эффективная школа»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Ядрина Виктория Анатольевна , директор школы, ответственный за организационную работу по инновационной деятельности, руководитель команды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шева Ольга Александровна , заместитель директора по УВР, ответственная за организационную работу по инновационной деятельности – школьный координатор команды, куратор приоритета «Предметные результаты », ответственная за организацию и проведение мониторинга качества образования, развития кадрового потенциала.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гарян Галина Леонидовна, учитель биологии, химии, куратор приоритета «Взаимодействия с родителями, расширение социального партнёрства, ответственная за подготовку нормативно-правовой базы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яный Андрей Иванович , учитель информатики, математики, ответственная за «ИКТ – компетенции участников образовательного процесса»,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инова Мария Викторовна ,заместитель директора ВР, ответственная за связь с общественностью и СМИ; за техническое обеспечение наполнения школьного сайта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дольская Ольга Павловна, учитель английского языка, ответственная за информационное обеспечение проект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ва Раиса Сергеевна, завхоз, ответственная за сопровождение материально-технической части программы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3:00Z</dcterms:created>
  <dc:creator>Ученик</dc:creator>
  <dc:description/>
  <cp:keywords/>
  <dc:language>en-US</dc:language>
  <cp:lastModifiedBy>Маша</cp:lastModifiedBy>
  <cp:lastPrinted>2020-09-03T10:44:00Z</cp:lastPrinted>
  <dcterms:modified xsi:type="dcterms:W3CDTF">2020-09-03T01:54:00Z</dcterms:modified>
  <cp:revision>7</cp:revision>
  <dc:subject/>
  <dc:title/>
</cp:coreProperties>
</file>