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Ядрина Виктория Анатольевна, 13.06.1965 года рождения,  0810  936080 ОУФМС России по Хабаровскому краю в Ульчском районе, 18.08.2010г.</w:t>
      </w:r>
    </w:p>
    <w:p>
      <w:pPr>
        <w:pStyle w:val="Normal"/>
        <w:tabs>
          <w:tab w:val="clear" w:pos="720"/>
          <w:tab w:val="left" w:pos="98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п.Мариинский рейд Мариинского сельского поселения Ульчского муниципального района Хабаровского края , директор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чский район, п.Мариинский рейд, ул.60 лет Октября 16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b/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 декабря 2017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ой Виктории Анатолье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78,8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1,9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70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баровск, ул.Орджоникидзе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права 27-АГ  №019376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1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мерной договор, 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инское, ДО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чны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337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0/20101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Виктория</cp:lastModifiedBy>
  <cp:lastPrinted>2018-03-17T09:49:00Z</cp:lastPrinted>
  <dcterms:modified xsi:type="dcterms:W3CDTF">2018-03-16T23:50:00Z</dcterms:modified>
  <cp:revision>21</cp:revision>
  <dc:subject/>
  <dc:title>УТВЕРЖДЕНА</dc:title>
</cp:coreProperties>
</file>