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на базе которых планируется создание и функционирование ц</w:t>
      </w:r>
      <w:r>
        <w:rPr>
          <w:rFonts w:cs="Times New Roman" w:ascii="Times New Roman" w:hAnsi="Times New Roman"/>
          <w:sz w:val="28"/>
          <w:szCs w:val="26"/>
        </w:rPr>
        <w:t>ентров образования</w:t>
        <w:br/>
        <w:t>естественно-научной и технологической направленностей "Точка роста"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дерального проекта "Современная школа" национального проекта "Образование" в Хабаровском крае в 2021 году с указанием комплектов планируемого оборуд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387"/>
        <w:gridCol w:w="1418"/>
        <w:gridCol w:w="2267"/>
        <w:gridCol w:w="2977"/>
      </w:tblGrid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, на базе которой планируется создание Центр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я естественно-научной и технологической направленностей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окомплектная общеобразовательная организация (да/нет)/количество классов-комплектов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уемый комплект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387"/>
        <w:gridCol w:w="1418"/>
        <w:gridCol w:w="2267"/>
        <w:gridCol w:w="2977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 г. Амурска Амур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6 г. Амурска Амур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 3 г. Бикина Бики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ин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Лончаково" Бики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нский муниципальный район Хабаровского края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городского поселения "Рабочий поселок Октябрьский" Вани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Поселок Тумнин" Вани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для малокомплектных школ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Кенадского сельского поселения Вани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для малокомплектных школ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буреинский муниципальный район Хабаровского края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Железнодорожный лицей" им. А.А. 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Шереметьево Вязем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для малокомплектных школ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20 Героя Советского Союза Феодосия Порфирьевича г. Вяземского Вязем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2 рабочего поселка Х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мени Лазо Хабаровского кра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69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Новый Мир", Комсомоль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Большая Картель", Комсомоль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"Село Хурба", Комсомоль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ай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с. Лидога", Нанай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ай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п. Джонка", Нанай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 муниципальный район Хабаровского кр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"Средняя школа № 1", г. Советская Гавань Советско-Гаван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-Гаванский муниципальный район Хабаровского кр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школа № 16", поселок Заветы Ильич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оветско-Гава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имени Акима Самара села Кондон Солнечного муниципального района Хабаровского кра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для малокомплектных школ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ый муниципальный район Хабаровского края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Джамку Солнечн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10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для малокомплектных школ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Эворон Солнечн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Советского Союза Г.И. Хетагурова Мариинского сельского поселения Ульч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муниципальный район Хабаровского края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Мирное Хабаров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комплект (базовая, обязательная часть), частично дополнительное оборуд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Малышево Хабаровского муниципального района Хабаров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1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для малокомплектных школ</w:t>
            </w:r>
          </w:p>
        </w:tc>
      </w:tr>
    </w:tbl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br w:type="textWrapping" w:clear="all"/>
      </w:r>
    </w:p>
    <w:p>
      <w:pPr>
        <w:pStyle w:val="TextBody"/>
        <w:spacing w:lineRule="exact" w:line="2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2" w:leader="none"/>
        <w:tab w:val="right" w:pos="9355" w:leader="none"/>
        <w:tab w:val="left" w:pos="120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tabs>
        <w:tab w:val="clear" w:pos="4677"/>
        <w:tab w:val="clear" w:pos="9355"/>
        <w:tab w:val="left" w:pos="8762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sz w:val="28"/>
      <w:lang w:val="en-US"/>
    </w:rPr>
  </w:style>
  <w:style w:type="character" w:styleId="Style18">
    <w:name w:val="Основной текст Знак"/>
    <w:qFormat/>
    <w:rPr>
      <w:b/>
      <w:bCs/>
      <w:sz w:val="32"/>
      <w:szCs w:val="24"/>
      <w:lang w:val="en-US"/>
    </w:rPr>
  </w:style>
  <w:style w:type="character" w:styleId="1">
    <w:name w:val="Заголовок 1 Знак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6:00Z</dcterms:created>
  <dc:creator>Савчик Ирина Владимировна</dc:creator>
  <dc:description/>
  <cp:keywords/>
  <dc:language>en-US</dc:language>
  <cp:lastModifiedBy>Ольга Петровна Перминова</cp:lastModifiedBy>
  <cp:lastPrinted>2021-02-12T10:11:00Z</cp:lastPrinted>
  <dcterms:modified xsi:type="dcterms:W3CDTF">2021-02-16T07:16:00Z</dcterms:modified>
  <cp:revision>22</cp:revision>
  <dc:subject/>
  <dc:title/>
</cp:coreProperties>
</file>