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</w:rPr>
        <w:t>Муниципальное бюджетное общеобразовательное учреждение средняя общеобразовательная школа имени Героя Советского Союза Г.И.Хетагурова Мариинского сельского поселения Ульчского муниципального района Хабаров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  <w:gridCol w:w="4503"/>
        <w:gridCol w:w="412"/>
        <w:gridCol w:w="46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нята на заседан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ического (педагогического) сов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окол № ____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_» ________ 20___ год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БОУ СОШ Мариинского СП«_________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В.А. Ядрина_______ Ф.И.О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7F7F7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0"/>
                <w:szCs w:val="20"/>
              </w:rPr>
              <w:t>печа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_» ________ 20___ год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учения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Юный лингвис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социально-педагогиче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ознакомитель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0-15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 программы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ая Ольга Павл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. Мариинско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textAlignment w:val="baseline"/>
        <w:rPr>
          <w:b/>
          <w:b/>
        </w:rPr>
      </w:pPr>
      <w:r>
        <w:rPr>
          <w:b/>
        </w:rPr>
        <w:t xml:space="preserve">Актуальность и педагогическая целесообразность программы.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444444"/>
        </w:rPr>
      </w:pPr>
      <w:r>
        <w:rPr>
          <w:b/>
          <w:i/>
        </w:rPr>
        <w:t>Актуальность программы</w:t>
      </w:r>
      <w:r>
        <w:rPr/>
        <w:t xml:space="preserve"> изучения английского языка «Юный лингвист» обоснована требованиями, предъявляемыми современным обществом к молодому поколению. Сегодняшняя социальная ситуация диктует потребность в успешном выпускнике школы, личности способной реализовать свои индивидуальные запросы. Изучение курса поможет учащимся получить опыт работы на уровне не только общеобразовательных школ, но и повышенных требований, развить учебную мотивацию школьников, подготовит их к сдаче экзамена.</w:t>
      </w:r>
      <w:r>
        <w:rPr>
          <w:color w:val="FF0000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/>
        </w:rPr>
        <w:t>Педагогическая целесообразность</w:t>
      </w:r>
      <w:r>
        <w:rPr/>
        <w:t xml:space="preserve"> данной программы дополнительного образования обусловлена важностью создания условий для формирования у обучающихся коммуникативных и социальных навыков, которые необходимы для успешного интеллектуального развития школьни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интеллектуального развития школьника и формирования его коммуникативной компетенции посредством английского язы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основной школы навыков самооценки, самоконтроля, самоанализа и рефлексии в условиях комплексной интеграции всех видов речев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еализации поставленной цели необходимо решить следующ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обучени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учащихся с языковыми явлениями, характерными для устной и письменной речи на английском языке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навыки активного употребления в устной и письменной речи определенного объема лексических единиц и грамматических явлений, которые учащиеся должны узнавать и понимать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учащихся строить монолог и вести диалог по определенным программой курса темам с использованием формул речевого этикет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навыки работы с устными и письменными текстами</w:t>
      </w:r>
    </w:p>
    <w:p>
      <w:pPr>
        <w:pStyle w:val="Shrift"/>
        <w:tabs>
          <w:tab w:val="clear" w:pos="708"/>
          <w:tab w:val="left" w:pos="567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бщий уровень владения английским языком;</w:t>
      </w:r>
    </w:p>
    <w:p>
      <w:pPr>
        <w:pStyle w:val="Shrift"/>
        <w:tabs>
          <w:tab w:val="clear" w:pos="708"/>
          <w:tab w:val="left" w:pos="567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в развитии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речемыслительной деятельности учащихся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умений делать лингвистические наблюдения и обобщать их в виде языковых правил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логики, способности к догадке, сравнению и сопоставлению языковых  явлений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интереса учащихся к английскому язы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воспитании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желания и умения учиться;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интереса и положительного отношения к изучаемому языку;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необходимости изучения английского языка как основы для успешного общения в любой сфере профессиональной деятельности.</w:t>
      </w:r>
    </w:p>
    <w:p>
      <w:pPr>
        <w:pStyle w:val="Shrift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дивидуальность каждого ребёнка;</w:t>
      </w:r>
    </w:p>
    <w:p>
      <w:pPr>
        <w:pStyle w:val="Shrift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ь обучающегося, что является принципиальным условием его/её самоопределения в той или иной социокульурной ситуации;</w:t>
      </w:r>
    </w:p>
    <w:p>
      <w:pPr>
        <w:pStyle w:val="Shrift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лно выявить индивидуальные способности, интересы, увлечения детей; </w:t>
      </w:r>
    </w:p>
    <w:p>
      <w:pPr>
        <w:pStyle w:val="Shrift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возможности социализации учащихся;</w:t>
      </w:r>
    </w:p>
    <w:p>
      <w:pPr>
        <w:pStyle w:val="Shrift"/>
        <w:numPr>
          <w:ilvl w:val="0"/>
          <w:numId w:val="5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уховную, культурную и социальную преемственность поко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данная программа решает следующие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учащихся осуществлять самостоятельную продуктивную деятельность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 объективной самооценки выполненной работы, своих языковых умений и уровня владения английским язык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тавить индивидуальные учебные цели, достижение которых возможно в ближайшем будуще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ланировать и организовывать свою дея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 рефлексии по поводу проделанной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проводить самоконтрол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критическое мышление, внимание, воображение, памя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мотивацию к обучению и творчеств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самостоятельно выходить из проблемной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учащихся к совместной деятельности в группе / команде / работе в сотрудничест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работы при выполнении проектных рабо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позна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интеллектуально-творческий потенциал личности учащегося, его образовательную актив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сознанному и самостоятельному построению письменного и устного речевого высказы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аргументировано высказывать своё мнение по обсуждаемому вопросу / тем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орректно отстаивать / оспаривать свою точку зрения и принимать противоположну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школьников коммуникативную компетенцию, включая умение взаимодействовать с окружающи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учащихся к новому социальному опыту с помощью моделируемых ситуаций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 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/ автономию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ь, способную к саморазвитию и изменению, готовую к осознанному выбору, самостоятельному принятию реш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отличительным особенностям жизни, культуры и традиций в других странах и умение к ним адаптирова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олерантное отношение к культуре англоязычных стран и более глубокое осознание родно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нравственность учащихся, основанную на духовных традиц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оциального и культурного самоопределения учащего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готовность и способность к духовному развит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навык исследовать собственное развитие в течение определён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визна и отличительные особенности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т в том, что она дополняет, существенно расширяет и углубляет знания и умения по английскому языку и таким образом формирует коммуникативную компетенцию учащихся и вовлекает учащихся в реальный и виртуальный диалог культур. Учащиеся продуктивно овладевают языковыми явлениями, которые ранее были усвоены рецептив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 обучающихся по программ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-15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программы: 1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и режим занятий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заявления в группу принимаются учащиеся 5-9-х классов МБОУ СОШ Мариинского СП, желающие обучаться в объединении «Юный лингвист» возрастной категории 10-15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рма обуч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чная (аудиторные заняти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рупповая (занятия проводятся в одновозрастных группах, численным составом – 12-20 человек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ежим занятий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роводятся 2 раза в неделю по 1-му часу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11"/>
        <w:gridCol w:w="1275"/>
        <w:gridCol w:w="3544"/>
      </w:tblGrid>
      <w:tr>
        <w:trPr/>
        <w:tc>
          <w:tcPr>
            <w:tcW w:w="93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Раздел 2. Содержание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Учебный (тематический) план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</w:tr>
      <w:tr>
        <w:trPr>
          <w:trHeight w:val="416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, практическое.</w:t>
            </w:r>
          </w:p>
        </w:tc>
      </w:tr>
      <w:tr>
        <w:trPr>
          <w:trHeight w:val="290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  Каникулы закончилис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, практические.</w:t>
            </w:r>
          </w:p>
        </w:tc>
      </w:tr>
      <w:tr>
        <w:trPr>
          <w:trHeight w:val="265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  Семейная истор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, практические.</w:t>
            </w:r>
          </w:p>
        </w:tc>
      </w:tr>
      <w:tr>
        <w:trPr>
          <w:trHeight w:val="200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3.  Здоровый образ жизн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, практические.</w:t>
            </w:r>
          </w:p>
        </w:tc>
      </w:tr>
      <w:tr>
        <w:trPr>
          <w:trHeight w:val="264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4.  Наши увлече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, практические.</w:t>
            </w:r>
          </w:p>
        </w:tc>
      </w:tr>
      <w:tr>
        <w:trPr>
          <w:trHeight w:val="285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.</w:t>
            </w:r>
          </w:p>
        </w:tc>
      </w:tr>
      <w:tr>
        <w:trPr>
          <w:trHeight w:val="127" w:hRule="atLeast"/>
        </w:trPr>
        <w:tc>
          <w:tcPr>
            <w:tcW w:w="4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ый (тематический) план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ъединения «Юный лингвист»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"/>
        <w:gridCol w:w="1067"/>
        <w:gridCol w:w="5812"/>
        <w:gridCol w:w="1417"/>
      </w:tblGrid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ата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ич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 Рассказ о се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аникулы закончил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 в Британии 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летние каник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 временах активного з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глагольного времени Past Simp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бразования форм правильных глаголо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 Simple неправильных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ые и вопросительные предлож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на выход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 be going to do smt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ые и вопросительные предложения с оборо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ода и по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ы на осенние каник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емейная ист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тоящее продолженно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цательные и вопросительные предлож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gress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ые д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енное число име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образования форм множественного числа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имен существительных. Исклю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яжательный падеж име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s…as; not so…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 сравнения многосложных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и карь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ительные предло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ho-ques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Здоров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мы любим и не люб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 исклю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и спортив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+ инфини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и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he more... the more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евние и современные Олимпийски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sed 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и летние виды спо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е. Суффиксы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е. Суффикс – l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стили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ые привы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ее продолжен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е и вопросительные предложения в прошедшем продолженном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ы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 – исключения во временах группы Progress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 have go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 ha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я с глаго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я для высказывания м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менитые спортсм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Наши увл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е свободно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цион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. Префи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е ответы на разделительны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кли с названиями кинотеатров, театров,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чер в теат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д в кино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образование. Суффиксы существительных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 и галер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времен действительного з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овое представ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виктор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Содержание учебного (тематического) плана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ap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ый ур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ор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таж по технике безопасности. Ознакомление с порядком проведения занятий. Ознакомление с содержанием программы. Чтение  текста «Рассказ о себ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актика</w:t>
      </w:r>
      <w:r>
        <w:rPr>
          <w:rFonts w:eastAsia="Times New Roman" w:cs="Times New Roman" w:ascii="Times New Roman" w:hAnsi="Times New Roman"/>
          <w:sz w:val="24"/>
          <w:szCs w:val="24"/>
        </w:rPr>
        <w:t>: монологическое высказывание  о себе, первичное тестирование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Раздел 1. Каникулы закончились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Теория</w:t>
      </w:r>
      <w:r>
        <w:rPr/>
        <w:t>:</w:t>
      </w:r>
      <w:r>
        <w:rPr>
          <w:color w:val="FF0000"/>
        </w:rPr>
        <w:t xml:space="preserve"> </w:t>
      </w:r>
      <w:r>
        <w:rPr/>
        <w:t>введение лексического материала по темам: Каникулы. Погода. Путешествие. Отдых дома и за границей. Страны и столицы. Введение грамматического материала по темам: глагол to be во временах активного залога; времена группы Simple; особенности образования форм правильных глаголов в Past Simple; Past Simple неправильных глаголов; отрицательные и вопросительные предложения в Past Simple; оборот to be going to do smth; отрицательные и вопросительные предложения с оборотом to be going to do smth.</w:t>
      </w:r>
      <w:r>
        <w:rPr>
          <w:u w:val="single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Практика</w:t>
      </w:r>
      <w:r>
        <w:rPr/>
        <w:t>: составление словосочетаний, упражнения на подстановку лексических единиц, устный и письменный перевод словосочетаний и предложений, работа в парах составление диалогов, тренировка монологического высказывания; подстановка форм глаголов, образование форм глаголов в различных времена, составление предложений различных типов.</w:t>
      </w:r>
    </w:p>
    <w:p>
      <w:pPr>
        <w:pStyle w:val="Style23"/>
        <w:shd w:fill="FFFFFF" w:val="clear"/>
        <w:spacing w:before="0" w:after="0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rPr/>
      </w:pPr>
      <w:r>
        <w:rPr/>
        <w:t>Раздел 2. Семейная истор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Теория</w:t>
      </w:r>
      <w:r>
        <w:rPr/>
        <w:t>: введение лексического материала по темам: Ежедневные занятия. Профессия и карьера. Биографии людей. Интересы и хобби. Родственные связи. Адрес и место жительства. Числа и даты. Порядковые числительные. Введение грамматического материала по темам: неправильные глаголы в прошедшем времени; модальные глаголы; вопросительные предложения разных типов; настоящее продолженное время Present Progressive; отрицательные и вопросительные предложения в Present Progressive; множественное число имен существительных; особенности образования форм множественного числа существительных; число имен существительных – исключения; притяжательный падеж имен существительных; степени сравнения прилагательных; конструкции as…as; not so…as; степени сравнения многосложных прилагательных; вопросительные предложения Who-questions; общие вопросы; порядковые числительные; модальные глаголы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Практика:</w:t>
      </w:r>
      <w:r>
        <w:rPr/>
        <w:t xml:space="preserve"> составление словосочетаний, упражнения на подстановку лексических единиц, устный и письменный перевод словосочетаний и предложений, работа в парах составление диалогов, тренировка монологического высказывания; подстановка форм глаголов, образование форм глаголов в различных времена, составление предложений различных типов, тренировка образования множественного числа существительных, подстановка существительных в ед.или множ.числе, образование степеней сравнения прилагательных разных типов, тренировка употребления конструкций as…as; not so…as.</w:t>
      </w:r>
    </w:p>
    <w:p>
      <w:pPr>
        <w:pStyle w:val="Style23"/>
        <w:shd w:fill="FFFFFF" w:val="clear"/>
        <w:spacing w:before="0" w:after="0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rPr/>
      </w:pPr>
      <w:r>
        <w:rPr/>
        <w:t>Раздел 3. Здоровый образ жизни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Теория</w:t>
      </w:r>
      <w:r>
        <w:rPr/>
        <w:t xml:space="preserve">: введение лексического материала по темам: Что мы любим и не любим. Который час? Спорт и спортивные игры. Свободное время. Разные образы жизни. Выражения с глаголом to have. Введение грамматического материала по темам: Выражение Let’s + инфинитив. Конструкция The more... the more... .Притяжательные местоимения. Конструкция used to. Словообразование. Суффиксы –er,  –ful,– ly. Прошедшее продолженное время. Отрицательные и вопросительные предложения в прошедшем продолженном времени. Особенности образования ing-формы глаголов. Глаголы – исключения во временах группы Progressive. Конструкция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и глагол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.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Практика:</w:t>
      </w:r>
      <w:r>
        <w:rPr/>
        <w:t xml:space="preserve"> составление словосочетаний, упражнения на подстановку лексических единиц, устный и письменный перевод словосочетаний и предложений, работа в парах составление диалогов, тренировка монологического высказывания; тренировка употребления выражений Let’s + инфинитив, конструкций The more... the more..., used to в устной и письменной речи;  подстановка форм глаголов, образование форм глаголов во продолженных временах, составление предложений различных типов, тренировка образования притяжательного падежа  существительных, тренировка образования подходящих частей речи в предложениях с помощью суффиксов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rPr/>
      </w:pPr>
      <w:r>
        <w:rPr/>
        <w:t>Раздел 4. Наши увлечения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Теория</w:t>
      </w:r>
      <w:r>
        <w:rPr/>
        <w:t>: введение лексического материала по темам: Занятия и хобби. Домашние питомцы. Уход за животными. Коллекционирование. Поход в театр. Музеи и картинные галереи. Введение грамматического материала по темам: альтернативные вопросы; специальные вопросы; словообразование - префикс un-; разделительные вопросы; краткие ответы на разделительные вопросы; артикли с названиями кинотеатров, театров, музеев; словообразование - суффиксы существительных –ance, -ence, -ist; повторение времен действительного залога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u w:val="single"/>
        </w:rPr>
        <w:t>Практика</w:t>
      </w:r>
      <w:r>
        <w:rPr/>
        <w:t>: составление словосочетаний, упражнения на подстановку лексических единиц, устный и письменный перевод словосочетаний и предложений, работа в парах составление диалогов, составление вопросительных предложений, тренировка употребления артиклей  в устной и письменной речи;  подстановка форм глаголов, составление предложений различных типов, тренировка образования подходящих частей речи в предложениях с помощью суффиксов и префик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оговое занят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ение кроссвордов, разгадывание ребусов, лексические и грамматические игры, блиц-опрос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Раздел 3. Организационно-педагогические условия реализации программы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Мультимедийный проектор и экран;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фотопринтер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сканер;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Интерактивная доска со встроенным проектором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мЕТОД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– 2-е изд. – М.: Просвещение, 2013. – 144 с. - (Стандарты второго поколен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рова Ю.А., И.В.Ларионова, Билсборо К., Билсбро С. Учебники для 5-9 классов общеобразовательных учреждений, М: Русское слов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учно-методический журнал «Английский язык. Все для учителя»№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учающие игры на уроках  английского языка: Пособие для учителя-М.Просвещение, 198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поминалки по английской грамматике/А.Н.Драгункин-М.РИПОЛ классик, 2012г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амматика английского языка для учащихся средней школы/ Р.В.Резник, Т.С.Сорокина- М.Просвещение, 1986г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ся грамматика английского языка с упражнениями/Сост.И.М.Гиндлина. –М.ООО «Издательство Астрель»: ООО «Издательство АСТ», 2002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нглийский язык: Справ.материалы: Книга для учащихся. Гузеева  К.А., Трошко Т.Г. – М.Просвещение, 1992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ая грамматика в схемах и таблицах: учебное пособие. Ионина А.А., Саакян А.С. Москва: Проспект, 2011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ка английского языка для школьников: Сборник упражнений. Гацкевич М.А. Книг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>. СПб.: КАРО, 2010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ка. Сборник упражнений. Английский язык для школьников. Голицынский Ю., Голицынская Н. СПб.: КАРО, 2011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 устных тем по английскому языку для школьников. 5-11 классы. Т.Ю. Журина. Москва: издательский дом «Дрофа», 1997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яем времена английского глагола.Т.Б.Клементьева. Москва: издательский дом «Дрофа», 1995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кучная английская грамматика. Как поговорить с английской королевой. Дьяконов О.В. Москва: ЭКСМО, 2014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Британии вкратце: Кн.для чтения в ст.классах средней школы. Составитель В.В.Ощепкова, И.И.Шустилова. Просвещение-1993г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ранно-звуковые пособия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Аудиоприложение (CD MP3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Мультимедийные презентации.</w:t>
      </w:r>
    </w:p>
    <w:p>
      <w:pPr>
        <w:pStyle w:val="Normal"/>
        <w:ind w:firstLine="64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картинк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е таблиц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7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8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Times New Roman"/>
      <w:b/>
      <w:color w:val="000000"/>
      <w:sz w:val="20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Shrift">
    <w:name w:val="shrift"/>
    <w:basedOn w:val="Normal"/>
    <w:qFormat/>
    <w:pPr>
      <w:spacing w:before="280" w:after="280"/>
    </w:pPr>
    <w:rPr>
      <w:rFonts w:ascii="Verdana" w:hAnsi="Verdan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2:29:00Z</dcterms:created>
  <dc:creator>Зоя</dc:creator>
  <dc:description/>
  <cp:keywords/>
  <dc:language>en-US</dc:language>
  <cp:lastModifiedBy>1</cp:lastModifiedBy>
  <cp:lastPrinted>2017-11-27T23:56:00Z</cp:lastPrinted>
  <dcterms:modified xsi:type="dcterms:W3CDTF">2019-05-22T03:47:00Z</dcterms:modified>
  <cp:revision>7</cp:revision>
  <dc:subject/>
  <dc:title/>
</cp:coreProperties>
</file>