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имени Героя Советского Союза Г.И.Хетагурова Мариинского сельского поселения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7"/>
        <w:gridCol w:w="32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1 протокол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Стругарян Г.Л../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Типишева О.А./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0.06.2021г №7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Мариинского СП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Ядрина В.А.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факультатив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ожные вопросы биологии» Точка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программы: 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Мариинского 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гарян Галина Леонид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перв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he-IL"/>
        </w:rPr>
      </w:pPr>
      <w:r>
        <w:rPr>
          <w:lang w:bidi="he-IL"/>
        </w:rPr>
        <w:t>2021-2022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 – главная ценность в жизни любого человека. В последнее время в практику школ очень широко внедряются здоровье сберегающие технологии, направленные на поддержание здоровья детей и направляющие их на ведение здорового образа жиз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 определяется следующими существенными признаками: духовное оздоровление, психологическое оздоровление, физическое оздоровление, социально-экономическая безопасность окружающей среды. Вести здоровый образ жизни – это значит самосовершенствоваться духовно, психологически, физически и улучшать социально-экономические условия жизн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звана дополнить и углубить знания учащихся по биологии в области анатомии, физиологии и гигиены человека. Обучение школьников опирается на полученные ими ранее знания в курсах биологии, человек и его здоровье, экологи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ного курса по экологии «Сложные вопросы биологии» рассчитана на 17 часов для учащихся 8 класс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курса </w:t>
      </w:r>
      <w:r>
        <w:rPr>
          <w:rFonts w:cs="Times New Roman" w:ascii="Times New Roman" w:hAnsi="Times New Roman"/>
          <w:sz w:val="24"/>
          <w:szCs w:val="24"/>
        </w:rPr>
        <w:t xml:space="preserve">– ориентировать детей на здоровый образ жизни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данной цели поставлены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учащихся целостного представления о здоровом образе жизн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мотивацию к здоровому образу жизни и необходимости ведения профилактической работы в современном обществ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авыков здорового образа жизни и формирование ценностного отношения к своему здоровью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го раздела курса предусмотрены практические работы. Они ориентированы на формирование умений: оценивать прогнозировать, объяснять, описывать, определять влияние каких-либо факторов на здоровье человека. Система практических работ позволяет согласовывать, имеющиеся у ученика бытовые представления, и излагаемое ему научное содержание пробле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самым практические работы программы ведут к достижению результатов обучения, каким и является привитие навыков сохранения и укрепление здоровь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и справочный материал, приводимый в ней можно рекомендовать при подготовке к экзаменам и для формирования высокого образовательного уровня, необходимого при обучении в учебных заведениях биологических и медицинских профил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на физическое и психическое здоровье человека и его социальное благополучие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й программы предусмотрены разные методы подачи учебного материала, различные формы учебной деятельности учащихс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факультативного курса по экологии человека «Сложные вопросы биологии» в 8 классе</w:t>
      </w:r>
      <w:r>
        <w:rPr>
          <w:rFonts w:cs="Times New Roman" w:ascii="Times New Roman" w:hAnsi="Times New Roman"/>
          <w:sz w:val="24"/>
          <w:szCs w:val="24"/>
        </w:rPr>
        <w:t xml:space="preserve"> 17 ча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7"/>
        <w:gridCol w:w="788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. Человек и среда обит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- наука о влиянии факторов среды на здоровье человек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здоровь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режим двигательной активности. Предупреждение гиподинам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долголет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и его профилактика. Первая помощь при переломах и ушиб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- уникальная жидкост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летки крови под микроскопом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иммунитета. Мечников-рыцарь борьбы с болезня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ердечно-сосудистой системы. Самонаблюдение. Практическое тестирова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ровотечениях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 Профилактика ОРЗ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Профилактика гельминтоз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редных привычек на здоровье человека и их профилактика.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уходу за своим тело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-за ЗОЖ!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280" w:after="280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>Ожидаемый  результат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акультативный курс «Сложные вопросы биологии» является дополнением к  изучению курса биологии «Человек и его здоровье». В результате изучения этих курсов 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биологические эксперименты, описывать и объяснять результаты опытов,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аблицах основные органы и системы органов челове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ействие факторов окружающей среды, факторов риска на здоровь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; 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и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верев И.Д. Книга для чтения по анатомии, физиологии и гигиене человека:   Пособие для учащихся.  – 3-е изд., иппр.- М.: просвещение, 1983.-224 с.,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ик Э.В. Валеология: Справочник школьника. – Донецк: ООО ПКФ «БАО», 2004, - 512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нциклопедия для детей. Том 18. Человек. Ч.1. Происхождение и природа человека. Как работает тело. Искусство быть здоровым. Глав. ред. В.А. Володин. – М.: Аванта+, 2002. -464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дактический материал. Человек. В.С. Рохлов.- М.; Просвещение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ймерс Н.Ф. </w:t>
      </w:r>
      <w:r>
        <w:rPr>
          <w:rFonts w:cs="Times New Roman" w:ascii="Times New Roman" w:hAnsi="Times New Roman"/>
          <w:bCs/>
          <w:sz w:val="24"/>
          <w:szCs w:val="24"/>
        </w:rPr>
        <w:t>Краткий словарь биологических терминов.</w:t>
      </w:r>
      <w:r>
        <w:rPr>
          <w:rFonts w:cs="Times New Roman" w:ascii="Times New Roman" w:hAnsi="Times New Roman"/>
          <w:sz w:val="24"/>
          <w:szCs w:val="24"/>
        </w:rPr>
        <w:t xml:space="preserve"> – М., Просвещение, 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урналы «Биология в шк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, учебные материалы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ika.ru - электронный учебник  "Биология" (вер. 2.0 - 2000) из цикла "Обучающие энциклопедии". - Учебный курс, контрольные вопросы. (Как пользоваться - см. "Помощь"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letos.zharko.ru - "Опорно-двигательная система человека". Образовательный сайт по предмету Биология, курс Человек. Строение скелета. Мышечная система. Как это работает. Приложения: 2 скелетных энциклопедии; для учителя - уроки, лабораторные, 6 тестов с отв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.1september.ru - для учителей "Я иду на урок Биологии". Статьи по: Ботанике, Зоологии, Биологии - Человек, Общей биологии,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.1september.ru  - газета "Биолог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u.ru  Биология в вопросах и ответах - ученые новосибирского Академгородка отвечают на вопросы старше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ranimal.ru - "FLORANIMAL - растения и животные" Как энциклопедия. (Объем информации впечатляет.) Выбрать букву, откроется страница с двумя большими колонками названий: Растения и Животные. Выбираем по названию - открывается описание и ф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издания. Мультимедийные приложения к учебникам под руководством Н.И. Сонина. 5-9 классы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45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5:00Z</dcterms:created>
  <dc:creator>СМСОШ</dc:creator>
  <dc:description/>
  <cp:keywords/>
  <dc:language>en-US</dc:language>
  <cp:lastModifiedBy>Маша</cp:lastModifiedBy>
  <cp:lastPrinted>2021-09-03T15:39:00Z</cp:lastPrinted>
  <dcterms:modified xsi:type="dcterms:W3CDTF">2021-09-03T06:04:00Z</dcterms:modified>
  <cp:revision>12</cp:revision>
  <dc:subject/>
  <dc:title/>
</cp:coreProperties>
</file>