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6965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</w:t>
      </w:r>
      <w:r>
        <w:rPr>
          <w:color w:val="000000"/>
        </w:rPr>
        <w:t>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color w:val="000000"/>
        </w:rPr>
      </w:pPr>
      <w:r>
        <w:rPr>
          <w:color w:val="000000"/>
        </w:rPr>
        <w:t>Данное тематическое планирование составлено на основе требований Государственного образовательного стандарта, «Программы для общеобразовательных учреждений: русский язык. 5-9 классы, сост. Харитонова, изд. Дрофа, 2011 год», «Методических рекомендаций к учебнику «Русский язык» под ред. М.М.Разумовской», учебника «Русский язык. 5 класс» под редакцией М.М.Разумовской.</w:t>
      </w:r>
      <w:r>
        <w:rPr>
          <w:iCs/>
          <w:color w:val="000000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Русский язык – язык русского народа. Он служит ему средством общения во всех сферах жизни (в быту, между гражданами и учреждениями, в научном и художественно-словесном творчестве); для хранения и передачи информации; для связи поколений русских людей, живших в разные эпох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Русский язык – один из самых развитых языков мира. Он отличается богатством и разнообразие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Свободное владение родным русским языком – надежная основа каждого русского человека в его жизни, труде, творческой деятельност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Отсюда вытекают </w:t>
      </w:r>
      <w:r>
        <w:rPr>
          <w:b/>
          <w:u w:val="single"/>
        </w:rPr>
        <w:t>задачи</w:t>
      </w:r>
      <w:r>
        <w:rPr/>
        <w:t xml:space="preserve"> преподавания русского языка. Учебный предмет "Русский язык" в современной школе имеет познавательно-практическую направленность, т.е. он дает учащимся знания о родном языке и формирует у них языковые и речевые умения. Это специальные цели его преподавания. Вместе с тем "Русский язык" выполняет и общепредметные задач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u w:val="single"/>
        </w:rPr>
        <w:t>Специальной целью</w:t>
      </w:r>
      <w:r>
        <w:rPr/>
        <w:t xml:space="preserve">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Языковая компетенция, т.е. осведомленность школьников в системе родного языка, реализуется в процессе решения следующих </w:t>
      </w:r>
      <w:r>
        <w:rPr>
          <w:b/>
          <w:u w:val="single"/>
        </w:rPr>
        <w:t>познавательных задач</w:t>
      </w:r>
      <w:r>
        <w:rPr/>
        <w:t>: формирования у учащихся научно-лингвистического мировоззрения, вооружения их основами знаний о родном языке (его устройстве и функционировании), развития языкового и эстетического идеала, т.е. представления о прекрасном в языке и реч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Коммуникативная компетенция, т.е. осведомленность школьников в особенностях функционирования родного языка в устной и письменной форме, реализуется в процессе решения следующих </w:t>
      </w:r>
      <w:r>
        <w:rPr>
          <w:b/>
          <w:u w:val="single"/>
        </w:rPr>
        <w:t>практических задач</w:t>
      </w:r>
      <w:r>
        <w:rPr/>
        <w:t>: формирования прочных орфографических и пунктуационных умений и навыков (в пределах программных требований);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Лингвистическая компетенция – это знания учащихся о самой науке "Русский язык"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Normal"/>
        <w:ind w:firstLine="708"/>
        <w:rPr>
          <w:color w:val="000000"/>
        </w:rPr>
      </w:pPr>
      <w:r>
        <w:rPr>
          <w:b/>
          <w:u w:val="single"/>
        </w:rPr>
        <w:t>Общепредметными задачами</w:t>
      </w:r>
      <w:r>
        <w:rPr/>
        <w:t xml:space="preserve"> работы по русскому языку являются: воспитание учащихся средствами данного предмета; развитие логического мышления школьников; обучения их умению самостоятельно пополнять знания по русскому языку; формирование общеучебных умений – работа с книгой, со справочной литературой, совершенствование навыков чтения и т.д.</w:t>
      </w:r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ограмма рассчитана на 210 часов в год (6 часов в неделю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граммой предусмотрено проведение:</w:t>
      </w:r>
    </w:p>
    <w:p>
      <w:pPr>
        <w:pStyle w:val="Normal"/>
        <w:rPr/>
      </w:pPr>
      <w:r>
        <w:rPr>
          <w:color w:val="000000"/>
        </w:rPr>
        <w:t>-уроков развития речи – 40  (из них: изложения – 4; сочинения – 13);</w:t>
      </w:r>
    </w:p>
    <w:p>
      <w:pPr>
        <w:pStyle w:val="Normal"/>
        <w:rPr/>
      </w:pPr>
      <w:r>
        <w:rPr>
          <w:color w:val="000000"/>
        </w:rPr>
        <w:t>- диктантов – 8;</w:t>
      </w:r>
    </w:p>
    <w:p>
      <w:pPr>
        <w:pStyle w:val="Normal"/>
        <w:rPr>
          <w:color w:val="000000"/>
        </w:rPr>
      </w:pPr>
      <w:r>
        <w:rPr>
          <w:color w:val="000000"/>
        </w:rPr>
        <w:t>- контрольных работ – 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>
          <w:b/>
          <w:i/>
        </w:rPr>
        <w:t>РЕЗУЛЬТАТЫ ИЗУЧЕНИЯ ПРЕДМЕТА «РУССКИЙ ЯЗЫК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Личностные результаты: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олучении школьного образ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сознание эстетической ценности русского языка, уважительное отношение к нему, потребность сохранять чистоту русского языка как явления национальной культуры, стремление к речевому самосовершенствованию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, способность к самооценке на основе наблюдений за собственной речью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Владение всеми видами речевой деятельно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Аудирование и чтение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Адекватное понимание информации устного и письменого сообщения (коммуникативной установки, темы текста, осовной мысли, основной и дополнительной информации)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Владение разными видами чтения (поисковым, просмотровым, ознакомительным изучающим) текстов разных стилей и жанров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Адекватное восприятие на слух текстов разных стилей и жанров, владение разными видами аудирования (выборочным, ознакомительным, детальным)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владение приемами отбора и систематизации материала на определенную тему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Говорение и письмо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Умение воспроизводить прослушанный или прочитанный текст, с заданной степенью свернутости (план, пересказ, конспект, аннотация)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существление речевого самоконтроля; способность оценивать свою речь с точки зрения ее содержания, языкового оформления; умение находить речевые и грамматические ошибки, недочеты, исправлять их; совершенствовать и редактировать собственные тексты;</w:t>
      </w:r>
    </w:p>
    <w:p>
      <w:pPr>
        <w:pStyle w:val="Normal"/>
        <w:autoSpaceDE w:val="false"/>
        <w:spacing w:before="0" w:after="0"/>
        <w:ind w:firstLine="785"/>
        <w:contextualSpacing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Выступление перед аудиторией сверстников с небольшими сообщениями, рефератами, докладами; участие в спорах, обсуждение актуальных тем с использованием различных средств аргумент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Применение приобретенных знаний, умений и навыков в повседневной жизни, во время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Коммуникативно целесообразное взаимодействие с окружающими людьми в процессе общения, совместного выполнения какой-либо задачи, участия в спорах, обсуждениях актуальных те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едметные результаты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своение базовых понятий лингвистики: лингвистика и ее основные разделы: язык и речь, речевое общение, речь устная и письменная; диалог, монолог, стили речи, типы речи, типы текста,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Проведение различных видов анализа (слова, словосочетания, предложения, текста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Понимание коммуникативно-эстетических возможносте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сознание эстетической функции язык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К концу 5 класса учащиеся должны овладеть следующими знаниями, </w:t>
      </w:r>
      <w:r>
        <w:rPr>
          <w:b/>
        </w:rPr>
        <w:t>умениями и навыками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 учащиеся должны знать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 разбирать слова фонетически, по составу и морфологически, предложения (с двумя главными членами) – синтаксически. Составлять простые и сложные предложения изученных видов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 разъяснять значения известных слов и правильно их употреблять; пользоваться орфографическими и толковыми словарями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- соблюдать произносительные нормы литературного языка в пределах изученного материал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u w:val="single"/>
        </w:rPr>
        <w:t>По орфографии:</w:t>
      </w:r>
      <w:r>
        <w:rPr/>
        <w:t xml:space="preserve"> находить в словах изученные орфограммы; находить орфографические ошибки и исправлять их. Правильно писать слова с непроверяемыми орфограммами, изученными в 5 классе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u w:val="single"/>
        </w:rPr>
        <w:t>По пунктуации:</w:t>
      </w:r>
      <w:r>
        <w:rPr/>
        <w:t xml:space="preserve"> находить в предложениях смысловые отрезки, которые необходимо выдели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  <w:u w:val="single"/>
        </w:rPr>
        <w:t>По связной речи:</w:t>
      </w:r>
      <w:r>
        <w:rPr/>
        <w:t xml:space="preserve">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Правильно в смысловом и систематическом отношении использовать языковые средства в тексте разного содержани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Грамотно пользоваться известными лексическими и грамматическими средствами в устной и письменной реч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Пользоваться орфографическими, орфоэпическими, морфемными и толковыми словарям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980"/>
        <w:gridCol w:w="1620"/>
        <w:gridCol w:w="1440"/>
        <w:gridCol w:w="2160"/>
        <w:gridCol w:w="525"/>
        <w:gridCol w:w="735"/>
      </w:tblGrid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удование и матер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</w:tbl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О языке и речи ( 4 часа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980"/>
        <w:gridCol w:w="1620"/>
        <w:gridCol w:w="1440"/>
        <w:gridCol w:w="2160"/>
        <w:gridCol w:w="570"/>
        <w:gridCol w:w="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чем человеку нужен язы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оказать характерные черты структуры учебника;</w:t>
            </w:r>
          </w:p>
          <w:p>
            <w:pPr>
              <w:pStyle w:val="Normal"/>
              <w:rPr/>
            </w:pPr>
            <w:r>
              <w:rPr/>
              <w:t>2)установить порядок анализа лингвистического текста;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spacing w:val="-4"/>
              </w:rPr>
              <w:t xml:space="preserve"> показать учащимся, что язык - универсальное средство общения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) формировать умение читать и анализировать лингвистический текст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) развивать познавательные способности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зац, титульный лист,</w:t>
            </w:r>
          </w:p>
          <w:p>
            <w:pPr>
              <w:pStyle w:val="Normal"/>
              <w:rPr/>
            </w:pPr>
            <w:r>
              <w:rPr/>
              <w:t>эпиграф,</w:t>
            </w:r>
          </w:p>
          <w:p>
            <w:pPr>
              <w:pStyle w:val="Normal"/>
              <w:rPr/>
            </w:pPr>
            <w:r>
              <w:rPr/>
              <w:t>лингвистика,</w:t>
            </w:r>
          </w:p>
          <w:p>
            <w:pPr>
              <w:pStyle w:val="Normal"/>
              <w:rPr/>
            </w:pPr>
            <w:r>
              <w:rPr/>
              <w:t>лингвист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§1</w:t>
            </w:r>
          </w:p>
          <w:p>
            <w:pPr>
              <w:pStyle w:val="Normal"/>
              <w:rPr/>
            </w:pPr>
            <w:r>
              <w:rPr/>
              <w:t>ЗСП-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</w:t>
            </w:r>
            <w:r>
              <w:rPr/>
              <w:t>: оценивание общечеловеческих и национальных цен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самостоятельное предположение о том, какая нужна информация для решения предметной учебной задачи в несколько шагов; выполнение универсальных логических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совокупность умений самостоятельно обнаруживать и формулировать учебную проблему, определять цель учебной деятельности, выбирать тему проек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совокупность умений самостоятельно организовывать учебное взаимодействие в группе( определять общие цели, договариваться друг с другом и т.д.); отстаивать свою точку зрения, подтверждать аргументами и фак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Что мы  знаем о русском язы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</w:t>
            </w:r>
            <w:r>
              <w:rPr/>
              <w:t>определить какую роль играет язык в жизни человека, обществ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)</w:t>
            </w:r>
            <w:r>
              <w:rPr>
                <w:spacing w:val="-4"/>
              </w:rPr>
              <w:t xml:space="preserve"> Объяснить, что русский язык - один из развитых языков мира, богатый и выразительны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3)</w:t>
            </w:r>
            <w:r>
              <w:rPr/>
              <w:t xml:space="preserve"> выявить функции русского язык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) показать значение деятельности М.В.Ломоносова в области русской лингвистики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/>
              <w:t>6) учить читать, устно воспроизводить лингвистический текст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граф,</w:t>
            </w:r>
          </w:p>
          <w:p>
            <w:pPr>
              <w:pStyle w:val="Normal"/>
              <w:rPr/>
            </w:pPr>
            <w:r>
              <w:rPr/>
              <w:t>лингвистика,</w:t>
            </w:r>
          </w:p>
          <w:p>
            <w:pPr>
              <w:pStyle w:val="Normal"/>
              <w:rPr/>
            </w:pPr>
            <w:r>
              <w:rPr/>
              <w:t>лингвистический</w:t>
            </w:r>
          </w:p>
          <w:p>
            <w:pPr>
              <w:pStyle w:val="Normal"/>
              <w:rPr/>
            </w:pPr>
            <w:r>
              <w:rPr/>
              <w:t>текс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2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СП-3,упр.8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.Р.Что такое реч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)Дать понять о речевом общении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) выяснить условия, необходимые для речевого общения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)анализировать схемы речевого общения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)учить анализировать лингвистический текст, составлять план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, диалог, мо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§3, сост. рассказ</w:t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.Р.Речь монологическая и диалогическая. Речь письменная и уст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ать представление о письменной и устной речи, монологической и диалогической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2)Уметь различать монолог и диалог;  </w:t>
            </w:r>
          </w:p>
          <w:p>
            <w:pPr>
              <w:pStyle w:val="Normal"/>
              <w:rPr/>
            </w:pPr>
            <w:r>
              <w:rPr/>
              <w:t>3) определить значение ясной, понятной речи для окружающих;</w:t>
            </w:r>
          </w:p>
          <w:p>
            <w:pPr>
              <w:pStyle w:val="Normal"/>
              <w:rPr/>
            </w:pPr>
            <w:r>
              <w:rPr/>
              <w:t>4)охарактеризовать отличие правильной и хорошей речи;</w:t>
            </w:r>
          </w:p>
          <w:p>
            <w:pPr>
              <w:pStyle w:val="Normal"/>
              <w:rPr/>
            </w:pPr>
            <w:r>
              <w:rPr/>
              <w:t>5)определить основные требования к культуре устного общения;</w:t>
            </w:r>
          </w:p>
          <w:p>
            <w:pPr>
              <w:pStyle w:val="Normal"/>
              <w:rPr/>
            </w:pPr>
            <w:r>
              <w:rPr/>
              <w:t>6)показать ошибки в правилах речевого поведения при устном общен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, диалог, монолог, устная речь, письменная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4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Написать сочинение на тему "Самая любимая компьютерная игр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Повторение изученного в начальных классах (30 Ч.+10 Ч.)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Фонетика. Графика. (3ч.+2 ч.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980"/>
        <w:gridCol w:w="1620"/>
        <w:gridCol w:w="1440"/>
        <w:gridCol w:w="2160"/>
        <w:gridCol w:w="600"/>
        <w:gridCol w:w="30"/>
        <w:gridCol w:w="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Звуки  и буквы. Алфави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научить  различать буквы и звук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правильно произносить названия букв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3)</w:t>
            </w:r>
            <w:r>
              <w:rPr/>
              <w:t>определять количество звуков и букв  в слове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)дать понятие фонетической транскрипц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5) научить транскрибировать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6)определить  основные особенности фонетической транскрипц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, графика, фонетическая транскрипция, алфавит, фон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5 ,упр.22  (затранскрибировать сло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Звуки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оценивание важности исполнения роли «хорошего ученика», осознание важности учебы и познания нового.</w:t>
            </w:r>
          </w:p>
          <w:p>
            <w:pPr>
              <w:pStyle w:val="Normal"/>
              <w:rPr/>
            </w:pPr>
            <w:r>
              <w:rPr/>
              <w:t>П: выполнение универсальных логических действий; умение передавать содержание в сжатом, выборочном или развернутом виде.</w:t>
            </w:r>
          </w:p>
          <w:p>
            <w:pPr>
              <w:pStyle w:val="Normal"/>
              <w:rPr/>
            </w:pPr>
            <w:r>
              <w:rPr/>
              <w:t>Р: совокупность умений 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rPr/>
            </w:pPr>
            <w:r>
              <w:rPr/>
              <w:t>К: совокупность умений самостоятельно организовывать учебное взаимодействие в группе; отстаивать свою точку зрения, подтверждать аргументами и фактами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Что обозначают буквы Е,Е,Ю,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определить особенности произношения и написания слова с помощью элементов транскрипц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 употреблять общепринятый знак фонетической транскрипц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правильно определять звуковое значение букв Е,Ё,Ю,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показать особенности обозначения звуков буквами е, ё, ю, 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</w:t>
            </w:r>
          </w:p>
          <w:p>
            <w:pPr>
              <w:pStyle w:val="Normal"/>
              <w:rPr/>
            </w:pPr>
            <w:r>
              <w:rPr/>
              <w:t>фонетическая транскрипция,</w:t>
            </w:r>
          </w:p>
          <w:p>
            <w:pPr>
              <w:pStyle w:val="Normal"/>
              <w:rPr/>
            </w:pPr>
            <w:r>
              <w:rPr/>
              <w:t>орфоэпия,</w:t>
            </w:r>
          </w:p>
          <w:p>
            <w:pPr>
              <w:pStyle w:val="Normal"/>
              <w:rPr/>
            </w:pPr>
            <w:r>
              <w:rPr/>
              <w:t>гласные и согласные звуки,</w:t>
            </w:r>
          </w:p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 xml:space="preserve">§6 , Упр.2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Фонетический и орфоэпический  разбор сл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производить звуковой анализ слова с целью объяснения его произношения, написа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Углубить представление о фонетическом разборе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дать представление о орфоэпическом разборе слов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</w:t>
            </w:r>
            <w:r>
              <w:rPr/>
              <w:t xml:space="preserve">  показать порядок фонетического разбора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</w:t>
            </w:r>
          </w:p>
          <w:p>
            <w:pPr>
              <w:pStyle w:val="Normal"/>
              <w:rPr/>
            </w:pPr>
            <w:r>
              <w:rPr/>
              <w:t>фонетическая транскрипция,</w:t>
            </w:r>
          </w:p>
          <w:p>
            <w:pPr>
              <w:pStyle w:val="Normal"/>
              <w:rPr/>
            </w:pPr>
            <w:r>
              <w:rPr/>
              <w:t>орфоэпия,</w:t>
            </w:r>
          </w:p>
          <w:p>
            <w:pPr>
              <w:pStyle w:val="Normal"/>
              <w:rPr/>
            </w:pPr>
            <w:r>
              <w:rPr/>
              <w:t>гласные и согласные звуки,</w:t>
            </w:r>
          </w:p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7 ,Скамья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>, сталь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>, жизнь</w:t>
            </w:r>
            <w:r>
              <w:rPr>
                <w:spacing w:val="-4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 Что такое текст (повторение). Тема текс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 xml:space="preserve">1) </w:t>
            </w:r>
            <w:r>
              <w:rPr>
                <w:spacing w:val="-4"/>
              </w:rPr>
              <w:t>углубить сведения о тексте и его признака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правильно определять тему 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уметь выделять темы узкие и широки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дать представление о связанности текст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5)</w:t>
            </w:r>
            <w:r>
              <w:rPr/>
              <w:t xml:space="preserve"> составлять текст из разрозненных предложений, озаглавливать текст, 6)выделять части текста, составлять простой план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, микротема текста , абзац,  план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8,9, Упр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 Основная мысль текста. Подготовка к домашнему сочинению "Один день моих летних каникул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вторить полученные знания о тексте, признаках текста, теме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онятие основной мысли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правильно определять основную мысль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дать представление об оформлении начала и конца сочин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правильно соблюдать абзацное членение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6)отражать основную мысль текста в заголовк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, микротема текста , абзац,  план текста, основная мысль текста, связанност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§10, 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Написать сочинение на тему "Один день моих  летних каникул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Письмо.  Орфография (14 ч.+ 4 ч.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980"/>
        <w:gridCol w:w="1620"/>
        <w:gridCol w:w="1440"/>
        <w:gridCol w:w="2160"/>
        <w:gridCol w:w="585"/>
        <w:gridCol w:w="15"/>
        <w:gridCol w:w="15"/>
        <w:gridCol w:w="6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ачем людям письм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раскрыть назначение письма в  жизни человеческого общест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выяснить смысл эпиграфа к урок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значение деятельности Я.К.Грота в области орфограф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,</w:t>
            </w:r>
          </w:p>
          <w:p>
            <w:pPr>
              <w:pStyle w:val="Normal"/>
              <w:rPr/>
            </w:pPr>
            <w:r>
              <w:rPr/>
              <w:t>Письменность,</w:t>
            </w:r>
          </w:p>
          <w:p>
            <w:pPr>
              <w:pStyle w:val="Normal"/>
              <w:rPr/>
            </w:pPr>
            <w:r>
              <w:rPr/>
              <w:t>Эпиграф,</w:t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1 ,упр.53, повторить ЗСП-1,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совокупность прогнозирования оценки одних и тех же ситуаций с позиций разных людей; признание расхождений своих поступков с заявленными позициями, взглядами, мнениями.</w:t>
            </w:r>
          </w:p>
          <w:p>
            <w:pPr>
              <w:pStyle w:val="Normal"/>
              <w:rPr/>
            </w:pPr>
            <w:r>
              <w:rPr/>
              <w:t>П: выполнение универсальных логических действий, установление причинно-следственных связей; сопоставление и отбор информации, полученной из разных источников(словари, энциклопедии, Интернет).</w:t>
            </w:r>
          </w:p>
          <w:p>
            <w:pPr>
              <w:pStyle w:val="Normal"/>
              <w:rPr/>
            </w:pPr>
            <w:r>
              <w:rPr/>
              <w:t>Р: совокупность умений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Normal"/>
              <w:rPr/>
            </w:pPr>
            <w:r>
              <w:rPr/>
              <w:t>К: совокупность умений самостоятельно организовывать учебное взаимодействие в группе, определять общие цели. Отстаивать свою точку зрения; владение правильным типом читательской деятельности, аудирование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Орфография. Нужны ли правила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выяснить значение понятия орфография как раздел правописа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выяснить значение понятия орфограмм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ходить слова с орфограммой и объяснять её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знать роль орфографических прави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звук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2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58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 Анализ сочинения "Один день моих летних каникул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роанализировать недостатки в содержании и оформлении сочинений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находить, исправлять ошибки, разграничивая их виды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порядок работы над ошибкам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, Текст, тема текста, микротема текста , абзац,  план текста, основная мысль текста, связанност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§11,12,</w:t>
            </w:r>
            <w:r>
              <w:rPr>
                <w:spacing w:val="-4"/>
              </w:rPr>
              <w:t xml:space="preserve"> ЗСП-4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3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Орфограммы в корнях слов. Правила обозначения буквами гласных зву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 различать согласные в корнях слов: проверяемые и непроверяемые; непроизносимые и удвоенные согласны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Уметь безошибочно писать согласные в корнях с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закрепить правила обозначения на письме безударных гласных в корне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показать способы подбора однокоренных сл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однокоренное слово,</w:t>
            </w:r>
          </w:p>
          <w:p>
            <w:pPr>
              <w:pStyle w:val="Normal"/>
              <w:rPr/>
            </w:pPr>
            <w:r>
              <w:rPr/>
              <w:t>Корень, гласные звуки, безударные глас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13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59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13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Орфограммы в корнях слов. Правила обозначения буквами согласных зву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различать согласные в корнях слов: проверяемые и непроверяемые; непроизносимые и удвоенные согласны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уметь безошибочно писать согласные в корнях с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закрепить нормы обозначения согласных на письме в корне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показать работу с орфограммами в виде таблицы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непроверяемые, непроизносимые согласные,</w:t>
            </w:r>
          </w:p>
          <w:p>
            <w:pPr>
              <w:pStyle w:val="Normal"/>
              <w:rPr/>
            </w:pPr>
            <w:r>
              <w:rPr/>
              <w:t>Корень, согласные звук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1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65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 §1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7-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Сочинение - описание по картине И.И.Шишкина "Корабельная роща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пределить особенности композиции сочинения- описа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Уметь писать сочинение-описание по картин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составлять простой план.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закрепить навык оформления начала и конца сочин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правильно соблюдать абзацное членение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, микротема текста, абзац,  план текста, основная мысль текста, связанност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ить материал по разделу «Фонетика. Орфоэпия. Граф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.И.Шишкина</w:t>
            </w:r>
          </w:p>
          <w:p>
            <w:pPr>
              <w:pStyle w:val="Normal"/>
              <w:rPr/>
            </w:pPr>
            <w:r>
              <w:rPr/>
              <w:t>Репродукция картин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.И.Шишкина "Корабель-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я роща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 Анализ сочинения по картине И.И.Шишкина "Корабельная роща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проанализировать  недостатки в содержании и написании сочинения по картине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2)</w:t>
            </w:r>
            <w:r>
              <w:rPr>
                <w:spacing w:val="-4"/>
              </w:rPr>
              <w:t xml:space="preserve">  находить, исправлять ошибки, разграничивая их виды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порядок работы над ошибками;</w:t>
            </w:r>
          </w:p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4)</w:t>
            </w:r>
            <w:r>
              <w:rPr/>
              <w:t xml:space="preserve"> выявить способы раскрытия основной мысли в сочинении по картине.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, Текст, тема текст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оставить тест, кроссворд или филворд по теме «Фонетика. Орфоэпия. Граф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очетания букв жи-ши, ча-ща, чу-щу; нч, чн, чк, нщ, щн, рщ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закрепить навыки правописания гласных после шипящих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ходить буквенные сочетания в тексте и объяснять написани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показать порядок выделения данных орфограм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Корень,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5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 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Ь после шипящих в конце имен существительных и глагол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закрепить навык правописания ь после шипящих на конце сущ. и глаго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ходить данную орфограмму в тексте и объяснять её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определять склонение существительных, принадлежность слова к глагола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классифицировать орфограммы в словах разных частей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показать образец письменного языкового анализ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Корень, приставка, суффикс, окончание,</w:t>
            </w:r>
          </w:p>
          <w:p>
            <w:pPr>
              <w:pStyle w:val="Normal"/>
              <w:rPr/>
            </w:pPr>
            <w:r>
              <w:rPr/>
              <w:t>глаг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6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8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СП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азделительные Ь и Ъ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закрепить нормы правописания разделительных ъ и ь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ходить данную орфограмму в текст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различать правила правописания ъ и ь знак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Корень, приставка, согласные и гласные буквы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7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9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равописание НЕ с глагол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закрепить нормы правописания не с глаголам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находить данную орфограмму в текст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закрепить навык  выполнения письменного языкового анализ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дать понятие слов-исключе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Корень, приставка, глаг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§18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Написание - тся, - ться в конце глагол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закрепить нормы правописания не с глаголам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находить данную орфограмму в текст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закрепить навык  выполнения письменного языкового анализ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использовать слова с данной орфограммой при составлении предложе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Корень, приставка, глаг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9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98, упр.99 (у) подготовиться к словарному дикта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ение и обобщение по теме "Орфография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закрепить нормы правописания всех повторенных орфограм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показать образец составления словарного диктанта из повторенных орфограм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закрепить образец письменного орфографического анализ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объяснять орфограммы в текст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использовать слова с данными орфограммами  при составлении предложе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по да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Составить словарный диктант из слов повторенных орфограмм;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ить §13-19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.</w:t>
            </w:r>
            <w:r>
              <w:rPr>
                <w:color w:val="000000"/>
              </w:rPr>
              <w:t xml:space="preserve"> Справочник по орфографии и пунк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нтрольный диктант "Дни поздней осени"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, обобщение, систематизация знаний по теме «Орфограф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нализ контрольного диктан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роанализировать недостатки в содержании и оформлении диктан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бъяснять ошибки, классифицируя их по вида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порядок работы над ошибкам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ыписать из худ. литературы 3 предложения с орфограм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</w:t>
            </w:r>
            <w:r>
              <w:rPr>
                <w:color w:val="000000"/>
              </w:rPr>
              <w:t xml:space="preserve"> Справочник по орфографии и пунктуац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pacing w:val="-4"/>
        </w:rPr>
        <w:t>Строение слова (4 часа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980"/>
        <w:gridCol w:w="1620"/>
        <w:gridCol w:w="1440"/>
        <w:gridCol w:w="2160"/>
        <w:gridCol w:w="600"/>
        <w:gridCol w:w="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8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чему корень, приставка, суффикс и окончание  -  значимые части сл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редставление о морфеме как о значимой части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тличать морфемы от звука (буквы) и слог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определить последовательность разбора слова по составу с учетом знания морфе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определять значение морфем по словарю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показать специфику приставки, корня, суффикса, окончания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6)дать представление о словообразовательной модел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а, значимая часть слова, приставка, корень, суффикс, окон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1.§20, Упр.108 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20 упр.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тельный словарь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имеют мотивацию к  учебной деятельности.</w:t>
            </w:r>
          </w:p>
          <w:p>
            <w:pPr>
              <w:pStyle w:val="Normal"/>
              <w:rPr/>
            </w:pPr>
            <w:r>
              <w:rPr/>
              <w:t>П: устанавливают причинно-следственные связи, делают выводы.</w:t>
            </w:r>
          </w:p>
          <w:p>
            <w:pPr>
              <w:pStyle w:val="Normal"/>
              <w:jc w:val="center"/>
              <w:rPr/>
            </w:pPr>
            <w:r>
              <w:rPr/>
              <w:t>К: задают вопросы с целью получения необходимой для решения проблемы информации.</w:t>
            </w:r>
          </w:p>
          <w:p>
            <w:pPr>
              <w:pStyle w:val="Normal"/>
              <w:jc w:val="center"/>
              <w:rPr/>
            </w:pPr>
            <w:r>
              <w:rPr/>
              <w:t>Р: адекватно оценивают свои достижения, осознают возникающие трудности, ищут из причины и пути преодоле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30-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к образуются формы слова с помощью оконч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выяснить, какую роль играет в слове окончани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редставление о форме одного и того же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дать понятие о нулевом окончании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выявить основные значения нулевого окончания в сущ. и гл., точно определять эти окончания с опорой на их грамматическое значени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показать, что при изменении формы слова лексическое значение остаётся неизменны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6)определить, что такое основа слов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, словоформа, нулевое окончание, приставка, корень, однокоренные слова, основа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21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12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2.ЗСП-6 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вообразовательных мод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тельный словарь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pacing w:val="-4"/>
        </w:rPr>
        <w:t>Слово как часть речи (9 ч. + 4 ч.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980"/>
        <w:gridCol w:w="1620"/>
        <w:gridCol w:w="1440"/>
        <w:gridCol w:w="2160"/>
        <w:gridCol w:w="570"/>
        <w:gridCol w:w="15"/>
        <w:gridCol w:w="30"/>
        <w:gridCol w:w="6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лово как часть речи. Морфолог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 дать понятие о морфологии как о разделе науки о язык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определить особенности системы частей речи в русском язык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строить рассуждение при определении слова как части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задавать вопросы к словам различных частей речи, определить их грамматическое значени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дать понятие грамматического значения слова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6)выявить отличительные черты самостоятельных и служебных частей реч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части речи, грамматическое значение, служебные части речи, самостоятельные части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21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129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асти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: осваивают новые виды деятельности, участвуют в творческом процессе.</w:t>
            </w:r>
          </w:p>
          <w:p>
            <w:pPr>
              <w:pStyle w:val="Normal"/>
              <w:jc w:val="center"/>
              <w:rPr/>
            </w:pPr>
            <w:r>
              <w:rPr/>
              <w:t>П: читают и слушают, извлекая нужную информацию, а также самостоятельно находят ее в материалах учебников, раб.тетрадях.</w:t>
            </w:r>
          </w:p>
          <w:p>
            <w:pPr>
              <w:pStyle w:val="Normal"/>
              <w:jc w:val="center"/>
              <w:rPr/>
            </w:pPr>
            <w:r>
              <w:rPr/>
              <w:t>К: осуществляют совместную деятельность в парах с учетом конкретных учебно-познавательных задач.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33-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амостоятельные части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редставление о всех самостоятельных частях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пределить часть речи по вопрос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обнаруживать части речи в тексте или предложен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отличать похожие части речи друг от друг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5)</w:t>
            </w:r>
            <w:r>
              <w:rPr/>
              <w:t xml:space="preserve"> различать самостоятельные и служебные части речи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/>
              <w:t>6)отличать лексическое значение слова от грамматического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, части речи, грамматическое значение, служебные части речи, самостоятельные части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1</w:t>
            </w:r>
            <w:r>
              <w:rPr>
                <w:spacing w:val="-4"/>
              </w:rPr>
              <w:t>.§22,Упр.133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22, Упр. 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асти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к изменяются имена существительные, имена прилагательные и глаго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пределять морфологические признаки имен существительных, имен прилагательных и глаго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онятие об изменяемых частях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какие части речи являются неизменяемыми, почем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установить порядок определения морфологических признаков названных частей речи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5)дать понятие неопределённой формы глагол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., имя прилаг., глагол, окончание, изменяемость, склонение, склоняемость,</w:t>
            </w:r>
          </w:p>
          <w:p>
            <w:pPr>
              <w:pStyle w:val="Normal"/>
              <w:rPr/>
            </w:pPr>
            <w:r>
              <w:rPr/>
              <w:t>спря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§23, Упр.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пряжение глаголов»,</w:t>
            </w:r>
          </w:p>
          <w:p>
            <w:pPr>
              <w:pStyle w:val="Normal"/>
              <w:rPr/>
            </w:pPr>
            <w:r>
              <w:rPr/>
              <w:t>Таблица «Безударные личные окончания глагол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36-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лужебные части речи. Предлог. Союз. Частиц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1</w:t>
            </w:r>
            <w:r>
              <w:rPr>
                <w:spacing w:val="-4"/>
              </w:rPr>
              <w:t>)дать сравнительную характеристику самостоятельным и служебным частям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показать отличие предлогов от приставок и союз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установить правила орфографии при написании приставок и предлог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определить роль союзов в простом и сложном предложении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5)выявить роль частиц в речи, их значени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, самостоятельные части речи, частица, предлог, сою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24  Упр.149,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2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153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.§2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156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лужебные части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39-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Написание изложения по плану "Барсучонок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акрепить навык совершенствования текста художественного стиля речи, его изложения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, микротема текста, абзац,  план текста, основная мысль текста, связанност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22-2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СП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Анализ изложения  "Барсучонок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1</w:t>
            </w:r>
            <w:r>
              <w:rPr>
                <w:spacing w:val="-4"/>
              </w:rPr>
              <w:t xml:space="preserve">) комментировать типичные ошибки в передаче содержания текста;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бъяснять ошибки, классифицируя их по видам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3)определить порядок работы над ошибками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Текст, тема текста, микротема текста, абзац,  план текста, основная мысль текста, связанност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ыписать 5 предл. из сказок А.С.Пушкина, указать части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Обобщающий урок по теме "Повторение изученного в начальных классах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вторить изученный материал по фонетике, морфологии, орфограф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находить изученные орфограммы в предложении, текст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3) производить фонетический разбор слова; 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4)определять части речи и их признак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части речи, самостоятельные части речи, частица, предлог, союз Имя сущ., имя прилаг., глагол, окончание, изменяемость, склонение, склоняемость,</w:t>
            </w:r>
          </w:p>
          <w:p>
            <w:pPr>
              <w:pStyle w:val="Normal"/>
              <w:rPr/>
            </w:pPr>
            <w:r>
              <w:rPr/>
              <w:t>спряжение, 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ить §5-24. Подготовиться к контро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нтрольная работа по теме "Фонетика. Морфология. Орфография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, обобщение, систематизация знаний по темам «Орфография», «Морфология», «Фонетика», «Лекс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статья, словообразовательная модель, самостоятельные части речи, звуки и буквы, проверяемые и непроверяемые глас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Текст. От чего зависит порядок расположения предложений в текс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казать смысловые отношения между предложениями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редставление о предложениях зависимых и независимых от других предложений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выявить порядок следования предложений в тексте, обосновывать порядок путём постановки вопроса от предложения к предложению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установить сигналы зависимости предложений (союзы, местоимения, наречия)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выстраивать группу предложений в текст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6) определять смысловые отношения между предложениями текст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зависимое, независимое предложение, смысловые 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25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Систематический курс русского языка.</w:t>
      </w:r>
    </w:p>
    <w:p>
      <w:pPr>
        <w:pStyle w:val="Normal"/>
        <w:jc w:val="center"/>
        <w:rPr/>
      </w:pPr>
      <w:r>
        <w:rPr>
          <w:b/>
          <w:spacing w:val="-4"/>
        </w:rPr>
        <w:t>Фонетика. Орфоэпия. (9 ч.+1ч.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980"/>
        <w:gridCol w:w="1620"/>
        <w:gridCol w:w="1440"/>
        <w:gridCol w:w="2160"/>
        <w:gridCol w:w="585"/>
        <w:gridCol w:w="15"/>
        <w:gridCol w:w="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Что изучает фонети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дать понятие фонетики как раздела науки о язык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дать понятие звука как  основной единицы фонетик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воспринимать звучащий текст, звучащее слово на слу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повторить знаками фонетической транскрипц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, графика, фонетическая транскрипция, алфавит, фон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27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СП-8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осваивают новые виды деятельности.</w:t>
            </w:r>
          </w:p>
          <w:p>
            <w:pPr>
              <w:pStyle w:val="Normal"/>
              <w:rPr/>
            </w:pPr>
            <w:r>
              <w:rPr/>
              <w:t>П: устанавливают причинно-следственные связи, делают выводы.</w:t>
            </w:r>
          </w:p>
          <w:p>
            <w:pPr>
              <w:pStyle w:val="Normal"/>
              <w:rPr/>
            </w:pPr>
            <w:r>
              <w:rPr/>
              <w:t>Р: планируют необходимые действия, операции.</w:t>
            </w:r>
          </w:p>
          <w:p>
            <w:pPr>
              <w:pStyle w:val="Normal"/>
              <w:rPr/>
            </w:pPr>
            <w:r>
              <w:rPr/>
              <w:t>К: работают в парах, учатся понимать позицию партнера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46-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вуки гласные и согласны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)определить различие между гласными и согласными звукам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) выяснить способы их образова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) выделить различие между звуком и букво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) различать  твердые и мягкие согласные;</w:t>
            </w:r>
          </w:p>
          <w:p>
            <w:pPr>
              <w:pStyle w:val="Normal"/>
              <w:ind w:right="7" w:hanging="0"/>
              <w:rPr/>
            </w:pPr>
            <w:r>
              <w:rPr/>
              <w:t>5) различать парные и непарные согласные по твердости-мягкости;</w:t>
            </w:r>
          </w:p>
          <w:p>
            <w:pPr>
              <w:pStyle w:val="Normal"/>
              <w:ind w:right="7" w:hanging="0"/>
              <w:rPr/>
            </w:pPr>
            <w:r>
              <w:rPr/>
              <w:t>6) обозначать  мягкость согласных при записи слова в фонетической транскрипц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, графика, фонетическая транскрипция, алфавит, фонетика, согласный звук, гласный звук, ударный звук, безударный зв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.§28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.185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§28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  <w:sz w:val="22"/>
                <w:szCs w:val="22"/>
              </w:rPr>
              <w:t>Упр.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огласные зву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лог, удар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определить  отличительные особенности русского ударения (его разновидность и подвижность)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выяснить особенности деления слова на слог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структуру орфоэпического словар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научить пользоваться орфоэпическим словарё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, графика, фонетическая транскрипция, фонетика, согласный звук, гласный звук, ударный звук, безударный звук, слог, уда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29, ЗСП-9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19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словарь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49-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Что изучает орфоэпия. Произношение ударных и безударных гласных  зву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дать понятие орфоэпии как раздела науки о язык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выделить трудные случаи ударения в слова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редставление о словаре Р.И.Аванес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особенности произношения ударных и безударных гласны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развивать речевой слу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транскрипция, фонетика, согласный звук, гласный звук, ударный звук, безударный звук, слог, ударение, орфоэ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3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212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.§3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211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словарь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51-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роизношение согласных  звуков. Орфоэпический разбор сл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) выяснить изменения звуков в речевом потоке;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)определить особенности правильного произношение некоторых групп согласных;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) правильно произносить слова с   оглушением согласны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4) развивать речевой слу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, согласный звук, гласный звук, ударный звук, безударный звук, слог, ударение, орфоэ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1.§31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Упр.227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2.§31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Упр.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словарь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нтрольная работа № 2 по теме "Фонетика. Орфоэпия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, обобщение, систематизация знаний по темам «Орфоэпия», «Фоне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Анализ контрольной работы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роанализировать недостатки и ошибки  в содержании и оформлении контрольной работы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бъяснить ошибки, классифицируя их по вида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транскрипция, фонетика, согласный звук, гласный звук, ударный звук, безударный звук, слог, ударение, орфоэ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роизвести фонетический разбор слов: моя, лов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55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Р.Р.Абзац как часть текста.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  <w:r>
              <w:rPr>
                <w:spacing w:val="-4"/>
              </w:rPr>
              <w:t>Строение абзац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«микротема текста», «абзац»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показать строение абзац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выяснять основную мысль абзаца, составлять план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определить возможности абзаца в передаче основной мысли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, микротема, абзац, зачин, концовка в абзац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26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166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2. .§26, упр.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pacing w:val="-4"/>
        </w:rPr>
        <w:t>Лексика. Словообразование. Правописание. (30 ч. + 9 ч.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980"/>
        <w:gridCol w:w="1620"/>
        <w:gridCol w:w="1440"/>
        <w:gridCol w:w="2160"/>
        <w:gridCol w:w="495"/>
        <w:gridCol w:w="15"/>
        <w:gridCol w:w="15"/>
        <w:gridCol w:w="30"/>
        <w:gridCol w:w="15"/>
        <w:gridCol w:w="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56-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к определить лексическое значение сл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научить свободно владеть основными способами  объяснения лексического значения слова: краткое толкование значения слова, подбор синонимов, однокоренных с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научить  пользоваться толковым словаре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дать понятие лексики как науки о язык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дать понятие лексического и грамматического  значения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владеть основными способами словотолкова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6)различать лексическое и грамматическое  значения слов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7)</w:t>
            </w:r>
            <w:r>
              <w:rPr/>
              <w:t xml:space="preserve"> толковать лексическое значение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8)дать понятие словарной статьи, определить особенности её стро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, грамматическое значение слова,, синонимы, антонимы, однокоренные слов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1.§32, упр.239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32,Упр.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олковый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 синони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 антони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осваивают новые виды деятельности, осознают свои трудности и стремятся к их преодолению.</w:t>
            </w:r>
          </w:p>
          <w:p>
            <w:pPr>
              <w:pStyle w:val="Normal"/>
              <w:rPr/>
            </w:pPr>
            <w:r>
              <w:rPr/>
              <w:t>П: устанавливают причинно-следственные связи, делают обобщения.</w:t>
            </w:r>
          </w:p>
          <w:p>
            <w:pPr>
              <w:pStyle w:val="Normal"/>
              <w:rPr/>
            </w:pPr>
            <w:r>
              <w:rPr/>
              <w:t>Р: осознают недостаточность своих знаний.</w:t>
            </w:r>
          </w:p>
          <w:p>
            <w:pPr>
              <w:pStyle w:val="Normal"/>
              <w:rPr/>
            </w:pPr>
            <w:r>
              <w:rPr/>
              <w:t>К:слушают собеседника, работают в парах, задают вопросы.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колько лексических значений имеет сло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однозначных и многозначных с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)научить использовать их в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способы отражения многозначных и однозначных слов в словаре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</w:t>
            </w:r>
            <w:r>
              <w:rPr/>
              <w:t xml:space="preserve"> выбирать значение многозначного слова, соответствующее ситуац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</w:t>
            </w:r>
            <w:r>
              <w:rPr/>
              <w:t xml:space="preserve"> пользоваться толковым словаре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,</w:t>
            </w:r>
          </w:p>
          <w:p>
            <w:pPr>
              <w:pStyle w:val="Normal"/>
              <w:rPr/>
            </w:pPr>
            <w:r>
              <w:rPr/>
              <w:t>Многозначные слова, однозначные слова, однокоренны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§33, упр.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олковый словар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 синони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ь антони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59-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гда слово употребляется в переносном значе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прямого и переносного значения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онятие фразеологического оборо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учить использовать фразеологические обороты в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объяснять значение фразеологического оборо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научить пользоваться фразеологическим словарё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6)ввести понятия изобразительно- выразительных средств: метафора, эпитет, олицетворени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7)находить  метафору, эпитет, олицетворение в текст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значение слова, переносное значение слова, эпитет, метафора, олицетворение, лексическое значени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34, Упр.256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34 ,упр.259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3.§34, Упр.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олковый словар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62-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Сочинение-описание по картине И.Т.Хруцкого "Цветы и плоды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пределить особенности композиции сочинения- описа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составлять простой план.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закрепить навык оформления начала и конца сочин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правильно соблюдать абзацное членение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, микротема текста, абзац,  план текста, основная мысль текста, связанност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§34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ЗСП-10 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Сделать фонетический разбор слова - серьез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</w:t>
            </w:r>
            <w:r>
              <w:rPr>
                <w:spacing w:val="-4"/>
              </w:rPr>
              <w:t xml:space="preserve"> И.Т.Хруцкого.</w:t>
            </w:r>
          </w:p>
          <w:p>
            <w:pPr>
              <w:pStyle w:val="Normal"/>
              <w:rPr/>
            </w:pPr>
            <w:r>
              <w:rPr/>
              <w:t>Репродукция картины</w:t>
            </w:r>
            <w:r>
              <w:rPr>
                <w:spacing w:val="-4"/>
              </w:rPr>
              <w:t xml:space="preserve"> И.Т.Хруцкого "Цветы и плоды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Анализ сочинения-описания по картине И.Т.Хруцкого "Цветы и плоды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проанализировать  недостатки в содержании и написании сочинения по картине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2)</w:t>
            </w:r>
            <w:r>
              <w:rPr>
                <w:spacing w:val="-4"/>
              </w:rPr>
              <w:t xml:space="preserve">  находить, исправлять ошибки, разграничивая их виды;</w:t>
            </w:r>
          </w:p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3)</w:t>
            </w:r>
            <w:r>
              <w:rPr/>
              <w:t xml:space="preserve"> выявить способы раскрытия основной мысли в сочинении по картине.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, Текст, тема текст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делать фонетический разбор слова - крылеч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65-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к пополняется словарный состав русского язы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определить способы пополнения  словарного запас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онятие о заимствованных слова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научить опознавать заимствованные слова по их особенностя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дать понятие старославянизм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 определить характерные черты старославянизм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6) выяснить роль старославянизмов в русском язык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, заимствованные слова, старославянизмы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35,Упр.27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35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277, подготовиться к словарному диктанту по ЗСП-5,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иностранных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истематизация и обобщение знаний по теме "Лексика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вторить изученный материал по лексик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находить заимствованные слова, многозначные и однозначные, слова в переносном значении в предложении, текст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объяснять лексическое значение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уметь пользоваться разными словарям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, заимствованные слова, старославянизмы, прямое значение слова, переносное значение слова, эпитет, метафора, олицетворение, грамматическое значение слова,, синонимы, антонимы, однокоренные слов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Подготовиться к контрольной работе 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§33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нтрольная работа № 3 по теме "Лексика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, обобщение, систематизация знаний по теме «Лекс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69-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к образуются  слова в русском язы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1</w:t>
            </w:r>
            <w:r>
              <w:rPr>
                <w:spacing w:val="-4"/>
              </w:rPr>
              <w:t>) дать понятие морфемы как минимальной значимой единицы язык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 определить отличие морфемы от других языковых единиц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основные виды морфе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дать понятие приставки, суффикса как словообразующих морфе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 определить порядок разбора слов по состав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6)  определить основные способы образования слов (приставочный, суффиксальный, приставочно  –суффиксальный , бессуффиксальный)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7) дать понятие о сложении как способе словообразова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8) научить выполнять словообразовательный разб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, приставка, корень, суффикс, окончание , основа, морфема, словообразовательная модель, сложное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1.§36, упр. 281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2.§36, Упр. 288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.§36, Упр.292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тельный словарь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кие чередования гласных и согласных происходят в слов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казать основные типы чередований, происходящих в корнях с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учить выделять из текста слова с чередование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научить  писать слова с чередованием гласных в корне слов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й, согласный, корень, чер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§37, упр. 296 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ередование гласных и согласных в кор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рок обобщения и систематизации знаний по теме "Словообразование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вторить изученный материал по словообразованию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пределять способы словообразования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выполнять словообразовательный разбор, разбор слова по состав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правильно писать слова с чередованием гласных в корн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, приставка, корень, суффикс, окончание , основа, морфема, словообразовательная модель, сложное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азобрать по составу слова: прочитала, прочитаешь, дружный, дружил, мрачный, м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тельный словарь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нтрольная работа по теме "Словообразование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, обобщение, систематизация знаний по теме «Словообраз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75-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Сочинение -описание по фотографии В.Гиппенрейтера "Сухие стволы сосен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пределить особенности композиции сочинения- описания по фотограф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составить простой план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закрепить навык оформления начала и конца сочин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правильно соблюдать абзацное членение текст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5)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  <w:r>
              <w:rPr>
                <w:spacing w:val="-4"/>
              </w:rPr>
              <w:t>уметь выражать основную мысль, формулировать её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, микротема текста, абзац,  план текста, основная мысль текста, связанност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</w:t>
            </w:r>
            <w:r>
              <w:rPr>
                <w:spacing w:val="-4"/>
              </w:rPr>
              <w:t>В.Гиппенрейтер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отографияВ.Гиппенрейтера "Сухие стволы сосен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Анализ контрольной работы № 4 и сочинения-описания  "Сухие стволы сосен" В.Гиппенрейте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проанализировать  недостатки в содержании и написании сочинения по фотографи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2)</w:t>
            </w:r>
            <w:r>
              <w:rPr>
                <w:spacing w:val="-4"/>
              </w:rPr>
              <w:t xml:space="preserve">  находить, исправлять ошибки, разграничивая их виды;</w:t>
            </w:r>
          </w:p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3)</w:t>
            </w:r>
            <w:r>
              <w:rPr/>
              <w:t xml:space="preserve"> выявить способы раскрытия основной мысли в сочинении по фотограф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, Текст, тема текст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eastAsia="Arial Narrow" w:cs="Arial Narrow"/>
                <w:spacing w:val="-4"/>
                <w:sz w:val="22"/>
              </w:rPr>
            </w:pPr>
            <w:r>
              <w:rPr>
                <w:rFonts w:eastAsia="Arial Narrow" w:cs="Arial Narrow" w:ascii="Arial Narrow" w:hAnsi="Arial Narrow"/>
                <w:spacing w:val="-4"/>
                <w:sz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 299 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Что изучает стилисти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редставление о стилистик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выяснить понятие стилистически значимой речевой ситуац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план анализа любой предложенной речевой ситуац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показать как нужно «вычитывать » ситуацию из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дать представление о фиксировании речевой ситуации в виде схем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, речевая ситуация, официальная, неофициальная обста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§46 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Подобрать тексты на разные речевые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Правописание чередующихся гласных а-о в корнях - лаг- - -лож- ; - рос- - раст- (-ращ-)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казать условия употребления данных корней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учить  правильно писать слова, содержащие эти корн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3)сопоставить эти корни с непроверяемыми и проверяемыми гласными и согласными корня, гласными после шипящих (чу-щу, ча-ща, жи-ши)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 </w:t>
            </w:r>
            <w:r>
              <w:rPr>
                <w:spacing w:val="-4"/>
              </w:rPr>
              <w:t>правильно писать чередующие гласны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, гласные, согласные, проверяемые, непроверяемые гласные. соглас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§38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  <w:sz w:val="22"/>
                <w:szCs w:val="22"/>
              </w:rPr>
              <w:t>Упр.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Буквы о-е после шипящих в корнях сл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 xml:space="preserve">1) </w:t>
            </w:r>
            <w:r>
              <w:rPr>
                <w:spacing w:val="-4"/>
              </w:rPr>
              <w:t>показать условия написания о-е после шипящих в корн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повторить, обобщить правила, связанные с написанием гласных в корне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учить правильно писать слова с о-е  после шипящи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Уметь выбрать буквы о или е и объяснить написани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рень слова, шипя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§39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  <w:sz w:val="22"/>
                <w:szCs w:val="22"/>
              </w:rPr>
              <w:t>Упр.313, упр.316 (у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color w:val="000000"/>
              </w:rPr>
              <w:t>Словарь  трудност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Контрольный диктант с грамматическим заданием № 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, обобщение, систематизация знаний по теме «Орфограф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Анализ контрольного диктан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роанализировать недостатки в содержании и оформлении диктан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бъяснять ошибки, классифицируя их по вида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порядок работы над ошибкам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Составить словарный диктант с изученными орфограммами</w:t>
            </w:r>
            <w:r>
              <w:rPr>
                <w:rFonts w:cs="Arial Narrow" w:ascii="Arial Narrow" w:hAnsi="Arial Narrow"/>
                <w:spacing w:val="-4"/>
                <w:sz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Разговорная и книжная реч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книжной  и разговорной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определить сферу использования книжной  и разговорной реч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3) выделить типичные ситуации речевого общения, характерные для разговорного языка</w:t>
            </w:r>
            <w:r>
              <w:rPr>
                <w:rFonts w:cs="Arial Narrow" w:ascii="Arial Narrow" w:hAnsi="Arial Narrow"/>
                <w:spacing w:val="-4"/>
                <w:sz w:val="22"/>
              </w:rPr>
              <w:t>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4</w:t>
            </w:r>
            <w:r>
              <w:rPr>
                <w:spacing w:val="-4"/>
              </w:rPr>
              <w:t>)  определить особенности языка художественной литературы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показать характерные языковые средства (разговорная лексика) разговорной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6)закрепить понятие речевой ситуац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, стиль речи, речевая ситуация, официальная и неофициальная обстановка, разговорная, книжная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47, Упр.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Чем отличаются друг от друга слова-омони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вторить, обобщить накопленные знания о структурно-семантическом и семантико-орфографическом анализе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учить различать типы омонимов (лексические омонимы, омофоны, омоформы, омографы)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научить различать омонимы и многозначные слов а в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отличать и правильно писать слова, которые звучать одинаково, но пишутся по-разному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5)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  <w:r>
              <w:rPr>
                <w:spacing w:val="-4"/>
              </w:rPr>
              <w:t>различать омонимы по значению, строению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6)</w:t>
            </w:r>
            <w:r>
              <w:rPr/>
              <w:t xml:space="preserve"> находить омонимы в толковом словар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7) употреблять омонимы в реч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, лексическое значение слова, корень, однокоренные слова, 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 xml:space="preserve">§40, Упр.3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русского языка.</w:t>
            </w:r>
          </w:p>
          <w:p>
            <w:pPr>
              <w:pStyle w:val="Normal"/>
              <w:rPr/>
            </w:pPr>
            <w:r>
              <w:rPr/>
              <w:t>Словарь омоним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Что такое профессиональные и диалектные сл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профессиональных и диалектных 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учить объяснять значение диалектизма через подбор однокоренных с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пределить  значение деятельности В.И.Даля в области лексик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научить находить диалектные и профессиональные слова в словар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использовать слова данной группы в зависимости от конкретной речевой ситуац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, профессиональные слова, диалектные слова (диалектизмы), однокоренные слова, словарная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41,Упр.329 (у)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упр.326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рус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Художественная и научно-деловая реч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художественной и научно- деловой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пределить основные отличия художественной речи от научно-деловой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 выделить особенности художественной и научно-деловой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 определить значение деятельность ученого-филолога В.В.Виноградов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, стиль речи, речевая ситуация, официальная и неофициальная обстановка, разговорная, книжная речь, художественная речь, научно- деловая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48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Написать сочинение в художественном стиле «У природы нет плохой погоды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ечевой ситу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О чем рассказывают устаревшие сл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пределить признаки устаревших слов  и причины их появления в языке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 </w:t>
            </w:r>
            <w:r>
              <w:rPr>
                <w:spacing w:val="-4"/>
              </w:rPr>
              <w:t>выделить два типа устаревших слов: историзмы и архаизмы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 xml:space="preserve">3)научить 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тличать архаизмы от историзмов</w:t>
            </w:r>
            <w:r>
              <w:rPr>
                <w:rFonts w:cs="Arial Narrow" w:ascii="Arial Narrow" w:hAnsi="Arial Narrow"/>
                <w:spacing w:val="-4"/>
                <w:sz w:val="22"/>
              </w:rPr>
              <w:t>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выявить основные приемы появления устаревших слов в процессе развития язык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, профессиональные слова, диалектные слова , архаизмы, историз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§42, Упр.3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русск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мологический словарь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меем ли мы употреблять в речи этикетные сл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дать понятие "речевого этикета"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 употреблять в речи этикетные слова прощания, просьбы, благодарност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употреблять  этикетные слова прощания, просьбы, благодарности при составлении предложений, текст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. Этикетные слова, текст.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43, Упр.339(у),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33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89-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равописание приставо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дать представление о трёх группах приставок: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-неизменяемые не письме приставк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-приставки на з-с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-приставки при-пр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учит различать приставки первой и второй группы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учить правильно писать приставки на з-с на основе графико- морфемного анализа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показать смысловые отличия приставок пре- пр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5)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  <w:r>
              <w:rPr>
                <w:spacing w:val="-4"/>
              </w:rPr>
              <w:t>безошибочно писать слова с неизменяемыми приставками и приставками на з-с.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, корень. Звонкие, глухие соглас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44, Упр.343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44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Упр.349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 русск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Буквы и-ы после ц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казать случаи написания и или ы после ц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учить правильно выбирать и или ы при написании после ц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учить находить слова с данной орфограммой в тексте и объяснять её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безошибочно писать слова с орфограммой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пользоваться орфографическим словаре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. Окончание , основа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 xml:space="preserve">§45, упр.35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 русск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Итоговый контрольный диктант за 1-ое полугод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закрепить, обобщить и систематизировать материал по лексике, словообразованию орфограф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Анализ контрольного диктант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роанализировать недостатки в содержании и оформлении диктан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бъяснять ошибки, классифицируя их по вида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Составить словарный диктант с изученными орфограммами</w:t>
            </w:r>
            <w:r>
              <w:rPr>
                <w:rFonts w:cs="Arial Narrow" w:ascii="Arial Narrow" w:hAnsi="Arial Narrow"/>
                <w:spacing w:val="-4"/>
                <w:sz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 русского языка.</w:t>
            </w:r>
            <w:r>
              <w:rPr>
                <w:color w:val="000000"/>
              </w:rPr>
              <w:t xml:space="preserve"> 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>Синтаксис и пунктуация ( вводный курс ) ( 33 ч.+ 8 ч.)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140"/>
        <w:gridCol w:w="1980"/>
        <w:gridCol w:w="1620"/>
        <w:gridCol w:w="1440"/>
        <w:gridCol w:w="2160"/>
        <w:gridCol w:w="450"/>
        <w:gridCol w:w="15"/>
        <w:gridCol w:w="15"/>
        <w:gridCol w:w="30"/>
        <w:gridCol w:w="15"/>
        <w:gridCol w:w="15"/>
        <w:gridCol w:w="15"/>
        <w:gridCol w:w="7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то изучает синтаксис и пунктуа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дать понятие синтаксиса как раздела грамматик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дать понятие пунктуации  как раздела грамматики;</w:t>
            </w:r>
          </w:p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3)</w:t>
            </w:r>
            <w:r>
              <w:rPr/>
              <w:t xml:space="preserve"> определить роль знаков препинания в понимании смысла предложения;</w:t>
            </w:r>
          </w:p>
          <w:p>
            <w:pPr>
              <w:pStyle w:val="Normal"/>
              <w:ind w:right="7" w:hanging="0"/>
              <w:rPr/>
            </w:pPr>
            <w:r>
              <w:rPr/>
              <w:t>4)выяснить, почему синтаксис и пунктуация рассматриваются в неразрывной связи;</w:t>
            </w:r>
          </w:p>
          <w:p>
            <w:pPr>
              <w:pStyle w:val="Normal"/>
              <w:ind w:right="7" w:hanging="0"/>
              <w:rPr/>
            </w:pPr>
            <w:r>
              <w:rPr/>
              <w:t>5)показать значение деятельности А.М.Пешковского в области синтаксиса и пунктуации;</w:t>
            </w:r>
          </w:p>
          <w:p>
            <w:pPr>
              <w:pStyle w:val="Normal"/>
              <w:ind w:right="7" w:hanging="0"/>
              <w:rPr/>
            </w:pPr>
            <w:r>
              <w:rPr/>
              <w:t>6)охарактеризовать знаки препинания как важнейшее средство передачи на письме смысловых и грамматических особенностей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, пунктуация, знаки препи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49, упр.376,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СП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осознают свои трудности в изучении нового материала, стремятся к их преодолению.</w:t>
            </w:r>
          </w:p>
          <w:p>
            <w:pPr>
              <w:pStyle w:val="Normal"/>
              <w:rPr/>
            </w:pPr>
            <w:r>
              <w:rPr/>
              <w:t>П: осуществляют для решения учебных задач операции анализа, синтеза, сравнения, классификации, устанавливают причинно—следственные связи.</w:t>
            </w:r>
          </w:p>
          <w:p>
            <w:pPr>
              <w:pStyle w:val="Normal"/>
              <w:rPr/>
            </w:pPr>
            <w:r>
              <w:rPr/>
              <w:t>Р: осознают недостаточность своих знаний.</w:t>
            </w:r>
          </w:p>
          <w:p>
            <w:pPr>
              <w:pStyle w:val="Normal"/>
              <w:rPr/>
            </w:pPr>
            <w:r>
              <w:rPr/>
              <w:t>К: задают вопросы, отвечают на вопросы других, формулируют собственные мысли, обосновывают свою точку зрения.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5-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овосочет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казать отличие словосочетания от слова, от предложения и других синтаксических структур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онятие словосочета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3) определить особенности строения словосочетания;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определить типы словосочетаний по характеру главного сло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выяснить, как называются слова в словосочетан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6) устанавливать смысловую и грамматическую связь в словосочетани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7)</w:t>
            </w:r>
            <w:r>
              <w:rPr/>
              <w:t xml:space="preserve"> определять главное и зависимое слова в словосочетани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8)</w:t>
            </w:r>
            <w:r>
              <w:rPr/>
              <w:t xml:space="preserve"> составлять словосочетания по образц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9) выделять словосочетания из предлож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, именное словосочетание, глагольное словосочетание, главное и зависимое слово в словосочетани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5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383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384 (у)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5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392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бор словосочет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определить порядок разбора словосочета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выполнять разбор словосочета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3)</w:t>
            </w:r>
            <w:r>
              <w:rPr/>
              <w:t xml:space="preserve"> выделять словосочетания из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4) составлять словосочетания по образцу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, именное словосочетание, глагольное словосочетание, главное и зависимое слово в словосочетани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5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398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хема разбора словосочет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8-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ложение. Интонация предложения. Виды предложений по цели высказыв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дать понятие интонации и логического удар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 дать понятие предложения как основной единицы синтаксис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 xml:space="preserve">3)определить </w:t>
            </w:r>
            <w:r>
              <w:rPr/>
              <w:t xml:space="preserve"> основные признаки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4) по интонации конца определять границы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определить виды предложений по цели высказыва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интонация, логическое ударение, простое предложение,</w:t>
            </w:r>
          </w:p>
          <w:p>
            <w:pPr>
              <w:pStyle w:val="Normal"/>
              <w:rPr/>
            </w:pPr>
            <w:r>
              <w:rPr/>
              <w:t>побудительное предложение, восклицательное предложение,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51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402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СП-12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2.§51 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40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ды предложений по цели высказывания».</w:t>
            </w:r>
          </w:p>
          <w:p>
            <w:pPr>
              <w:pStyle w:val="Normal"/>
              <w:rPr/>
            </w:pPr>
            <w:r>
              <w:rPr/>
              <w:t>Таблица «Виды предложений по интон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.Р .Что такое тип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редставление о типе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выделить основные особенности повествования, описания, рассужд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показать, что описание, повествование, рассуждение-это три разных способа отражения мир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чи, повествование, описание, рассуждение,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67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539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ипы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склицательное предлож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 дать понятие видов предложений по эмоциональной окраске: невосклицательные и восклицательны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различать простые предложения по цели высказывания и эмоциональной окраск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правильно ставить знаки препинания в конце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показать отличительные особенности восклицательных предложе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интонация, логическое ударение, простое предложение,</w:t>
            </w:r>
          </w:p>
          <w:p>
            <w:pPr>
              <w:pStyle w:val="Normal"/>
              <w:rPr/>
            </w:pPr>
            <w:r>
              <w:rPr/>
              <w:t>побудительное предложение, восклицательное предложение,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52, упр.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.Р.Описание, повествование, рассужд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выделить основные особенности повествования, описания, рассужд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показать, что описание, повествование, рассуждение-это три разных способа отражения мир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учить различать типы речи на основе их типового значения, используя при затруднении приём фотографирова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чи, повествование, описание, рассуждение,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§68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3-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лавные члены предло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о грамматической основе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выделять в предложении грамматическую основ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показать правила составления структурных схем предложе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</w:t>
            </w:r>
            <w:r>
              <w:rPr/>
              <w:t xml:space="preserve"> определить способы выражения подлежащего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5) разграничивать грамматическую основу предложения и второстепенные члены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) находить подлежащее в грамматической основе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7)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  <w:r>
              <w:rPr>
                <w:spacing w:val="-4"/>
              </w:rPr>
              <w:t>выразительно читать предложения с соблюдением пауз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, сказуемое, основа предложения, схема предложения, словосоче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1.§53, упр.417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2.§53, упр.422, 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ЗСП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Главные члены предло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5-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казать случаи постановки тире между подлежащим и сказуемы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установить порядок пунктуационного оформления данных случае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опознавать в роли подлежащего и сказуемого имена существительные в начальной форм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, сказуемое, основа предложе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5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426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5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едложения распространенные и перераспределенны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дать понятие распространённых и нераспространённых членов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отличать распространённые и нераспространённые члены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учить распространять предложения второстепенными членами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характеризовать предложения по наличию главных  и второстепенных член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спространённые и нераспространённые члены предложения, второстепенные члены предложения,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55, упр.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торостепенные члены предло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1)</w:t>
            </w:r>
            <w:r>
              <w:rPr/>
              <w:t xml:space="preserve"> дать общее определение второстепенных членов предложения;</w:t>
            </w:r>
          </w:p>
          <w:p>
            <w:pPr>
              <w:pStyle w:val="Normal"/>
              <w:ind w:right="7" w:hanging="0"/>
              <w:rPr/>
            </w:pPr>
            <w:r>
              <w:rPr/>
              <w:t>2) находить в предложении второстепенные члены;</w:t>
            </w:r>
          </w:p>
          <w:p>
            <w:pPr>
              <w:pStyle w:val="Normal"/>
              <w:ind w:right="7" w:hanging="0"/>
              <w:rPr/>
            </w:pPr>
            <w:r>
              <w:rPr/>
              <w:t>3)</w:t>
            </w:r>
            <w:r>
              <w:rPr>
                <w:spacing w:val="-4"/>
              </w:rPr>
              <w:t xml:space="preserve"> определить способы выражения второстепенных членов предложения;</w:t>
            </w:r>
          </w:p>
          <w:p>
            <w:pPr>
              <w:pStyle w:val="Normal"/>
              <w:ind w:right="7" w:hanging="0"/>
              <w:rPr>
                <w:spacing w:val="-4"/>
              </w:rPr>
            </w:pPr>
            <w:r>
              <w:rPr>
                <w:spacing w:val="-4"/>
              </w:rPr>
              <w:t>4)выделять в предложениях второстепенные члены, которые поясняют главные и другие второстепенные члены;</w:t>
            </w:r>
          </w:p>
          <w:p>
            <w:pPr>
              <w:pStyle w:val="Normal"/>
              <w:ind w:right="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торостепенные члены предложения, предложение, дополнение, определение, обстоя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56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Второстепенные члены предло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полн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</w:t>
            </w:r>
            <w:r>
              <w:rPr/>
              <w:t xml:space="preserve">  дать определение понятия "дополнение"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 xml:space="preserve">2)определить </w:t>
            </w:r>
            <w:r>
              <w:rPr/>
              <w:t xml:space="preserve"> способы выражения дополнения;</w:t>
            </w:r>
          </w:p>
          <w:p>
            <w:pPr>
              <w:pStyle w:val="Normal"/>
              <w:ind w:right="7" w:hanging="0"/>
              <w:rPr/>
            </w:pPr>
            <w:r>
              <w:rPr/>
              <w:t>3)определить  графическое обозначение дополнения как члена предложения;</w:t>
            </w:r>
          </w:p>
          <w:p>
            <w:pPr>
              <w:pStyle w:val="Normal"/>
              <w:ind w:right="7" w:hanging="0"/>
              <w:rPr/>
            </w:pPr>
            <w:r>
              <w:rPr/>
              <w:t>4)</w:t>
            </w:r>
            <w:r>
              <w:rPr>
                <w:spacing w:val="-4"/>
              </w:rPr>
              <w:t xml:space="preserve"> находить по смысловым вопросам дополнение, анализировать его роль в предложении;</w:t>
            </w:r>
          </w:p>
          <w:p>
            <w:pPr>
              <w:pStyle w:val="Normal"/>
              <w:ind w:right="7" w:hanging="0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5)</w:t>
            </w:r>
            <w:r>
              <w:rPr/>
              <w:t xml:space="preserve"> отличать прямое дополнение от подлежащего;</w:t>
            </w:r>
          </w:p>
          <w:p>
            <w:pPr>
              <w:pStyle w:val="Normal"/>
              <w:ind w:right="7" w:hanging="0"/>
              <w:rPr/>
            </w:pPr>
            <w:r>
              <w:rPr/>
              <w:t>6) распространять предложения дополнениям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торостепенные члены предложения, предложение, дополнение, определение, обстоя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57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Упр.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Второстепенные члены предло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редел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</w:t>
            </w:r>
            <w:r>
              <w:rPr/>
              <w:t xml:space="preserve">  дать определение понятия "определение"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 xml:space="preserve">2)определить </w:t>
            </w:r>
            <w:r>
              <w:rPr/>
              <w:t xml:space="preserve"> способы выражения определения;</w:t>
            </w:r>
          </w:p>
          <w:p>
            <w:pPr>
              <w:pStyle w:val="Normal"/>
              <w:ind w:right="7" w:hanging="0"/>
              <w:rPr/>
            </w:pPr>
            <w:r>
              <w:rPr/>
              <w:t>3)определить  графическое обозначение определения как члена предложения;</w:t>
            </w:r>
          </w:p>
          <w:p>
            <w:pPr>
              <w:pStyle w:val="Normal"/>
              <w:ind w:right="7" w:hanging="0"/>
              <w:rPr/>
            </w:pPr>
            <w:r>
              <w:rPr/>
              <w:t>4)</w:t>
            </w:r>
            <w:r>
              <w:rPr>
                <w:spacing w:val="-4"/>
              </w:rPr>
              <w:t xml:space="preserve"> находить по смысловым вопросам определение, анализировать его роль в предложении;</w:t>
            </w:r>
          </w:p>
          <w:p>
            <w:pPr>
              <w:pStyle w:val="Normal"/>
              <w:ind w:right="7" w:hanging="0"/>
              <w:rPr/>
            </w:pPr>
            <w:r>
              <w:rPr/>
              <w:t>5) распространять предложения определениям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торостепенные члены предложения, предложение, дополнение, определение, обстоя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58 ,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упр.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Второстепенные члены предло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стоятель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</w:t>
            </w:r>
            <w:r>
              <w:rPr/>
              <w:t xml:space="preserve">  дать определение понятия "обстоятельства"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 xml:space="preserve">2)определить </w:t>
            </w:r>
            <w:r>
              <w:rPr/>
              <w:t xml:space="preserve"> способы выражения обстоятельства;</w:t>
            </w:r>
          </w:p>
          <w:p>
            <w:pPr>
              <w:pStyle w:val="Normal"/>
              <w:ind w:right="7" w:hanging="0"/>
              <w:rPr/>
            </w:pPr>
            <w:r>
              <w:rPr/>
              <w:t>3)определить  графическое обозначение обстоятельства как члена предложения;</w:t>
            </w:r>
          </w:p>
          <w:p>
            <w:pPr>
              <w:pStyle w:val="Normal"/>
              <w:ind w:right="7" w:hanging="0"/>
              <w:rPr/>
            </w:pPr>
            <w:r>
              <w:rPr/>
              <w:t>4)</w:t>
            </w:r>
            <w:r>
              <w:rPr>
                <w:spacing w:val="-4"/>
              </w:rPr>
              <w:t xml:space="preserve"> находить по смысловым вопросам обстоятельство, анализировать его роль в предложении;</w:t>
            </w:r>
          </w:p>
          <w:p>
            <w:pPr>
              <w:pStyle w:val="Normal"/>
              <w:ind w:right="7" w:hanging="0"/>
              <w:rPr/>
            </w:pPr>
            <w:r>
              <w:rPr/>
              <w:t>5) распространять предложения обстоятельствам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торостепенные члены предложения, предложение, дополнение, определение, обстоя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§59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458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СП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Второстепенные члены предло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ный диктант с грамматическим задани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акрепить, обобщить и систематизировать материал по синтаксис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роанализировать недостатки в содержании и оформлении диктан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бъяснять ошибки, классифицируя их по вида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, предложение, основа слова, основа предложения, дополнение, определение, обстоя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Написать лингвистическое сочинение «Что я знаю о второстепенных членах предлож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словарь русского языка.</w:t>
            </w:r>
            <w:r>
              <w:rPr>
                <w:color w:val="000000"/>
              </w:rPr>
              <w:t xml:space="preserve"> 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4-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днородные члены предло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выделить опознавательные признаки однородных член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строить предложения с однородными членами и схемы этих предложений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выделить  интонационные и пунктуационные особенности предложений с однородными членам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</w:t>
            </w:r>
            <w:r>
              <w:rPr/>
              <w:t xml:space="preserve"> обосновывать постановку знаков препинания в предложениях с однородными членам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, однородные члены предложения, интонац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6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466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2.упр.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Однородные члены предло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.Р.Оценка действи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пределить основные способы выражения оценки действительност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пределить  роль предложений со значением оценки в художественной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составлять тексты с оценкой действительност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, описание, рассуждение, текст, предложение, словосочетание,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69, Упр.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общающее слово перед однородными членами. Двоеточие после обобщающего сл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выяснить роль обобщающего слова в предложен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находить обобщающие слова и ставить двоеточие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3)</w:t>
            </w:r>
            <w:r>
              <w:rPr/>
              <w:t xml:space="preserve"> находить и подбирать обобщающее слово для однородных членов и обосновывать знаки препинания в предложениях с обобщающими словам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применять</w:t>
            </w:r>
            <w:r>
              <w:rPr/>
              <w:t xml:space="preserve"> правило постановки знаков препинания при однородных членах и обобщающих слова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, однородные члены предложения, интонация, обобщающее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§61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Однородные члены предло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8-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ращ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различать подлежащее и обращени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онятие обращ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ходить обращение в предложен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использовать обращение в устной и письменной речи в соответствии с речевой ситуацией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выразительно читать предложения с обращением, используя звательную интонацию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6) правильно ставить знаки препина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,</w:t>
            </w:r>
            <w:r>
              <w:rPr>
                <w:spacing w:val="-4"/>
              </w:rPr>
              <w:t xml:space="preserve"> дополнение, определение, обстоятельство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ра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1.§62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48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Упр.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интаксический разбор простого предлож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казать  порядок синтаксического разбора простого предложе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</w:t>
            </w:r>
            <w:r>
              <w:rPr/>
              <w:t xml:space="preserve"> производить синтаксический разбор простого предложения (устно и письменно);</w:t>
            </w:r>
          </w:p>
          <w:p>
            <w:pPr>
              <w:pStyle w:val="Normal"/>
              <w:ind w:right="7" w:hanging="0"/>
              <w:rPr/>
            </w:pPr>
            <w:r>
              <w:rPr/>
              <w:t>3) определять стиль речи, к которому относится устный разбор;</w:t>
            </w:r>
          </w:p>
          <w:p>
            <w:pPr>
              <w:pStyle w:val="Normal"/>
              <w:ind w:right="7" w:hanging="0"/>
              <w:rPr/>
            </w:pPr>
            <w:r>
              <w:rPr/>
              <w:t>4)составлять схему простого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, простое предложение, распростр.и нераспр. предложения,</w:t>
            </w:r>
          </w:p>
          <w:p>
            <w:pPr>
              <w:pStyle w:val="Normal"/>
              <w:rPr/>
            </w:pPr>
            <w:r>
              <w:rPr/>
              <w:t>побудительное, вопросительное, восклицательное предложе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63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орядок разбора простого предло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1-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.Р. Сочинение-описание по картине К.Ф. Юона "Русская зима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закрепить  особенности композиции сочинения- описа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составлять простой план.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закрепить навык оформления начала и конца сочин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правильно соблюдать абзацное членение текст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5)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  <w:r>
              <w:rPr>
                <w:spacing w:val="-4"/>
              </w:rPr>
              <w:t>описывать зимний пейзаж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, микротема текста, абзац,  план текста, основная мысль текста, связанност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ции картин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.Ф. Юона</w:t>
            </w:r>
          </w:p>
          <w:p>
            <w:pPr>
              <w:pStyle w:val="Normal"/>
              <w:rPr/>
            </w:pPr>
            <w:r>
              <w:rPr/>
              <w:t>Репродукция картины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К.Ф. Юона "Русская зим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общение и систематизация знаний по теме "Простое предложение". Анализ сочинения-описания по карти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вторить изученный материал по теме "Простое предложение"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2) </w:t>
            </w:r>
            <w:r>
              <w:rPr/>
              <w:t>производить синтаксический разбор простого предложения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3) правильно ставить знаки препинания при обращении, однородных членах;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выделять грамматическую основу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обосновывать выбор знака препина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, простое предложение, распростр.и нераспр. предложения,</w:t>
            </w:r>
          </w:p>
          <w:p>
            <w:pPr>
              <w:pStyle w:val="Normal"/>
              <w:rPr/>
            </w:pPr>
            <w:r>
              <w:rPr/>
              <w:t>побудительное, вопросительное, восклицательное предложения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полнение, определение, обстоятельство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ра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ыписать из художественной литературы 2 простых предложения и произвести синтаксический раз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4-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ложное предлож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сложного предлож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)определить структурные отличия простых и сложных предложений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) выявить виды сложных предложений по способу связи частей в составе сложного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4)определять границы частей сложного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 определить особенности строения сложносочиненного предложения, средства связи такого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6)определить  особенности строения сложноподчинённого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7) отличать сложное предложение с союзом и  от простого предложения с однородными членам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8) определять количество простых предложений в сложно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9) правильно ставить знаки препина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,</w:t>
            </w:r>
          </w:p>
          <w:p>
            <w:pPr>
              <w:pStyle w:val="Normal"/>
              <w:rPr/>
            </w:pPr>
            <w:r>
              <w:rPr/>
              <w:t>простое предложение, союз, грамматическая основа предложения, второстепенные члены предложения, однородные члены предложения, сложноподчинённое, сложносочинён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6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498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2.§64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506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3§64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508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 515(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Виды сложных  предлож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ямая реч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1)дать</w:t>
            </w:r>
            <w:r>
              <w:rPr/>
              <w:t xml:space="preserve"> понятия "прямая речь" и "слова автора", косвенная речь;</w:t>
            </w:r>
          </w:p>
          <w:p>
            <w:pPr>
              <w:pStyle w:val="Normal"/>
              <w:ind w:right="7" w:hanging="0"/>
              <w:rPr/>
            </w:pPr>
            <w:r>
              <w:rPr/>
              <w:t>2) определять слова автора и прямую речь;</w:t>
            </w:r>
          </w:p>
          <w:p>
            <w:pPr>
              <w:pStyle w:val="Normal"/>
              <w:ind w:right="7" w:hanging="0"/>
              <w:rPr/>
            </w:pPr>
            <w:r>
              <w:rPr/>
              <w:t>3) составлять предложения с прямой речью;</w:t>
            </w:r>
          </w:p>
          <w:p>
            <w:pPr>
              <w:pStyle w:val="Normal"/>
              <w:ind w:right="7" w:hanging="0"/>
              <w:rPr/>
            </w:pPr>
            <w:r>
              <w:rPr/>
              <w:t>4)составлять схемы предложений с прямой речью;</w:t>
            </w:r>
          </w:p>
          <w:p>
            <w:pPr>
              <w:pStyle w:val="Normal"/>
              <w:ind w:right="7" w:hanging="0"/>
              <w:rPr/>
            </w:pPr>
            <w:r>
              <w:rPr/>
              <w:t>5) ставить знаки препинания в предложении с прямой речью;</w:t>
            </w:r>
          </w:p>
          <w:p>
            <w:pPr>
              <w:pStyle w:val="Normal"/>
              <w:ind w:right="7" w:hanging="0"/>
              <w:rPr/>
            </w:pPr>
            <w:r>
              <w:rPr/>
              <w:t>6) заменять предложения с прямой речью предложениями с косвенной речью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речь, слова автора, простое предложение, Сложное предложение, сложноподчинённое, сложносочинён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§65 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упр.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Знаки препинания при прямой речи».</w:t>
            </w:r>
            <w:r>
              <w:rPr>
                <w:color w:val="000000"/>
              </w:rPr>
              <w:t xml:space="preserve"> Словарь  трудностей рус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8-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.Р.Изложение с элементами сочинения 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сохранять стиль текста, его структур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развернуть повествование, опираясь на исходный текст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стиль речи, тема текста, основная мысл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ало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 xml:space="preserve">1) дать понятие </w:t>
            </w:r>
            <w:r>
              <w:rPr/>
              <w:t>диалога, реплик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показать, как строится диалог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учит правильно расставлять знаки препинания при диалоге, строить схемы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</w:t>
            </w:r>
            <w:r>
              <w:rPr/>
              <w:t xml:space="preserve"> распознавать диалог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5) отличать диалог от прямой реч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) правильно ставить знаки препинания при диалог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7) составлять диалог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реплика, простое предложение, сложное предложение, словосоче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66,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.Р.Строение текста типа рассуждения-доказатель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вторить известные сведения о типе речи рассужден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закрепить навык постановки вопросов почему? Зачем?  к текст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восстановить схему полного рассуждения: тезис, аргументы, выводы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находить фрагменты текста рассуждения в художественных  произведениях и учебной литератур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закрепить навык связанного доказательного ответ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чи, данное, новое, тезис, аргументы, выводы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§70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Упр.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торение и обобщение изученного по теме "Синтаксис и пунктуация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вторить изученный материал по теме "Синтаксис и пунктуация"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2) </w:t>
            </w:r>
            <w:r>
              <w:rPr/>
              <w:t>производить синтаксический разбор простого и сложного предложения,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правильно ставить знаки препинания в простом и сложном предложен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выделять грамматическую основу предло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составлять схемы предложе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, простое предложение, распростр.и нераспр. предложения,</w:t>
            </w:r>
          </w:p>
          <w:p>
            <w:pPr>
              <w:pStyle w:val="Normal"/>
              <w:rPr/>
            </w:pPr>
            <w:r>
              <w:rPr/>
              <w:t>побудительное, вопросительное, восклицательное предложения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полнение, определение, обстоятельство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ращение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иалог, прямая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хемы, используемые при изучении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нтрольный диктант с грамматическим задание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акрепить, обобщить и систематизировать материал по синтакси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роанализировать недостатки в содержании и оформлении диктан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бъяснять ошибки, классифицируя их по вида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, предложение, основа слова, основа предложения, дополнение, определение, обстоятельство</w:t>
            </w:r>
            <w:r>
              <w:rPr>
                <w:spacing w:val="-4"/>
              </w:rPr>
              <w:t xml:space="preserve"> обращение,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диалог, прямая речь,</w:t>
            </w:r>
            <w:r>
              <w:rPr/>
              <w:t xml:space="preserve"> Грамматическая основа предложения, 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дготовить рассказ о любом словаре, как с ним работ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орфология. Правописание. (2 ч.)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140"/>
        <w:gridCol w:w="1980"/>
        <w:gridCol w:w="1620"/>
        <w:gridCol w:w="1440"/>
        <w:gridCol w:w="2160"/>
        <w:gridCol w:w="510"/>
        <w:gridCol w:w="7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35-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амостоятельные и служебные части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определить</w:t>
            </w:r>
            <w:r>
              <w:rPr/>
              <w:t xml:space="preserve"> предмет изучения морфолог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) различать самостоятельные и служебные части реч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)</w:t>
            </w:r>
            <w:r>
              <w:rPr>
                <w:spacing w:val="-4"/>
              </w:rPr>
              <w:t xml:space="preserve"> дать основные сведения о частях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дифференцировать  самостоятельные части речи по грамматическому значению, морфологическим правилам и синтаксической функц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определить грамматическое значение служебных частей речи, их роль в предложен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: служебные, самостоятельные  сущ., прилаг., глагол, мест., нареч., числит., союз, предлог, част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Стр.190-192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571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Упр.575 (устно),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асти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осваивают новые виды деятельности, осознают возможности в учении.</w:t>
            </w:r>
          </w:p>
          <w:p>
            <w:pPr>
              <w:pStyle w:val="Normal"/>
              <w:rPr/>
            </w:pPr>
            <w:r>
              <w:rPr/>
              <w:t>П: извлекают необходимую информацию из прослушанного объяснения учителя.</w:t>
            </w:r>
          </w:p>
          <w:p>
            <w:pPr>
              <w:pStyle w:val="Normal"/>
              <w:rPr/>
            </w:pPr>
            <w:r>
              <w:rPr/>
              <w:t>Р: планируют в сотрудничестве с учителем и одноклассниками необходимые действия, действуют по плану.</w:t>
            </w:r>
          </w:p>
          <w:p>
            <w:pPr>
              <w:pStyle w:val="Normal"/>
              <w:rPr/>
            </w:pPr>
            <w:r>
              <w:rPr/>
              <w:t>К: строят небольшие монологические высказывания, осуществляют совместную деятельность в пар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лагол. ( 21ч.+ 5 ч.)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140"/>
        <w:gridCol w:w="1980"/>
        <w:gridCol w:w="1620"/>
        <w:gridCol w:w="1440"/>
        <w:gridCol w:w="2160"/>
        <w:gridCol w:w="510"/>
        <w:gridCol w:w="15"/>
        <w:gridCol w:w="15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Что обозначает глаго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«действия» применительно к глагол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повторить известные сведения о глаголе как о части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определить грамматические, морфологические признаки глагола, синтаксическую роль в предложен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научить находить глагол в текст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повторить орфограммы в корнях сл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часть речи, действие, част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71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асти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: осознают учебно-познавательную задачу.</w:t>
            </w:r>
          </w:p>
          <w:p>
            <w:pPr>
              <w:pStyle w:val="Normal"/>
              <w:rPr/>
            </w:pPr>
            <w:r>
              <w:rPr/>
              <w:t>Р: планируют необходимые действия, операции.</w:t>
            </w:r>
          </w:p>
          <w:p>
            <w:pPr>
              <w:pStyle w:val="Normal"/>
              <w:rPr/>
            </w:pPr>
            <w:r>
              <w:rPr/>
              <w:t>К: работают в парах(обмениваются мнениями), учатся понимать позицию партнера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литное и раздельное написание не с глагола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 правильно писать не с глаголам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ходить частицу  не, понимать ее значение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3)</w:t>
            </w:r>
            <w:r>
              <w:rPr/>
              <w:t xml:space="preserve"> графически обозначать условия выбора правильных написаний;</w:t>
            </w:r>
          </w:p>
          <w:p>
            <w:pPr>
              <w:pStyle w:val="Normal"/>
              <w:ind w:right="7" w:hanging="0"/>
              <w:rPr/>
            </w:pPr>
            <w:r>
              <w:rPr/>
              <w:t>4) определить  нормы правильного ударения в глаголах с частицей НЕ;</w:t>
            </w:r>
          </w:p>
          <w:p>
            <w:pPr>
              <w:pStyle w:val="Normal"/>
              <w:ind w:right="7" w:hanging="0"/>
              <w:rPr/>
            </w:pPr>
            <w:r>
              <w:rPr/>
              <w:t>5) употреблять глаголы с НЕ в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часть речи, действие, част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72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584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к образуются глаго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казать основные способы словообразования глаго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выявить словообразовательное значение глагольных приставок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 определить особенности правописания недо- с глаголо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морфема, основа слова, способы словообразова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§73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тельный словарь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ид глаго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редставление о совершенном и несовершенном виде глагол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учить различать глаголы соверш. и несоверш. вид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показать особенности глаголов совершенного и несовершенного вид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правильно использовать глаголы несовершенного и совершенного вида в речи;</w:t>
            </w:r>
          </w:p>
          <w:p>
            <w:pPr>
              <w:pStyle w:val="Normal"/>
              <w:ind w:right="7" w:hanging="0"/>
              <w:rPr>
                <w:spacing w:val="-4"/>
              </w:rPr>
            </w:pPr>
            <w:r>
              <w:rPr>
                <w:spacing w:val="-4"/>
              </w:rPr>
              <w:t>5)дать понятие видовой пары;</w:t>
            </w:r>
            <w:r>
              <w:rPr/>
              <w:t xml:space="preserve"> 6)определить способы образования видовых пар глагол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совершенный, несовершенный вид глагола, спряжение, приставка, суффи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7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рни с чередованием букв е-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знать наизусть перечень корней с чередованием е-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определить от чего зависит выбор гласной в корн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при выборе правила научить пользоваться схемой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определить особенности омонимичных корн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5)</w:t>
            </w:r>
            <w:r>
              <w:rPr/>
              <w:t xml:space="preserve"> способы действия при выборе орфограммы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6) графически обозначать условия выбора правильных напис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совершенный, несовершенный вид глагола, спряжение, приставка, суффи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75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599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ередующиеся гласные в корн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Неопределенная форма глагола (инфинитив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1)дать понятие о</w:t>
            </w:r>
            <w:r>
              <w:rPr/>
              <w:t xml:space="preserve"> неопределенной форме как начальной форме глагол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) различать глаголы в личной и неопределенной формах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) правильно писать окончания глаголов в неопределенной форме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)</w:t>
            </w:r>
            <w:r>
              <w:rPr>
                <w:spacing w:val="-4"/>
              </w:rPr>
              <w:t xml:space="preserve"> правильно писать ь в конце инфинитив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 показать , что -ть, -ти - обозначаются как окончания и как суффикс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совершенный, несовершенный вид глагола, спряжение, инфини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76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равописание -тся и -ться в глагол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</w:t>
            </w:r>
            <w:r>
              <w:rPr/>
              <w:t xml:space="preserve"> определить условия выбора написания -ТСЯ, -ТЬСЯ в глаголах;</w:t>
            </w:r>
          </w:p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2)</w:t>
            </w:r>
            <w:r>
              <w:rPr/>
              <w:t xml:space="preserve"> выделить особенности произношения [ца] на месте -ТСЯ, -ТЬС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3)</w:t>
            </w:r>
            <w:r>
              <w:rPr/>
              <w:t xml:space="preserve"> правильно произносить глаголы на -ТСЯ, -ТЬС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) правильно ставить вопрос к изучаемым глагола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5) правильно писать -ТСЯ, -ТЬСЯ в глагола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6) употреблять в речи глаголы на -ТСЯ, -ТЬС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совершенный, несовершенный вид глагола, спряжение, инфини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77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Как связываются предложения в тексте "Данное" и "Новое" в предложени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«данного» как средства связи предложений в текст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онятие «нового» как элемента развития мысл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ходить «новое» в предложениях текста путём постановки вопроса от одного предложения к другому и краткого ответа на него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находить данное в каждом следующем предложении  путём сопоставления его с предыдущим предложение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выразительно читать тексты, выделяя « новое», посредством логического удар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6)находить и исправлять ошибки в порядке с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7)предупреждать неуместный повтор слов и выражений в составе «данного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абзац, данное, новое, предложение, порядок 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 xml:space="preserve">§85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  <w:t>упр.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Наклонение глаго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о наклонении глагол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показать особенности сослагательного, повелительного, изъявительного наклон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отличать наклонения друг от друг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правильно писать глаголы в различных наклонения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наклонение глагола, сослагательное наклонение, изъявительное наклонение, повелительное наклонение, спря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78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612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СП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Строение текста типа повествов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 определить особенности строения текста типа повествова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показать значение «данного» и «нового»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дать понятие о способах выражения «данного»: сущ. собсв. и  нариц. , мест. 1 и 3 лиц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показать прямой и обратный порядок слов в повествовательных предложения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различать повествование и похожее на него описаниие (с глаголом состояния), используя приём фотографирова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6) предупреждать повтор в «данном» типа я…я  или Петя….Пет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ипы речи, повествование, прямой порядок слов, обратный порядок слов, данное, 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86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к образуется сослагательное (условное) наклонение глаго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) закрепить навык правописания частицы бы;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) образовывать форму сослагательного наклонения;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) употреблять глаголы в сослагательном наклонении в устной и письменной реч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наклонение глагола, сослагательное наклонение, изъявительное наклонение, повелительное наклонение, спря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79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48-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к образуется повелительное наклонение глаго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образовывать форму повелительного наклонения глагол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употреблять  формы  повелительного наклон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учить выполнять морфологический разбор глагол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употреблять формы сослагательного и повелительного наклонения в речевом этикет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наклонение глагола, сослагательное наклонение, изъявительное наклонение, повелительное наклонение, спря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8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17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8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Стр.209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0-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ремена глагол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выяснить, что глаголы изменяются по временам только в форме изъявительного наклон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определить,  как образуются формы глагол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определить, как образуются  и произносятся глаголы прошедшего времени;</w:t>
            </w:r>
          </w:p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 xml:space="preserve">4)выделить </w:t>
            </w:r>
            <w:r>
              <w:rPr/>
              <w:t xml:space="preserve"> способ образования и изменения глаголов прошедшего времени;</w:t>
            </w:r>
          </w:p>
          <w:p>
            <w:pPr>
              <w:pStyle w:val="Normal"/>
              <w:ind w:right="7" w:hanging="0"/>
              <w:rPr/>
            </w:pPr>
            <w:r>
              <w:rPr/>
              <w:t>5) распознавать глаголы прошедшего времени, выбирать орфограмму перед суффиксом -л-;</w:t>
            </w:r>
          </w:p>
          <w:p>
            <w:pPr>
              <w:pStyle w:val="Normal"/>
              <w:ind w:right="7" w:hanging="0"/>
              <w:rPr/>
            </w:pPr>
            <w:r>
              <w:rPr/>
              <w:t>6)употреблять в речи, соблюдая орфоэпические нормы, глаголы прошедшего времен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агательное наклонение, изъявительное наклонение, повелительное наклонение, спряжение глагол, наклонение глагола, времена глагола, прошедшее время, настоящее время, будуще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81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627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81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Упр.630,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31 (уст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пряжение глагола. Лицо и числ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выяснить перечень окончаний глаголов I и II спряж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дать алгоритм определения спряжения глаго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научить определять спряжение глагол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изменять по лицам и числам разноспрягаемые глаголы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5)</w:t>
            </w:r>
            <w:r>
              <w:rPr/>
              <w:t xml:space="preserve"> дать понятие спряжение глагол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6)</w:t>
            </w:r>
            <w:r>
              <w:rPr/>
              <w:t xml:space="preserve"> владеть способом определения спряж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, лицо, число, наклонение глагола, времена глагола, прошедшее время, настоящее время, будуще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82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3-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равописание безударных личных окончаний глагол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составить алгоритм определения спряжения глаголов с безударным личным окончание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пределять спряжение глаголов с безударным личным окончание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безошибочно писать личные окончания глаголов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</w:t>
            </w:r>
            <w:r>
              <w:rPr/>
              <w:t xml:space="preserve"> </w:t>
            </w:r>
            <w:r>
              <w:rPr>
                <w:spacing w:val="-4"/>
              </w:rPr>
              <w:t>)</w:t>
            </w:r>
            <w:r>
              <w:rPr/>
              <w:t xml:space="preserve">различать глагол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пряж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, лицо, число, наклонение глагола, времена глагола, окон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1.§83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42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83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44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§71-83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нтрольный диктант  по  теме "Глагол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акрепить, обобщить и систематизировать материал по теме «Глаг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нализ контрольного диктан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роанализировать недостатки в содержании и оформлении диктан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бъяснять ошибки, классифицируя их по вида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 xml:space="preserve">Корень, суффикс, окончание, предложение, основа слова, основа предложения, Грамматическая основа предложения, 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Составить словарный диктант по теме «Глагол»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(20 с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Безличные глаголы. Переходные и непереходные глагол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безличного глагол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онятие переходного и непереходного глагол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выделить  наиболее употребляемые безличные глаголы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находить безличные глаголы в текст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определять переходность и непереходность глагол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безличный глагол, непереходный глагол, переходный гла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Строение текста типа описания предме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казать значение «данного» и «нового», способы выражения «данного» :семантически однородные сущ. с предметным значением «целое и его части» мест.3 лиц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предупреждать повтор в «данном» типа Мурка….Мурка или у неё…. У неё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ходить в художественных произведениях фрагменты со значением описания предме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показать способы выражения «нового»: прилаг., наречие, глаголы, словосоч. со знач. признака, сравнительные обороты с союзами как, точно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предупреждать использование одних прилагательных в «новом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ипы речи, повествование, прямой порядок слов, обратный порядок слов, данное, 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тр.226-227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01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9-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Сочинение-повествование с элементом описания по фотографии В.Гиппенрейтера "Пятнистый олень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пределить особенности композиции сочинения- повествования  по фотограф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составить простой план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закрепить навык оформления начала и конца сочинения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правильно соблюдать абзацное членение текста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5)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  <w:r>
              <w:rPr>
                <w:spacing w:val="-4"/>
              </w:rPr>
              <w:t>уметь выражать основную мысль, формулировать её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, микротема текста, абзац,  план текста, основная мысль текста, связанност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</w:t>
            </w:r>
            <w:r>
              <w:rPr>
                <w:spacing w:val="-4"/>
              </w:rPr>
              <w:t>В.Гиппенрейтера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ФотографияВ.Гиппенрейтера "Пятнистый олень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истематизация и обобщение знаний по теме "Глагол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определять вид глагол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находить изученные орфограммы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образовывать формы наклонений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определять спряжение глагол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а, лицо, число, наклонение глагола, времена глагола, окончание, безличный глагол, непереходный глагол, переходный глаг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нтрольная работа по теме "Глагол". Тес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акрепить, обобщить и систематизировать материал по теме «Глаг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Имя существительное (16 ч.+ 4 ч.)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140"/>
        <w:gridCol w:w="1980"/>
        <w:gridCol w:w="1620"/>
        <w:gridCol w:w="1440"/>
        <w:gridCol w:w="2160"/>
        <w:gridCol w:w="510"/>
        <w:gridCol w:w="15"/>
        <w:gridCol w:w="15"/>
        <w:gridCol w:w="15"/>
        <w:gridCol w:w="7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Что обозначает существительно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1)</w:t>
            </w:r>
            <w:r>
              <w:rPr/>
              <w:t xml:space="preserve"> выделить морфологические признаки имени существительного, его роль в предложении;</w:t>
            </w:r>
          </w:p>
          <w:p>
            <w:pPr>
              <w:pStyle w:val="Normal"/>
              <w:ind w:right="7" w:hanging="0"/>
              <w:rPr/>
            </w:pPr>
            <w:r>
              <w:rPr/>
              <w:t>2) опознавать существительные среди других частей речи;</w:t>
            </w:r>
          </w:p>
          <w:p>
            <w:pPr>
              <w:pStyle w:val="Normal"/>
              <w:ind w:right="7" w:hanging="0"/>
              <w:rPr/>
            </w:pPr>
            <w:r>
              <w:rPr/>
              <w:t xml:space="preserve">3)дать понятие </w:t>
            </w:r>
            <w:r>
              <w:rPr>
                <w:spacing w:val="-4"/>
              </w:rPr>
              <w:t>имени  существительного как части речи;</w:t>
            </w:r>
          </w:p>
          <w:p>
            <w:pPr>
              <w:pStyle w:val="Normal"/>
              <w:ind w:right="7" w:hanging="0"/>
              <w:rPr/>
            </w:pPr>
            <w:r>
              <w:rPr/>
              <w:t>4)</w:t>
            </w:r>
            <w:r>
              <w:rPr>
                <w:spacing w:val="-4"/>
              </w:rPr>
              <w:t xml:space="preserve"> распределять существительные на группы в зависимости от знач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, текст, имя существи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87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76,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понимают, в чем значение знаний для человека.</w:t>
            </w:r>
          </w:p>
          <w:p>
            <w:pPr>
              <w:pStyle w:val="Normal"/>
              <w:rPr/>
            </w:pPr>
            <w:r>
              <w:rPr/>
              <w:t>П: приобретают умения использовать полученные знания и умения в практической деятельности и повседневной жизни.</w:t>
            </w:r>
          </w:p>
          <w:p>
            <w:pPr>
              <w:pStyle w:val="Normal"/>
              <w:rPr/>
            </w:pPr>
            <w:r>
              <w:rPr/>
              <w:t>Р: оценивают свою работу4 исправляют и объясняют ошибки.</w:t>
            </w:r>
          </w:p>
          <w:p>
            <w:pPr>
              <w:pStyle w:val="Normal"/>
              <w:rPr/>
            </w:pPr>
            <w:r>
              <w:rPr/>
              <w:t xml:space="preserve">К: формулируют собственные мысли, высказывают и обосновывают свою точку зрения.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к образуются имена существительны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научить образовывать имена существительные от других частей речи, используя наиболее продуктивные способы образования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выявить основные способы словообразования имён существительны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учить образовывать имена существительные по словообразовательным моделя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отличать сущ. от других частей речи по слово- и формообразующим морфема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, текст, имя существительное, морфема, суффикс, приставка, корень, окон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88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пособы словообразования существитель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отребление суффиксов существительных -чик-, -щик-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усвоить порядок определения написания суффиксов: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)опознавание орфограммы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б)определение слова от которого образовано данное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)правильное определение  исходной основы и её конечной начальной буквы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учить находить слова с орфограммой в текст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, основа, орфограмма,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89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авописание суффиксов существительных – чик-,-щик-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отребление суффиксов существительных -ек-, -ик-(-чик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усвоить порядок определения написания суффиксов: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) опознавание орфограммы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б)изменение словоформы и поиск чередования беглого е с нулём звук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, суффикс, морфема, орф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9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Правописание суффиксов существительных – ик-,-ек-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литное и раздельное написание не с именами существительным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пределить случаи слитного и раздельного написания не с существительным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выделить слова, которые с не всегда пишутся слитно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научить находить изученную орфограмму в текст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, суффикс, морфема, приставка, част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91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Имена существительные одушевленные и неодушевленны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вспомнить отличие существительных одушевлённых и неодушевлённы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учить находить одушевлённые и неодушевлённые существительные в текст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выяснить, как используется категория одушевлённости/ неодушевлённости для реализации олицетвор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душевлённые и неодушевлённые существительные, олицет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92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Упр.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нтрольный диктант  с грамматическим задание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акрепить, обобщить и систематизировать материал по теме «Имя существительн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нализ контрольного диктанта. Работа над ошибками.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роанализировать недостатки в содержании и оформлении диктан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бъяснять ошибки, классифицируя их по вида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 xml:space="preserve">Корень, суффикс, окончание, предложение, основа слова, основа предложения, Грамматическая основа предложения, 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СП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обственные и нарицательные имена существительны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понятие имён существительных  собственных и нарицательны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определить отличия имён собственных и нарицательных;</w:t>
            </w:r>
          </w:p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3)</w:t>
            </w:r>
            <w:r>
              <w:rPr/>
              <w:t xml:space="preserve"> правильно употреблять большую букву в именах собственных;</w:t>
            </w:r>
          </w:p>
          <w:p>
            <w:pPr>
              <w:pStyle w:val="Normal"/>
              <w:ind w:right="7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мя существительное  собственное и нарицательное, текст, тема текста, основная мысл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93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од имен существитель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казать  «загадки» грамматического род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онятие категории рода существительного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закрепить навык определять род имён существительны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дать представление о появлении среднего род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определять род  имен существительны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6)согласовывать глагол прошедшего времени, имя прилагательное с именем существительны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имя существительное, текст, лексическое значение слова, словосочетание, предложен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9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09, ЗСП-13,1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Соединение типов речи в текс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находить в тексте смешанного типа описательные и повествовательные част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учить объяснять целесообразность соединения разных типов речи в одном тексте, исходя из основной мысли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расширить знания о способах выражения «нового» в повествовании глаголами совершенного и несовершенного вида, «нового» в описании предмета глаголами со значением признак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составлять типологическую схему текс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сохранять при пересказе его типологическую структуру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стиль речи, тема текста, основная мысль текста, тип речи, новое, да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74-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Р.Р.Написание изложения, близкого к текст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излагать текст, сохранять строение текста, языковые средства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стиль речи, тема текста, основная мысл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уществительные общего рода. Род несклоняемых имен существитель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формировать умение правильно употреблять существительные общего род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выявить особенности несклоняемых имен существительны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формировать умение определять род несклоняемых существительных по контекстному окружению, с помощью словаря и по правилу;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4)отработать правильное произношение слов типа шоссе, кофе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 общего рода, несклоняемые имена сущ., текст, орфоэпия, окончание, морф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95, 96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Число имен существитель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вторить и закрепить изученный ранее материал по теме;</w:t>
            </w:r>
          </w:p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 xml:space="preserve">2)дать понятие </w:t>
            </w:r>
            <w:r>
              <w:rPr/>
              <w:t>о существительных, имеющих форму только единственного числа и об именах существительных, имеющих форму только множественного числа;</w:t>
            </w:r>
          </w:p>
          <w:p>
            <w:pPr>
              <w:pStyle w:val="Normal"/>
              <w:ind w:right="7" w:hanging="0"/>
              <w:rPr/>
            </w:pPr>
            <w:r>
              <w:rPr/>
              <w:t>3) употреблять эти существительные в речи;</w:t>
            </w:r>
          </w:p>
          <w:p>
            <w:pPr>
              <w:pStyle w:val="Normal"/>
              <w:ind w:right="7" w:hanging="0"/>
              <w:rPr/>
            </w:pPr>
            <w:r>
              <w:rPr/>
              <w:t>4)</w:t>
            </w:r>
            <w:r>
              <w:rPr>
                <w:spacing w:val="-4"/>
              </w:rPr>
              <w:t xml:space="preserve"> находить имена существительные, употребляемые или только во множественном числе, или только в единственном числ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, текс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97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17,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адеж и склонение имен существитель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повторить и закрепить изученный ранее материал по теме;</w:t>
            </w:r>
          </w:p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>2)дать понятие</w:t>
            </w:r>
            <w:r>
              <w:rPr/>
              <w:t xml:space="preserve"> о склонении имени существительного, о начальной форме существительного;</w:t>
            </w:r>
          </w:p>
          <w:p>
            <w:pPr>
              <w:pStyle w:val="Normal"/>
              <w:ind w:right="7" w:hanging="0"/>
              <w:rPr>
                <w:rFonts w:ascii="Arial Narrow" w:hAnsi="Arial Narrow" w:cs="Arial Narrow"/>
                <w:spacing w:val="-4"/>
                <w:sz w:val="22"/>
              </w:rPr>
            </w:pPr>
            <w:r>
              <w:rPr/>
              <w:t xml:space="preserve">3)определить </w:t>
            </w:r>
            <w:r>
              <w:rPr>
                <w:spacing w:val="-4"/>
              </w:rPr>
              <w:t>особенности склонения существительных на –мя;</w:t>
            </w:r>
          </w:p>
          <w:p>
            <w:pPr>
              <w:pStyle w:val="Normal"/>
              <w:ind w:right="7" w:hanging="0"/>
              <w:rPr/>
            </w:pPr>
            <w:r>
              <w:rPr>
                <w:rFonts w:cs="Arial Narrow" w:ascii="Arial Narrow" w:hAnsi="Arial Narrow"/>
                <w:spacing w:val="-4"/>
                <w:sz w:val="22"/>
              </w:rPr>
              <w:t>4)</w:t>
            </w:r>
            <w:r>
              <w:rPr/>
              <w:t xml:space="preserve"> находить начальную форму и находить склонение существительных, склонять существительные;</w:t>
            </w:r>
          </w:p>
          <w:p>
            <w:pPr>
              <w:pStyle w:val="Normal"/>
              <w:ind w:right="7" w:hanging="0"/>
              <w:rPr/>
            </w:pPr>
            <w:r>
              <w:rPr/>
              <w:t>5) определять падеж существительного, верно употреблять предлоги с падежами;</w:t>
            </w:r>
          </w:p>
          <w:p>
            <w:pPr>
              <w:pStyle w:val="Normal"/>
              <w:ind w:right="7" w:hanging="0"/>
              <w:rPr/>
            </w:pPr>
            <w:r>
              <w:rPr/>
              <w:t>6)научить морфологически разбирать имя существительно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, склонение, морфема, основа, слова, орфоэ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98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spacing w:val="-4"/>
              </w:rPr>
              <w:t>Упр.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spacing w:val="-4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1</w:t>
            </w:r>
            <w:r>
              <w:rPr>
                <w:spacing w:val="-4"/>
              </w:rPr>
              <w:t>) находить существительные с безударными окончаниями -е, -и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</w:t>
            </w:r>
            <w:r>
              <w:rPr/>
              <w:t>определить правило выбора Е – И в безударных падежных окончаниях имен существительных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) владеть способом действия при выборе данной орфограммы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отработать правописание слов на –ий, -ия, -ие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, падеж, окончание, орф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99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Безударные падежные окончания существительны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отребление имен существительных в реч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сочетать существительные с глаголами и именами прилагательным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находить существительные в тесте и правильно их использовать в реч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 определить синтаксическую  роль имён существительных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, падеж, окончание, орфограмма</w:t>
            </w:r>
          </w:p>
          <w:p>
            <w:pPr>
              <w:pStyle w:val="Normal"/>
              <w:rPr/>
            </w:pPr>
            <w:r>
              <w:rPr/>
              <w:t>склонение, морфема, основа, слова, орфоэ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0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33,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35 (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очинение на заданную тему "Как я….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уметь выбирать тем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пределять какие темы требуют описания, какие - рассуждения, какие можно раскрыть как повесть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самостоятельно писать сочинение на выбранную тему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стиль речи, тема текста, основная мысл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Дописать сочинение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истематизация и обобщение знаний по теме "Имя существительное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>Обобщить  и систематизировать  знания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душевлённые и неодушевлённые существительные, олицетворение,</w:t>
            </w:r>
            <w:r>
              <w:rPr/>
              <w:t xml:space="preserve"> существительное, падеж, окончание, орфограмма</w:t>
            </w:r>
          </w:p>
          <w:p>
            <w:pPr>
              <w:pStyle w:val="Normal"/>
              <w:rPr/>
            </w:pPr>
            <w:r>
              <w:rPr/>
              <w:t>склонение, морфема, основа, слова, орфоэ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аписать 2 лингвистические заг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нтрольная работа по теме "Имя существительное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акрепить, обобщить и систематизировать материал по теме «Имя существительн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pacing w:val="-4"/>
        </w:rPr>
        <w:t>Имя прилагательное (13 ч. + 2 ч.)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140"/>
        <w:gridCol w:w="1980"/>
        <w:gridCol w:w="1620"/>
        <w:gridCol w:w="1440"/>
        <w:gridCol w:w="2160"/>
        <w:gridCol w:w="495"/>
        <w:gridCol w:w="30"/>
        <w:gridCol w:w="15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84-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Что обозначает имя прилагательное. Прилагательные качественные, относительные и притяжательны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 дать понятие имени прилагательного как части речи;</w:t>
            </w:r>
          </w:p>
          <w:p>
            <w:pPr>
              <w:pStyle w:val="Normal"/>
              <w:ind w:right="7" w:hanging="0"/>
              <w:rPr/>
            </w:pPr>
            <w:r>
              <w:rPr>
                <w:spacing w:val="-4"/>
              </w:rPr>
              <w:t xml:space="preserve">2) определить морфологические особенности прилагательных, </w:t>
            </w:r>
            <w:r>
              <w:rPr/>
              <w:t>синтаксическую функцию его в предложени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находить в тексте имена прилагательные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</w:t>
            </w:r>
            <w:r>
              <w:rPr/>
              <w:t xml:space="preserve"> выявить роль прилагательного в тексте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5)дать понятие качественных, относительных, притяжательных прилагательных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)выделить отличительные особенности прилагательных каждого разряд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/>
              <w:t xml:space="preserve">7)отличать прилагательные от других частей речи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, имя существительное, качественные прилагательные, относительные прилагательные, притяжательные прилагательные;текст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103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82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03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81,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асти реч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 понимают, в чем  значение знаний для человека. Осознают трудности.</w:t>
            </w:r>
          </w:p>
          <w:p>
            <w:pPr>
              <w:pStyle w:val="Normal"/>
              <w:rPr/>
            </w:pPr>
            <w:r>
              <w:rPr/>
              <w:t>П:осознают учебно-познавательную задачу.</w:t>
            </w:r>
          </w:p>
          <w:p>
            <w:pPr>
              <w:pStyle w:val="Normal"/>
              <w:rPr/>
            </w:pPr>
            <w:r>
              <w:rPr/>
              <w:t>К: работают в парах, обмениваются мнениями.</w:t>
            </w:r>
          </w:p>
          <w:p>
            <w:pPr>
              <w:pStyle w:val="Normal"/>
              <w:rPr/>
            </w:pPr>
            <w:r>
              <w:rPr/>
              <w:t>Р: планируют необходимые действия, операции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равописание окончаний имен прилагатель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пределить правило проверки безударного окончания прилагательного с помощью вопрос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редставление о прилагательных, пишущихся через дефис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закрепить навык определения морфологических признаков прилагательного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 проверять написание окончаний имен прилагательных по окончанию вопрос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применять правило с дефисным написанием прилагательных, обозначающих оттенки цветов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, окончание, морф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04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88,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 трудностей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Образование имен прилагатель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овторить теоретические сведения по словообразованию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2)</w:t>
            </w:r>
            <w:r>
              <w:rPr>
                <w:rFonts w:cs="Arial Narrow" w:ascii="Arial Narrow" w:hAnsi="Arial Narrow"/>
                <w:spacing w:val="-4"/>
                <w:sz w:val="22"/>
              </w:rPr>
              <w:t xml:space="preserve"> </w:t>
            </w:r>
            <w:r>
              <w:rPr>
                <w:spacing w:val="-4"/>
              </w:rPr>
              <w:t>образовывать слова суффиксальным способо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разбирать слова по составу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выявить особенности суффиксального способа образования прилагательны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5) выполнять морфологический разбор прилагательного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, окончание, морфема, корень, суффи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05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ообразовательный словарь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88-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рилагательные полные и кратк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 определить морфологические и синтаксические признаки кратких прилагательных в сравнении с полными прилагательными с основой на шипящий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дать представление о склонении кратких прилагательных в древнерусском язык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выявить особенности правописания кратких прилагательных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</w:t>
            </w:r>
            <w:r>
              <w:rPr/>
              <w:t>определять роль кратких прилагательных в предло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прилагательные, краткие прилагательные, качественные прилагательные, сказуемое, беглые глас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106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80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106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90-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равнительная и превосходная степень качественных имен прилагатель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дать  представление о сравнительной и превосходной степен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учить различать сравнительную и превосходную степень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выделить  особенности употребления степеней сравнения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4)</w:t>
            </w:r>
            <w:r>
              <w:rPr/>
              <w:t xml:space="preserve"> производить морфологический разбор (устный и письменный) имени прилагательного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рилагательные, основа слова, суффикс, сравнительная степень, превосходная сте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.§107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81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.§107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811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епени сравнения прилагатель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92-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.Р.Контрольное изложение "Весной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лагать текст, сохраняя при пересказе  тип и стиль реч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стиль речи, тема текста, основная мысл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к образуется сравнительная степень прилагательног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научить образовывать сравнительную степень прилагательного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ходить в тексте слова в сравнительной степен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правильно употреблять в речи формы сравнительной степен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определить грамматические и орфоэпические нормы при образовании сравнительной степен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рилагательные, основа слова, суффикс, сравнительная степень, имя прилага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08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епени сравнения прилагательны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к образуется превосходная степень прилагательног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научить образовывать превосходную степень прилагательного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ходить в тексте слова в  степен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 правильно у потреблять в речи формы  превосходной степен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4)определить грамматические и орфоэпические нормы при образовании  превосходной степен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рилагательные, основа слова, суффикс, сравнительная степень, имя прилагательное, превосходная сте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§109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нализ изложения  "Весной". Систематизация и обобщение знаний по теме "Имя прилагательное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равильно писать слова с изученными орфограммам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находить и исправлять ошибк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обобщить и систематизировать знания по теме «Имя прилагательн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, качественные прилагательные, относительные прилагательные, притяжательные прилагательные , текст, сравнительная степень, превосходная степ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Упр.817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ить разделы «Фонетика», Орфоэп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Части реч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нтрольный диктант за 2-е полугод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закрепить, обобщить и систематизировать материал, изученный за 2-е 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pacing w:val="-4"/>
        </w:rPr>
        <w:t>Повторение (6 ч.+ 1 ч.)</w:t>
      </w:r>
    </w:p>
    <w:tbl>
      <w:tblPr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140"/>
        <w:gridCol w:w="1980"/>
        <w:gridCol w:w="1620"/>
        <w:gridCol w:w="1440"/>
        <w:gridCol w:w="2160"/>
        <w:gridCol w:w="555"/>
        <w:gridCol w:w="30"/>
        <w:gridCol w:w="6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нализ контрольного диктан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проанализировать недостатки в содержании и оформлении диктанта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 объяснять ошибки, классифицируя их по видам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приставка,</w:t>
            </w:r>
          </w:p>
          <w:p>
            <w:pPr>
              <w:pStyle w:val="Normal"/>
              <w:rPr/>
            </w:pPr>
            <w:r>
              <w:rPr/>
              <w:t xml:space="preserve">Корень, суффикс, окончание, предложение, основа слова, основа предложения, Грамматическая основа предложения, 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тр.279-280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Выписать из толкового словаря 6 слов с лексическими знач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:Участвуют в творческом процессе, осознают свои возможности в учении, способны адекватно рассуждать о причинах успеха или неуспеха, связывая успехи с трудолюбием.</w:t>
            </w:r>
          </w:p>
          <w:p>
            <w:pPr>
              <w:pStyle w:val="Normal"/>
              <w:rPr/>
            </w:pPr>
            <w:r>
              <w:rPr/>
              <w:t>П: извлекают необходимую информацию из прослушанного материала, систематизируют собственные знания.</w:t>
            </w:r>
          </w:p>
          <w:p>
            <w:pPr>
              <w:pStyle w:val="Normal"/>
              <w:rPr/>
            </w:pPr>
            <w:r>
              <w:rPr/>
              <w:t>К: работают в парах, строят высказывания.</w:t>
            </w:r>
          </w:p>
          <w:p>
            <w:pPr>
              <w:pStyle w:val="Normal"/>
              <w:rPr/>
            </w:pPr>
            <w:r>
              <w:rPr/>
              <w:t>Р: планируют в сотрудничестве с учителем необходимые действия, операции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ение и обобщение по разделу "Фонетика" и "Орфоэпия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бобщение, повтор  знаний по данной тем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ходить и объяснять орфографические и пунктуационные ошибк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, буква, графика, фонетическая транскрипция, алфавит, фонетика,</w:t>
            </w:r>
          </w:p>
          <w:p>
            <w:pPr>
              <w:pStyle w:val="Normal"/>
              <w:rPr/>
            </w:pPr>
            <w:r>
              <w:rPr/>
              <w:t>орфоэпия,</w:t>
            </w:r>
          </w:p>
          <w:p>
            <w:pPr>
              <w:pStyle w:val="Normal"/>
              <w:rPr/>
            </w:pPr>
            <w:r>
              <w:rPr/>
              <w:t>гласные и согласные звуки,</w:t>
            </w:r>
          </w:p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тр.278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Орфоэпический словарик. Выучить 30 слов</w:t>
            </w:r>
            <w:r>
              <w:rPr>
                <w:rFonts w:cs="Arial Narrow" w:ascii="Arial Narrow" w:hAnsi="Arial Narrow"/>
                <w:spacing w:val="-4"/>
                <w:sz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. Орфоэпический словарь 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ение разделов "Лексика" и "Фразеология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бобщение, повтор  знаний по данной тем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ходить и объяснять орфографические и пунктуационные ошибк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работать с толковым и фразеологическим словарё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,</w:t>
            </w:r>
          </w:p>
          <w:p>
            <w:pPr>
              <w:pStyle w:val="Normal"/>
              <w:rPr/>
            </w:pPr>
            <w:r>
              <w:rPr/>
              <w:t>Многозначные слова, однозначные слова, однокоренные слова ,прямое значение слова, переносное значение слова, эпитет, метафора, олицетворение, лексическое значени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pacing w:val="-4"/>
                <w:sz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</w:rPr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Разобрать по составу 10 слов  разных часте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еологический словарь русского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овый словарь живого великорусск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ение раздела "Орфография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бобщение, повтор  знаний по данной тем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ходить и объяснять орфографические и пунктуационные ошибк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классифицировать слова по видам орфограм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звук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роизвести морфологический разбор слов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Город, родного, заставля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. Словарь  трудност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02-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ение правописания глаголов, имен существительных, имен прилагательны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1)обобщение, повтор  знаний по данной теме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2)находить и объяснять орфографические и пунктуационные ошибки;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3)классифицировать слова по видам орфограм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, орфограмма, звук, приставка,</w:t>
            </w:r>
          </w:p>
          <w:p>
            <w:pPr>
              <w:pStyle w:val="Normal"/>
              <w:rPr/>
            </w:pPr>
            <w:r>
              <w:rPr/>
              <w:t>Корень, суффикс, окончание, однокоренное слово, гласные звуки, безударные глас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оставить словар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ик по орфографии и пунктуации. Словарь  трудностей русского я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овторение раздела "Текст"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1)работать с текстом; определять тип речи;   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2)    обобщение, повтор  знаний по данной теме;</w:t>
            </w:r>
          </w:p>
          <w:p>
            <w:pPr>
              <w:pStyle w:val="Normal"/>
              <w:spacing w:lineRule="auto" w:line="228"/>
              <w:rPr>
                <w:rFonts w:ascii="Arial Narrow" w:hAnsi="Arial Narrow" w:eastAsia="Arial Narrow" w:cs="Arial Narrow"/>
                <w:spacing w:val="-4"/>
                <w:sz w:val="22"/>
              </w:rPr>
            </w:pPr>
            <w:r>
              <w:rPr>
                <w:rFonts w:eastAsia="Arial Narrow" w:cs="Arial Narrow" w:ascii="Arial Narrow" w:hAnsi="Arial Narrow"/>
                <w:spacing w:val="-4"/>
                <w:sz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тема текста, микротема, текста, абзац,  план текста, основная мысль текста, связанность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тр.280-281</w:t>
            </w:r>
          </w:p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 приставками записать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ий комплект:</w:t>
      </w:r>
    </w:p>
    <w:p>
      <w:pPr>
        <w:pStyle w:val="Normal"/>
        <w:rPr>
          <w:color w:val="000000"/>
        </w:rPr>
      </w:pPr>
      <w:r>
        <w:rPr>
          <w:color w:val="000000"/>
        </w:rPr>
        <w:t>1) Учебник: Русский язык. 5 класс / под редакцией М.М.Разумовской, П.А. Леканта. М.: Дрофа, 2010</w:t>
      </w:r>
    </w:p>
    <w:p>
      <w:pPr>
        <w:pStyle w:val="Normal"/>
        <w:rPr>
          <w:color w:val="000000"/>
        </w:rPr>
      </w:pPr>
      <w:r>
        <w:rPr>
          <w:color w:val="000000"/>
        </w:rPr>
        <w:t>2) Разумовская М.М., Львова С.И., Капинос В.И., Львов В.В. Методические рекомендации к учебнику «Русский язык. 5 кл.». М.: Дрофа, 201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3) Разумовская М.М., Капинос В.И., Львова С.И., Богданова Г.А., Львов В.В. Программы для общеобразовательных учреждений. Русский язык. 5—9 классы  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4) Львов В.В. Поурочное планирование к учебникам «Русский язык» для 5—9 классов / под ред. М.М. Разумовской, П.А. Лекан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пособия для учителя и учащих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Азанова Г.И. Выполняем упражнения учебника «Русский язык. 5 класс» под ред. М.М., Разумовской, П.А.  Лекант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2) Иссарс О.С., Кузьмина Н.А.. Русский язык. Тесты. М.: Дрофа, 2005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3) </w:t>
      </w:r>
      <w:r>
        <w:rPr/>
        <w:t>В.И. Капинос, Л.И.Пучкова и др. Сборник тестовых заданий для тематического и итогового контроля. – М.: «Интеллект-Центр», 2006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4)Ларионова Л.Г. Сборник упражнений по орфографии. – М.: Просвещение, 1999.</w:t>
      </w:r>
    </w:p>
    <w:p>
      <w:pPr>
        <w:pStyle w:val="Normal"/>
        <w:rPr/>
      </w:pPr>
      <w:r>
        <w:rPr>
          <w:color w:val="000000"/>
        </w:rPr>
        <w:t xml:space="preserve">5)Львов В.В. Тетрадь для оценки качества знаний по русскому языку. 7 класс.   </w:t>
        <w:br/>
        <w:t>6) Ларионова Л.Г. Русский язык. 7 класс. Рабочая тетрадь  </w:t>
        <w:br/>
        <w:t>7)Лебедев Н.М. Обобщающие таблицы и упражнения по русскому языку. Кн. для учителя: из опыта работы. - М.: Просвещение, 1991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8) Малюшкин А.Б. Комплексный анализ текста.7 класс. Рабочая тетрадь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9) Сараева А.Н. Уроки русской орфографии. – М.: Грамотей, 2003. </w:t>
      </w:r>
    </w:p>
    <w:p>
      <w:pPr>
        <w:pStyle w:val="Normal"/>
        <w:spacing w:before="0" w:after="0"/>
        <w:contextualSpacing/>
        <w:jc w:val="both"/>
        <w:rPr/>
      </w:pPr>
      <w:r>
        <w:rPr/>
        <w:t>10)Шклярова Т.В Планы грамматических разборов. М.: Грамотей, 2002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11) Чендулаева Е.Г. Грамматика русского языка в таблицах. Опорные схемы.                      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и и справочник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) Словарь. Крылатые слова.  Н.С. Ашукин, М.Г. Ашукина. М., 1986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)Словарь  трудностей русского языка. Д.Э.Розенталь, М.А.Теленкова. – М.: Рус. яз., 198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Словарь  трудностей русского языка. Т.Л.Фёдорова. – М.: ЛадКом., 2010 </w:t>
      </w:r>
    </w:p>
    <w:p>
      <w:pPr>
        <w:pStyle w:val="Normal"/>
        <w:rPr/>
      </w:pPr>
      <w:r>
        <w:rPr>
          <w:color w:val="000000"/>
        </w:rPr>
        <w:t>4)Справочник по орфографии и пунктуации. Д.Э.Розенталь. М., 1999</w:t>
      </w:r>
    </w:p>
    <w:p>
      <w:pPr>
        <w:pStyle w:val="Normal"/>
        <w:rPr/>
      </w:pPr>
      <w:r>
        <w:rPr>
          <w:color w:val="000000"/>
        </w:rPr>
        <w:t>5) Словообразовательный словарь русского языка. А.Н. Тихонов. М.: Просвещение, 1991</w:t>
      </w:r>
    </w:p>
    <w:p>
      <w:pPr>
        <w:pStyle w:val="Normal"/>
        <w:rPr/>
      </w:pPr>
      <w:r>
        <w:rPr>
          <w:color w:val="000000"/>
        </w:rPr>
        <w:t>6) Словарь синонимов  и антонимов для школьников. О.А.Михайлова. Екатеринбург, 20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)Толковый словарь иностранных слов. Ростов-на-Дону, Феникс, 1995 </w:t>
      </w:r>
    </w:p>
    <w:p>
      <w:pPr>
        <w:pStyle w:val="Normal"/>
        <w:rPr/>
      </w:pPr>
      <w:r>
        <w:rPr>
          <w:color w:val="000000"/>
        </w:rPr>
        <w:t xml:space="preserve">8)Толковый словарь русского языка. Ожегов С. И., Шведова Н. Ю. М., 2007 </w:t>
      </w:r>
    </w:p>
    <w:p>
      <w:pPr>
        <w:pStyle w:val="Normal"/>
        <w:rPr/>
      </w:pPr>
      <w:r>
        <w:rPr>
          <w:color w:val="000000"/>
        </w:rPr>
        <w:t xml:space="preserve">9) Толковый словарь живого великорусского языка. Даль В.И. М., 2005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) Толковый словарь русского языка начала  21 века. Под ред. Г.Н.Скляровской. М.,2007 </w:t>
      </w:r>
    </w:p>
    <w:p>
      <w:pPr>
        <w:pStyle w:val="Normal"/>
        <w:rPr/>
      </w:pPr>
      <w:r>
        <w:rPr>
          <w:color w:val="000000"/>
        </w:rPr>
        <w:t xml:space="preserve">11) Школьный грамматико-орфографический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словарь</w:t>
        </w:r>
      </w:hyperlink>
      <w:r>
        <w:rPr>
          <w:color w:val="000000"/>
        </w:rPr>
        <w:t xml:space="preserve">. Панов Б.Т., Текучев А.В.. - М.: Просвещение, 1991 </w:t>
      </w:r>
    </w:p>
    <w:p>
      <w:pPr>
        <w:pStyle w:val="Normal"/>
        <w:rPr/>
      </w:pPr>
      <w:r>
        <w:rPr>
          <w:color w:val="000000"/>
        </w:rPr>
        <w:t xml:space="preserve">12)Этимологический словарь русского языка. О.А. Шаповалова. – Ростов - на- Дону: Феникс,2008 </w:t>
      </w:r>
    </w:p>
    <w:p>
      <w:pPr>
        <w:pStyle w:val="Normal"/>
        <w:rPr/>
      </w:pPr>
      <w:r>
        <w:rPr>
          <w:color w:val="000000"/>
        </w:rPr>
        <w:t xml:space="preserve">13)Фразеологический словарь русского языка / под ред. Молоткова А.И. М., 1986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льтимедийные пособия:</w:t>
      </w:r>
    </w:p>
    <w:p>
      <w:pPr>
        <w:pStyle w:val="Normal"/>
        <w:rPr/>
      </w:pPr>
      <w:r>
        <w:rPr>
          <w:color w:val="000000"/>
        </w:rPr>
        <w:t>1)«Фраза». Программа-тренажер по правилам орфографии и пунктуации для школьников и абитуриентов;</w:t>
      </w:r>
    </w:p>
    <w:p>
      <w:pPr>
        <w:pStyle w:val="Normal"/>
        <w:rPr/>
      </w:pPr>
      <w:r>
        <w:rPr>
          <w:color w:val="000000"/>
        </w:rPr>
        <w:t>2)1-С Репетитор. Русский язык: обучающая программа для школьник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пособы проверки и оценки результатов обучения: контрольные работы, диктанты, текущее и итоговое тестирование, изложения, сочинени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6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C79B6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irint.ru/usertags/&#1089;&#1083;&#1086;&#1074;&#1072;&#1088;&#1100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52:00Z</dcterms:created>
  <dc:creator>Дима</dc:creator>
  <dc:description/>
  <cp:keywords/>
  <dc:language>en-US</dc:language>
  <cp:lastModifiedBy>главный</cp:lastModifiedBy>
  <cp:lastPrinted>2016-09-07T11:35:00Z</cp:lastPrinted>
  <dcterms:modified xsi:type="dcterms:W3CDTF">2016-10-10T00:19:00Z</dcterms:modified>
  <cp:revision>44</cp:revision>
  <dc:subject/>
  <dc:title/>
</cp:coreProperties>
</file>