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>Комитет по образованию 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БОУ СОШ  п. Мариинский рейд Мариинского сельского поселения</w:t>
      </w:r>
    </w:p>
    <w:tbl>
      <w:tblPr>
        <w:tblW w:w="11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686"/>
        <w:gridCol w:w="3260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От «___» ________ 2015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Завуч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________ /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«___» _________ 2015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_________/В.А.Ядр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  <w:t>«___» _________ 2015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shd w:fill="FFFFFF" w:val="clear"/>
        <w:ind w:left="1980" w:hanging="900"/>
        <w:jc w:val="center"/>
        <w:rPr>
          <w:rFonts w:ascii="Times New Roman" w:hAnsi="Times New Roman" w:eastAsia="Times New Roman" w:cs="Arial"/>
          <w:b/>
          <w:b/>
          <w:sz w:val="36"/>
          <w:szCs w:val="34"/>
          <w:lang w:eastAsia="ru-RU"/>
        </w:rPr>
      </w:pPr>
      <w:r>
        <w:rPr>
          <w:rFonts w:eastAsia="Times New Roman" w:cs="Arial" w:ascii="Times New Roman" w:hAnsi="Times New Roman"/>
          <w:b/>
          <w:sz w:val="36"/>
          <w:szCs w:val="34"/>
          <w:lang w:eastAsia="ru-RU"/>
        </w:rPr>
      </w:r>
    </w:p>
    <w:p>
      <w:pPr>
        <w:pStyle w:val="Normal"/>
        <w:shd w:fill="FFFFFF" w:val="clear"/>
        <w:ind w:left="1980" w:hanging="900"/>
        <w:jc w:val="center"/>
        <w:rPr>
          <w:rFonts w:ascii="Times New Roman" w:hAnsi="Times New Roman" w:eastAsia="Times New Roman" w:cs="Arial"/>
          <w:b/>
          <w:b/>
          <w:sz w:val="36"/>
          <w:lang w:eastAsia="ru-RU"/>
        </w:rPr>
      </w:pPr>
      <w:r>
        <w:rPr>
          <w:rFonts w:eastAsia="Times New Roman" w:cs="Arial" w:ascii="Times New Roman" w:hAnsi="Times New Roman"/>
          <w:b/>
          <w:sz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b/>
          <w:b/>
          <w:sz w:val="36"/>
          <w:lang w:eastAsia="ru-RU"/>
        </w:rPr>
      </w:pPr>
      <w:r>
        <w:rPr>
          <w:rFonts w:eastAsia="Times New Roman" w:cs="Arial" w:ascii="Times New Roman" w:hAnsi="Times New Roman"/>
          <w:b/>
          <w:sz w:val="36"/>
          <w:lang w:eastAsia="ru-RU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  <w:t>по  литературному чтению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  <w:t>4 класс</w:t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28"/>
          <w:lang w:eastAsia="ru-RU"/>
        </w:rPr>
        <w:t>Учителя</w:t>
      </w:r>
      <w:r>
        <w:rPr>
          <w:rFonts w:eastAsia="Times New Roman" w:cs="Arial" w:ascii="Times New Roman" w:hAnsi="Times New Roman"/>
          <w:sz w:val="28"/>
          <w:lang w:val="en-US" w:eastAsia="ru-RU"/>
        </w:rPr>
        <w:t>:</w:t>
      </w:r>
      <w:r>
        <w:rPr>
          <w:rFonts w:eastAsia="Times New Roman" w:cs="Arial" w:ascii="Times New Roman" w:hAnsi="Times New Roman"/>
          <w:sz w:val="28"/>
          <w:lang w:eastAsia="ru-RU"/>
        </w:rPr>
        <w:t xml:space="preserve"> Городова Ю.Н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  <w:t>Дмитриева Л.А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  <w:t>Приседская О.Ю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Arial"/>
          <w:b/>
          <w:b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  <w:t>2015-2016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обучения литературному чт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вышение уровня коммуникативной культуры: формируются умения составлять диалоги, высказывать собственное мнение, строить монолог в соответствии с ре</w:t>
        <w:softHyphen/>
        <w:t>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формирование читательская компетентность, помогающей младшему школьнику осознать себя грамотным читателем, способным к использованию читательской деятельности для своего само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обуждение интереса учащихся к чте</w:t>
        <w:softHyphen/>
        <w:t xml:space="preserve">нию художественных произвед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едмета «Литературное чтение» решает множество важней</w:t>
        <w:softHyphen/>
        <w:t>ших задач начального обучения и готовит младшего школьника к успеш</w:t>
        <w:softHyphen/>
        <w:t>ному обучению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на основе авторской программы по литературному чтению авторов: Климанова Л.Ф., Бойкина М.В., - М.: </w:t>
      </w:r>
      <w:r>
        <w:rPr>
          <w:rFonts w:cs="Times New Roman" w:ascii="Times New Roman" w:hAnsi="Times New Roman"/>
          <w:sz w:val="24"/>
          <w:szCs w:val="24"/>
        </w:rPr>
        <w:t>Просвещение, 201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Литературное чтение» как систематический курс начинается с 1 класса сразу после обучения грам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Круг детского чте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работают с книгами, учатся выбирать их по своим ин</w:t>
        <w:softHyphen/>
        <w:t>тересам.   Новые   книги   пополняют   знания   об   окружающем   мир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и сверстников, об их отношении друг к другу, труду, к Родине В  процессе обучения обогащается социально-нравственный  и  эсте</w:t>
        <w:softHyphen/>
        <w:t>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знакомство с книгой как источником раз 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Виды речевой и читательской 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 все виды речевой и читательской деятельности (умение читать, слушать, говорить и писать) и работу с разными видами текстов. Раздоя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вык чт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тяжении четырёх лет обучения меняются приёмы овладения навыком чтения: сначала иде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е устной речи (ум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луш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овори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одится параллельно с обучением чтению. Совершенствуются умения воспринимать на слух высказывание или чтение собеседника, поп и мать цели речевого высказывания, задавать вопросы по услышанному или  прочитанному  произведению,   высказывать  свою точку зрения. Усваиваются  продуктивные формы диалога, формулы речевого этикета в условиях учебного и внеучебного общения. Знакомство с особенностями национального этикета и общения людей проводится па основе литературных (фольклорных и классических)  произведений. Совершенствуется  монологическая  речь учащихся  (с опорой на авторский текст, на предложенную тему или проблему для обсуждения), целенаправленно пополняется активный словарный запас.  Учащиеся осваивают сжатый, выборочный и полный пересказ прочитанного или услыша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ое место в программе отводи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е с текстом художе</w:t>
        <w:softHyphen/>
        <w:t xml:space="preserve">ственного произ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</w:t>
        <w:softHyphen/>
        <w:t>шл и; ц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граммой предусмотре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оведческая пропедев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образных средств языка в начальной школе проводится и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Опыт творческой 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с «Литературное чтение» рассчитан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48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1 классе на изучение литературного чтения от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0 ч (4 ч в неделю, 10 учебных недель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 2—4 классах по 136 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4 ч в неделю, 34 учебные недели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, выработка умения терпимо относит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развития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ноп по 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,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конструктивно разрешать конфликты посредством уче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литературы как явления национальной и мировой литера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необходимого для продолжения образовании уровня читательской компетентности, общего речевого развития, т. е. овладение чтением вслух и про себя, элементарными приёмами анализа 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ных видов чтения изучающее (смысловое, выборочное, поисковое); умение осознанно воспринимать и оценивать содержание и специфику различных текстов, участвовать в их обсуждении и давать и обосновывать нравственную оценку поступков геро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  самостоятельно   выбирать   интересующую   литературу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ную  мысль произведения, делить текст на части, озаглавливать 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- письменный ответ на вопрос, описание — характеристика героев). Умение  написать отзыв на прочитанное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удожественно-творческих способностей, умение создава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ый текст на основе художественного произведения, репродукци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 художников, иллюстраций, на основе личного опыт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Таблица тематического распределения количества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09"/>
        <w:gridCol w:w="709"/>
        <w:gridCol w:w="709"/>
        <w:gridCol w:w="708"/>
        <w:gridCol w:w="709"/>
        <w:gridCol w:w="709"/>
        <w:gridCol w:w="709"/>
        <w:gridCol w:w="11"/>
        <w:gridCol w:w="697"/>
      </w:tblGrid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734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вт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ч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– первая учеб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ласными буквами и зв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ство с согласными звукам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н, с, к, т, л, р] и  буквами, их обознач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в, п, м, з] и  буквами, их обозначающими. Буквы Е,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б, д] и  буквами, их обозначающими. Буквы Я,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г, ч, ш] и  буквами, их обозначающими. Буква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ж, й, х] и  буквами, их обозначающими. Буквы Ё,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 звуком [ц] и  буквами Ц,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 Ю,ю, Э,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щ, ф] и  буквами, их обозначающими. Буквы ь и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хорошо уметь читать!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русских пис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писи, былины, 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е жанры устного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 был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в шутку и всерь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 Б. Заходера, Э. Успенского, И. Токмаковой, В. Бере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рассказы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и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ратьях наших меньши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 о животны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и животны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и живо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М. Пришвина и И.С. Соколова-Микит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 В.В. Бианки, Б.С. Житкова, В.П. Астафьева, В.Ю. Драгунск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 В.П. Астафьева, В.Ю. Драгунск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м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Н. Мамин-Сибиряк «Приемыш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природе русских писател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Ф.И. Тютчева и А.А. Ф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И.С. Никитина и И.З. Сурик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русских поэ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 (2 часть)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 (2 часть)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писат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С. Пушки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ни И.А. Крыл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Л.Н. Толст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М.Ю. Лермонт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ный мир класс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 Ершов «Конек-горбун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С. Пушк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Л.Н. Толс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М.Ю. Лермон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П. Чех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детских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Фанта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ирай то ягодке – наберешь куз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Б.В. Шергина и А.П. Платон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М. Зощенко и Н. 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у время – потехе 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ые сказ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В.Ф. Одоевского и В.М. Гарш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П.П. Баж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. Аксаков «Аленький цветоч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ли-небыл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атели дет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К.И. Чук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С.Я. Маршака, С.В. Михалкова, А. Л. Бар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Н.Н. 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песе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Ш. Пер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Г.-Х. Андерс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и Хог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. Свифт «Путешествие Гуллив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С. Лагерле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ройденного (резервные уро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речевой и чит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ие слушать (аудирование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на слух звучащей речи (высказывание собеседника, слу</w:t>
        <w:softHyphen/>
        <w:t>шание различных текстов). Адекватное понимание содержания звуча</w:t>
        <w:softHyphen/>
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<w:softHyphen/>
        <w:t>шанному учебному, научно-познавательному и художественному про</w:t>
        <w:softHyphen/>
        <w:t>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наблюдать за выразительностью речи, за особенно</w:t>
        <w:softHyphen/>
        <w:t>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тение вслу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 на развитие речевой культуры учащихся и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пенный переход от слогового к плавному, осмысленному, пра</w:t>
        <w:softHyphen/>
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<w:softHyphen/>
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переходить от чтения вслух к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тение про себ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мысла произведения при чтении про себя (доступных по объёму и жанру произведений). Определение вида чте</w:t>
        <w:softHyphen/>
        <w:t>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разными видами текс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  <w:softHyphen/>
        <w:t>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своение умения отличать текст от набора предложе</w:t>
        <w:softHyphen/>
        <w:t>ний. Прогнозирование содержания книги по её названию и оформ</w:t>
        <w:softHyphen/>
        <w:t>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иблиографическая культу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 книги:  содержание или оглавление, титульный лист,  аннотации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информации в книге: научная, художественная (с опорой  на внешние показатели книги, её справочно-иллюстративный материа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книг (изданий): книга-произведение, книга-сборник, собраны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й выбор книг на основе рекомендательного спи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фавитного и тематического каталога. Самостоятельное пользование соответствующими возрасту словарями и другой справочной литеры 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с текстом художестве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особенностей художественного текста: своеобразие- им 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нравственно-эстетического содержания прочитанною произведения, осознание мотивации поведения героев, анализ  поступков героев с точки зрения норм морали. Осознание понятия «Родина представления о проявлении любви к Родине в литературе разных народом (на примере народов России). Схожесть тем и героев в фольклоре разных народов. Самостоятельное воспроизведение текста с использовани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ительных средств языка (синонимов, антонимов, сравнений, эпитетов)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  <w:softHyphen/>
        <w:t>ясн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</w:t>
        <w:softHyphen/>
        <w:t>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стоятельный выборочный пересказ по заданному фрагменту: ха</w:t>
        <w:softHyphen/>
        <w:t>рактеристика героя произведения (выбор слов, выражений в тексте, по</w:t>
        <w:softHyphen/>
        <w:t>зволяющих составить рассказ о герое), описание места действия (выбор слон, выражений в тексте, позволяющих составить данное описание на основе текста). Вычленение и сопоставление эпизодов из разных про</w:t>
        <w:softHyphen/>
        <w:t>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<w:softHyphen/>
        <w:t>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учно-популярным, учебным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ругими текст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заглавия произведения, адекватное соотношение с его со</w:t>
        <w:softHyphen/>
        <w:t>держанием. Определение особенностей учебного и научно-популярного текстов (передача информации). Знакомство с простейшими прие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<w:softHyphen/>
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<w:softHyphen/>
        <w:t>рой на ключевые слова, модель, схему. Подробный пересказ текста. Крат</w:t>
        <w:softHyphen/>
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ие говорить (культура речевого общ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ского об</w:t>
        <w:softHyphen/>
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 пот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Передача впечатлений (из повседневной жизни, художественного произведения, изобразительного искусства) в рассказ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, рассуждение, повествование). Самостоятельное  постро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а собственного высказыва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я устного народного творчества разных народов (малые фольклорные жанры, народные сказки о животных, бытовые и волшебны! сказки народов России и зарубежных стран). Знакомство с творчеством  А. С. Пушкина, М. Ю. Лермонтова, Л. Н. Толстого, А. П. Чехова и других классиков отечественной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в., классиков детской литературы, произведениями современной отечественной (с учётом много</w:t>
        <w:softHyphen/>
        <w:t>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ка чтения обогащена введением в круг чтения младших школь</w:t>
        <w:softHyphen/>
        <w:t>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и разных видов: художественная, историческая, приключенческая, фантастическая, научно-популярная, справочно-энциклопедическая лите</w:t>
        <w:softHyphen/>
        <w:t>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</w:t>
        <w:softHyphen/>
        <w:t>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ОВЕДЧЕСКАЯ  ПРОПЕДЕВ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ждение в тексте художественного произведения (с помощью учи</w:t>
        <w:softHyphen/>
        <w:t>теля) средств выразительности: синонимов, антонимов, эпитетов, срав</w:t>
        <w:softHyphen/>
        <w:t>нений, метафор и осмысление их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ая ориентировка в литературных понятиях: художествен</w:t>
        <w:softHyphen/>
        <w:t>ное произведение, искусство слова, автор (рассказчик), сюжет (после</w:t>
        <w:softHyphen/>
        <w:t>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ение прозаической и стихотворной речи (узнавание, разли</w:t>
        <w:softHyphen/>
        <w:t>чение), выделение особенностей стихотворного произве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ные и авторские художественные произведения (их разли</w:t>
        <w:softHyphen/>
        <w:t>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ные формы (колыбельные песни, потешки, пословицы, поговорки, загадки): узна</w:t>
        <w:softHyphen/>
        <w:t>вание, различение, определение основного смысла. Сказки о животных, бытовые, волшебные. Художественные особенности сказок: лексика, по</w:t>
        <w:softHyphen/>
        <w:t>строение (композиция). Лите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, стихотворение, басня — общее представление о жанре, наблюдение за особенностями построения и выразительными сред</w:t>
        <w:softHyphen/>
        <w:t>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еформированным текстом и использование их (установление их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1 класс в 2 ч.: ч.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1 класс в 2 ч.: ч.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2 класс в 2 ч.: ч.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2 класс в 2 ч.: ч.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 Уроки литературного чтения. Поурочные разработки. 1 класс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зова Т.Д. Как сформировать читательскую активн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тко Н.Г. Формирование познавательной активности у младшего школь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34:00Z</dcterms:created>
  <dc:creator>server</dc:creator>
  <dc:description/>
  <cp:keywords/>
  <dc:language>en-US</dc:language>
  <cp:lastModifiedBy>2</cp:lastModifiedBy>
  <cp:lastPrinted>2011-10-18T14:53:00Z</cp:lastPrinted>
  <dcterms:modified xsi:type="dcterms:W3CDTF">2017-09-27T01:14:00Z</dcterms:modified>
  <cp:revision>17</cp:revision>
  <dc:subject/>
  <dc:title/>
</cp:coreProperties>
</file>