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Комитет по образованию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БОУ СОШ  п. Мариинский рейд Мариинского сельского поселения</w:t>
      </w:r>
    </w:p>
    <w:tbl>
      <w:tblPr>
        <w:tblW w:w="11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686"/>
        <w:gridCol w:w="3260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От «___» ________ 2015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________ /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«___» _________ 201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_________/В.А.Ядр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«___» _________ 2015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eastAsia="Times New Roman" w:cs="Arial"/>
          <w:b/>
          <w:b/>
          <w:sz w:val="36"/>
          <w:szCs w:val="34"/>
          <w:lang w:eastAsia="ru-RU"/>
        </w:rPr>
      </w:pPr>
      <w:r>
        <w:rPr>
          <w:rFonts w:eastAsia="Times New Roman" w:cs="Arial" w:ascii="Times New Roman" w:hAnsi="Times New Roman"/>
          <w:b/>
          <w:sz w:val="36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eastAsia="Times New Roman" w:cs="Arial"/>
          <w:b/>
          <w:b/>
          <w:sz w:val="36"/>
          <w:lang w:eastAsia="ru-RU"/>
        </w:rPr>
      </w:pPr>
      <w:r>
        <w:rPr>
          <w:rFonts w:eastAsia="Times New Roman" w:cs="Arial" w:ascii="Times New Roman" w:hAnsi="Times New Roman"/>
          <w:b/>
          <w:sz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b/>
          <w:b/>
          <w:sz w:val="36"/>
          <w:lang w:eastAsia="ru-RU"/>
        </w:rPr>
      </w:pPr>
      <w:r>
        <w:rPr>
          <w:rFonts w:eastAsia="Times New Roman" w:cs="Arial" w:ascii="Times New Roman" w:hAnsi="Times New Roman"/>
          <w:b/>
          <w:sz w:val="36"/>
          <w:lang w:eastAsia="ru-RU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  <w:t>по  математике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  <w:t>4 класс</w:t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28"/>
          <w:lang w:eastAsia="ru-RU"/>
        </w:rPr>
        <w:t>Учителя</w:t>
      </w:r>
      <w:r>
        <w:rPr>
          <w:rFonts w:eastAsia="Times New Roman" w:cs="Arial" w:ascii="Times New Roman" w:hAnsi="Times New Roman"/>
          <w:sz w:val="28"/>
          <w:lang w:val="en-US" w:eastAsia="ru-RU"/>
        </w:rPr>
        <w:t>:</w:t>
      </w:r>
      <w:r>
        <w:rPr>
          <w:rFonts w:eastAsia="Times New Roman" w:cs="Arial" w:ascii="Times New Roman" w:hAnsi="Times New Roman"/>
          <w:sz w:val="28"/>
          <w:lang w:eastAsia="ru-RU"/>
        </w:rPr>
        <w:t xml:space="preserve"> Городова Ю.Н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Дмитриева Л.А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Приседская О.Ю.</w:t>
      </w:r>
    </w:p>
    <w:p>
      <w:pPr>
        <w:pStyle w:val="Normal"/>
        <w:shd w:fill="FFFFFF" w:val="clea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2015-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на основе авторской  программы  М.И.Моро, М.А.Бантовой, Г.В.Бельтюковой, С.И.Волковой, С.В.Степановой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Бантова М.А., Бельтюкова Г.В., Волкова С.И. и др. Школа России. Концепция и программы для нач.кл. в 2 ч. Ч 1. – М.: Просвещение, 2011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 Волкова С.И., Степанова С.В. Математика. – М.: Просвещение, 2011г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 Моро, С.И. Волкова. Рабочая тетрадь.– М.: Просвещение, 2011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С.И. Математика. Проверочные работы. М.: «Просвещение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измерительные материалы. Математика. / Сост. Т.Н.Ситникова. М.: ВАКО, 2011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40"/>
        <w:ind w:left="1211" w:right="423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1211" w:right="423" w:hanging="0"/>
        <w:rPr/>
      </w:pPr>
      <w:r>
        <w:rPr/>
        <w:t>Таблица тематического распределения количества ча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05"/>
        <w:gridCol w:w="1577"/>
        <w:gridCol w:w="1559"/>
        <w:gridCol w:w="669"/>
        <w:gridCol w:w="647"/>
        <w:gridCol w:w="644"/>
        <w:gridCol w:w="642"/>
      </w:tblGrid>
      <w:tr>
        <w:trPr/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5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чая программ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программа по класс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а и величины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кстовыми задач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енные отношения. Геометрические фиг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е величи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форм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работ (тес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рабо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ов контроля и учёта зн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ов проверки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 дикта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240"/>
        <w:ind w:right="4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4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тематического распределения количества часов по классам</w:t>
      </w:r>
    </w:p>
    <w:p>
      <w:pPr>
        <w:pStyle w:val="Normal"/>
        <w:spacing w:lineRule="auto" w:line="240" w:before="0" w:after="0"/>
        <w:ind w:left="720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ind w:left="720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. Число 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ифры и числа 1 -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ифры и числа 6 – 9. Число 0. Число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ы и числа 6 – 9. Число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жение и вычитание вида □ ± 1, □ ±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. Присчитывание и отсчитывание по 1, по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жение и вычитание вида □ ±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ы вычис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жение и вычитание вида □ ± 1, 2, 3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местительное свойство с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язь между суммой и слагаемы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в случаях вида 6 -□, 7- □, 8- □,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 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ограмм. Ли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бличное с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бличное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 раб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ов контроля и учёта зн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ов проверк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. Нумерация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: числа от 1 до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. 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выражения, содержащие действия 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йства сложения, «Странички для любознательных», повторение, контроль и учёт зн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приёмы сложения и вычитания чисел в пределах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е приёмы сложения и вычитания, решение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ражения с переменной, урав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ложения вычита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 приёмы сложения и вычитания двузначных чисел без перехода через деся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 приёмы сложения и вычитания двузначных чисел с переходом через деся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. Умножение и 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н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ое умножение и 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язь между компонентами и результатом умножения, решение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абличное умножение и дел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 «Что узнали, чему научились во 2 класс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 работ (тесты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раб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 дикта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4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(продолжени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ое умножение и деление (продолжени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исимости между пропорциональными величин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блицы умножения и деления с числами 4, 5, 6, 7. Таблица Пифаг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блица умножения и деления с числами 8 и 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табличное умножение и 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ёмы умножения для случаев вида 23*4, 4*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ёмы деления для случаев вида 78:2, 69: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ение с остат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 «Что узнали, чему научились в 3 классе». Проверка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 работ (тесты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раб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 дикта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720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00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, которые больше  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лгоритмы письменного умножения и деления многозначного числа на однознач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исимости между величинами: скорость, время, расстоя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ножение числа на произ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ение числа на произ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ое умножение многозначного числа на двузначное и трёхзначное чис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ое деление многозначного числа на двузначное и трёхзначное чис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 «Что узнали, чему научились в 3 классе». Контроль и учёт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 работ (тесты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раб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 дикта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МЕСТО   КУРСА В УЧЕБНОМ ПЛ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ННОСТНЫЕ ОРИЕНТИРЫ СОДЕРЖАНИЯ   КУРС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ЗУЛЬТАТЫ ИЗУЧЕНИЯ КУРС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ДЕРЖАНИЕ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 (132</w:t>
      </w:r>
      <w:r>
        <w:rPr/>
        <w:t xml:space="preserve">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. Нумерация (2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20. Нумерация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массы: килограмм. Единица вместимости: лит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а от 1 до 100. Нумерация (16 ч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ая счетная единица – десяток.. Счет десятками.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значные и двузначные. Порядок следования чисел при сче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ы длины: сантиметр, дециметр, миллиметр, мет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оотношения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Длина ломано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иметр многоуголь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Единицы времени: час, минута.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Задачи на нахождение неизвестного слагаемого, неизвест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8"/>
                <w:sz w:val="28"/>
                <w:szCs w:val="28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sz w:val="28"/>
                <w:szCs w:val="28"/>
                <w:lang w:eastAsia="ru-RU"/>
              </w:rPr>
              <w:t xml:space="preserve">Единицы длины. Построение отрезков задан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eastAsia="ru-RU"/>
              </w:rPr>
              <w:t>длины. Монеты (набор и размен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  <w:sz w:val="28"/>
                <w:szCs w:val="28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8"/>
                <w:szCs w:val="28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Названия компонентов и результата умножения (деления)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использование при чтении и записи выраж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местительное свойство умно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ействия (со скобками и без них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повторение (11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" w:right="7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0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табличное умножение и деление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Нумерация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12 = 654 + 79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12 ч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ых тем за год.</w:t>
      </w:r>
    </w:p>
    <w:p>
      <w:pPr>
        <w:pStyle w:val="Normal"/>
        <w:ind w:left="851"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ТИЧЕСКОЕ ПЛАНИРОВАНИЕ.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79"/>
        <w:gridCol w:w="850"/>
        <w:gridCol w:w="8"/>
        <w:gridCol w:w="816"/>
        <w:gridCol w:w="8"/>
        <w:gridCol w:w="6"/>
        <w:gridCol w:w="863"/>
        <w:gridCol w:w="8"/>
        <w:gridCol w:w="843"/>
        <w:gridCol w:w="8"/>
        <w:gridCol w:w="3536"/>
      </w:tblGrid>
      <w:tr>
        <w:trPr>
          <w:trHeight w:val="3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Чтение и запись чисел от нуля до миллиона. Классы и разряды. Представление многозначных чисел в виде суммы разрядных слагаемых.   Сравнение и упорядочение чисел, знаки сравнения. Измерение величин; сравнение и упорядочение величин.  Единицы массы (грамм, килограмм, центнер, тонна), вместимость (литр), времени (секунда, минута, час).  Соотношение между единицами  измерения однородных величин . Доля величины (половина, треть, четверть, десятая, сотая, тысячная)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предметов. Порядок  следования чисел при счете. Число «нуль». Классы и разряды. Образование многозначных чисел. Запись и чтение чисел от единицы до миллиона. Представление числа в виде суммы разрядных слагаемых. Отношение «равно», «больше», «меньше» для чисел, знаки сравнения Сравнение чисел (с опорой на порядок следования чисел при счете, с помощью действий вычитания, деления). Сравнение многозначных чисел. Группировка чисел. Составление числовых последовательносте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пособы измерения величин. Сравнение и упорядочение предметов по разным признакам: массе, вместимости, времени, стоимости. Единицы массы:  грамм, килограмм, Центнер, тонна.  Единицы вместимости: литр. Единицы времени: секунда, минута, час, сутки, неделя, месяц, год, век. Стоимость. Единицы стоимости: копейка, рубль. Соотношение между единицами измерения однородных величин. Упорядочение величин. Доля величины. Нахождение доли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сравнения объектов, проводить сравнение. Сравнивать числа по классам и разряда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  требующие перехода от одних единиц измерения к други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по заданному или самостоятельно установленному правил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ставления числовой последовательност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, требующие сравнения чисел и величин, их упорядочения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 и события с использованием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 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 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napToGrid w:val="false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 вычитание, умножение, деление.  Название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 и разности на число). Алгоритмы письменного сложения, вычитания. Умножения,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я на калькуляторе)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. Слагаемые, сумма. Знак сложения. Таблица сложения. Сложение с нулем. Перестановка слагаемых  в сумме двух чисел. Перестановка и группировка слагаемых в сумме нескольких чисел.  </w:t>
              <w:br/>
              <w:t xml:space="preserve">Вычитание. Уменьшаемое, вычитаемое, разность. Знак вычитания. Вычитание нуля. </w:t>
              <w:br/>
              <w:t xml:space="preserve">Связь между сложением и вычитанием. Нахождение неизвестного компонента сложения, вычитания. Устное сложение и вычитание чисел в пределах десяти. </w:t>
              <w:br/>
              <w:t>Отношения «больше на», «меньше на». Нахождение числа, которое на несколько единиц (единиц разрядов) больше или меньше данного.  Алгоритмы письменного сложения и вычитания многозначных чисе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Внетабличное умножение в пределах ста. Умножение на нуль. Умножение нуля. </w:t>
              <w:br/>
              <w:t>Деление. Делимое, делитель, частное. Знак деления. Деление в пределах таблицы умножения. Внетабличное деление в пределах ста. Деление нуля. Деление с остатком, проверка правильности выполнения действия.</w:t>
              <w:br/>
              <w:t>Связь между умножением и делением. Нахождение неизвестного компонента умножения, деления. Устное умножение и деление в пределах ста (и в случаях, сводимых к выполнению действия в пределах ста). Умножение и деление суммы на число.</w:t>
              <w:br/>
              <w:t xml:space="preserve">Отношения «больше в… раза», «меньше в … раза». Нахождение числа, которое в несколько раз больше или меньше данного. Алгоритмы письменного умножения и деления многозначного числа на однозначное, двузначное, трехзначное числ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вые выра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запись числового выражения. Скобки.  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 </w:t>
              <w:br/>
              <w:t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для удобства вычислений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приемы проверки правильности вычисления результата действия, нахождения значения числового выражения. 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ч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 ч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одержащие отношения «больше (меньше) на …», «больше (меньше в …». Зависимости между величинами, характеризующими процессы: движения. Работы, купли-продажи и др. Скорость, время, путь; объём работы, время, производительность, количество товара, его цена и стоимость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доли целого,  и целого по его дол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е и вопрос задачи. Установление зависимости между величинами, представленными  в задаче. Представление текста задачи с помощью таблицы, схемы, диаграммы, краткой записи или другой модели. Планирование хода решения задачи. Запись решения и ответа на вопрос задачи. Арифметические действия с величинами при решении задач.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дачи, при решении которых используются: смысл арифметического действия (сложение, вычитание, умножение, деление); понятия «увеличить на (в) …», «уменьшить на (в) …»; сравнение величин.</w:t>
              <w:br/>
              <w:t>Задачи, содержащие зависимость между величинами, характеризующие процессы: движения (скорость, время, путь), работы (производительность труда, время, объем работы), купли-продажи (цена товара, количество товара, стоимость).</w:t>
              <w:br/>
              <w:t>Задачи на время (начало, конец, продолжительность события).</w:t>
              <w:br/>
              <w:t xml:space="preserve">Примеры задач, решаемых разными способами. </w:t>
              <w:br/>
              <w:t>Задачи, содержащие долю (половина, треть, четверть, пятая часть и т. п.); задачи на нахождение доли целого, и целого по его доле.</w:t>
              <w:br/>
              <w:t>Знакомство с задачами логического характера и способами их решения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ую запись разными способами, в том числе с помощью геометрических образов (отрезок, прямоугольник и др.)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целесообразный способ решения текстовой задач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арифметических действий для решен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йств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данному и самостоятельно составленному плану решения задач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зент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ешения задач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еометрические образы в ходе решения задач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ирова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логического (в ходе решения) и арифметического (в вычислении) характер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зменением решения задачи при изменении ее условия (вопроса). 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отношения. Геометрические фигур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местоположения предметов в пространстве и на плоскости. Взаимное расположение предметов в пространстве и на плоскости: выше - ниже, слева – справа, сверху – снизу, ближе – дальше, между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Выделение фигур на чертеже. Изображение фигуры от руки. Построение отрезка заданной длины, прямоугольника, с определенными длинами сторон с помощью чертежных инструментов на бумаге в клетку. Построение окружности с помощью циркуля. Использование свойств прямоугольника и квадрата для решения задач. 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 геометрическими фор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по форме.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величины и их измерения. Измерение длины отрезка. Единицы длины (миллиметр, сантиметр, дециметр, метр, километр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метр. Вычисление периметра многоуголь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еометрической фигуры. Единицы площади (квадратный сантиметр, квадратный дециметр, квадратный метр). Точное и приближенное измерение площади геометрической фигуры. Вычисление площади многоугольни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ина отрезка. Перимет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длины отрезка. Единицы длины: миллиметр, сантиметр, дециметр, метр, километр; соотношение между ними. Переход от одних единиц длины к другим. Длина ломаной. Периметр. Измерение и вычисления прямоугольника, квадрата, треугольника, произвольного многоугольник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площади геометрической фигуры. Единицы площади: квадратный сантиметр, квадратный дециметр, квадратный метр, квадратный километр; соотношение между ними. Точное и приближенное измерение площади геометрической фигуры (в том числе с помощью палетки). Вычисление площади прямоугольника, квадрата. Выбор единицы измерения для нахождения длины, периметра, площади геометрической фигуры. Оценка размеров геометрических объектов, расстояний приближенно (на глаз)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по величине (размеру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динять в группы) геометрические фигур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нформаци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ставление информации, связанной со счетом, измерением величин, фиксирование результа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заполнение таблицы. Интерпретация данных таблиц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олбчатой диаграммы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 для поиска информации, составление простейшего алгоритма (или плана) поиска, отбор источников информации, выбор способа представления результатов. Сбор информации. Поиск информации в математических текстах, содержащих рисунки, таблицы, схемы. Описание предметов, объектов, событий, на основе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ыражения, содержащие связки «…и…», «если…,то…», «верно \ неверно, что…», «каждый», «все», «некоторые», «не»: чтение, понимание, составление. Проверка истинности утвер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математических объектов. Составление конечной последовательности (цепочки) предметов, чисел, геометрических фигур и др. Таблица. Чтение и заполнение строк, столбцов несложной готовой таблицы. Таблица как средство описания предметов, объектов, событий. Выявление соотношений между значениями величин в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тексту, текста по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. Чтение столбчатой диаграммы. Представление информации в таблице, на диаграмме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ним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 представленную разными способами (текст, таблица, схема, диаграмма и д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свойство группы предметов, чисел, геометрических фигур, числовых выражений и прочее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ер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выполнение для каждого объекта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ивать и об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представленную в строках, столбцах таблицы.</w:t>
            </w:r>
          </w:p>
        </w:tc>
      </w:tr>
    </w:tbl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АТЕРИАЛЬНО-ТЕХНИЧЕСКОЕ ОБЕСПЕЧЕНИЕ.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и др. Математика: Рабочие программы. Москва: Просвещение, 20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: Учебник: 1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: Учебник: 2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: Учебник: 3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: Учебник: 4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: Рабочая тетрадь: 1 класс. Часть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: Рабочая тетрадь: 2 класс. Часть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: Рабочая тетрадь: 3 класс. Часть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: Рабочая тетрадь: 4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: Проверочные работы: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: Проверочные работы: 2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: Проверочные работы: 3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: Проверочные работы: 4 клас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. Комплект таблиц для начальной школы: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. Комплект таблиц для начальной школы: 2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. Комплект таблиц для начальной школы: 3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Математика. Комплект таблиц для начальной школы: 4 клас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.</w:t>
              <w:br/>
              <w:t>Мультимедийный проекто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четных пал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муляжей овощей и фр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оцифрованная лине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цирку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т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гры и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 по тематике предмета «Математика» (лото, игры-путешествия и т.д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ительский с тумб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i/>
        <w:szCs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0:00Z</dcterms:created>
  <dc:creator>Татьяна</dc:creator>
  <dc:description/>
  <cp:keywords/>
  <dc:language>en-US</dc:language>
  <cp:lastModifiedBy>2</cp:lastModifiedBy>
  <dcterms:modified xsi:type="dcterms:W3CDTF">2017-09-27T01:17:00Z</dcterms:modified>
  <cp:revision>100</cp:revision>
  <dc:subject/>
  <dc:title/>
</cp:coreProperties>
</file>