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44"/>
      </w:tblGrid>
      <w:tr>
        <w:trPr/>
        <w:tc>
          <w:tcPr>
            <w:tcW w:w="11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4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митет по образованию Ульч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Хабаров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БОУ СОШ  п. Мариинский рейд Мари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85725</wp:posOffset>
                      </wp:positionV>
                      <wp:extent cx="7042785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78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  <w:gridCol w:w="3686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РАССМОТР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4"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Протокол № 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От «___» ________ 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Завуч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________ /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«___» _________ 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_________/В.А.Ядрин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34"/>
                                            <w:lang w:eastAsia="ru-RU"/>
                                          </w:rPr>
                                          <w:t>«___» _________ 2015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55pt;height:64.4pt;mso-wrap-distance-left:9pt;mso-wrap-distance-right:9pt;mso-wrap-distance-top:0pt;mso-wrap-distance-bottom:0pt;margin-top:6.7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36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От «___» ________ 2015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Завуч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________ 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«___» _________ 2015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_________/В.А.Ядрин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«___» _________ 2015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ru-RU"/>
              </w:rPr>
            </w:r>
          </w:p>
          <w:p>
            <w:pPr>
              <w:pStyle w:val="Normal"/>
              <w:shd w:fill="FFFFFF" w:val="clear"/>
              <w:ind w:left="1980" w:hanging="900"/>
              <w:jc w:val="center"/>
              <w:rPr>
                <w:rFonts w:ascii="Times New Roman" w:hAnsi="Times New Roman" w:cs="Arial"/>
                <w:b/>
                <w:b/>
                <w:sz w:val="36"/>
                <w:szCs w:val="34"/>
                <w:lang w:eastAsia="ru-RU"/>
              </w:rPr>
            </w:pPr>
            <w:r>
              <w:rPr>
                <w:rFonts w:cs="Arial" w:ascii="Times New Roman" w:hAnsi="Times New Roman"/>
                <w:b/>
                <w:sz w:val="36"/>
                <w:szCs w:val="34"/>
                <w:lang w:eastAsia="ru-RU"/>
              </w:rPr>
            </w:r>
          </w:p>
          <w:p>
            <w:pPr>
              <w:pStyle w:val="Normal"/>
              <w:shd w:fill="FFFFFF" w:val="clear"/>
              <w:ind w:left="1980" w:hanging="900"/>
              <w:jc w:val="center"/>
              <w:rPr>
                <w:rFonts w:ascii="Times New Roman" w:hAnsi="Times New Roman" w:cs="Arial"/>
                <w:b/>
                <w:b/>
                <w:sz w:val="36"/>
                <w:lang w:eastAsia="ru-RU"/>
              </w:rPr>
            </w:pPr>
            <w:r>
              <w:rPr>
                <w:rFonts w:cs="Arial" w:ascii="Times New Roman" w:hAnsi="Times New Roman"/>
                <w:b/>
                <w:sz w:val="3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b/>
                <w:b/>
                <w:sz w:val="36"/>
                <w:lang w:eastAsia="ru-RU"/>
              </w:rPr>
            </w:pPr>
            <w:r>
              <w:rPr>
                <w:rFonts w:cs="Arial" w:ascii="Times New Roman" w:hAnsi="Times New Roman"/>
                <w:b/>
                <w:sz w:val="36"/>
                <w:lang w:eastAsia="ru-RU"/>
              </w:rPr>
              <w:t>РАБОЧ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b/>
                <w:b/>
                <w:sz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lang w:eastAsia="ru-RU"/>
              </w:rPr>
              <w:t>по  рус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center"/>
              <w:rPr>
                <w:rFonts w:ascii="Times New Roman" w:hAnsi="Times New Roman" w:cs="Arial"/>
                <w:b/>
                <w:b/>
                <w:sz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lang w:eastAsia="ru-RU"/>
              </w:rPr>
              <w:t>4 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b/>
                <w:b/>
                <w:sz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lang w:eastAsia="ru-RU"/>
              </w:rPr>
              <w:t>2015 – 2016 учебный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Arial"/>
                <w:b/>
                <w:b/>
                <w:sz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Arial"/>
                <w:b/>
                <w:b/>
                <w:sz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</w:t>
            </w:r>
            <w:r>
              <w:rPr>
                <w:rFonts w:cs="Arial" w:ascii="Times New Roman" w:hAnsi="Times New Roman"/>
                <w:sz w:val="28"/>
                <w:lang w:eastAsia="ru-RU"/>
              </w:rPr>
              <w:t>Учителя</w:t>
            </w:r>
            <w:r>
              <w:rPr>
                <w:rFonts w:cs="Arial" w:ascii="Times New Roman" w:hAnsi="Times New Roman"/>
                <w:sz w:val="28"/>
                <w:lang w:val="en-US" w:eastAsia="ru-RU"/>
              </w:rPr>
              <w:t>:</w:t>
            </w:r>
            <w:r>
              <w:rPr>
                <w:rFonts w:cs="Arial" w:ascii="Times New Roman" w:hAnsi="Times New Roman"/>
                <w:sz w:val="28"/>
                <w:lang w:eastAsia="ru-RU"/>
              </w:rPr>
              <w:t xml:space="preserve"> Городова Ю.Н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Arial"/>
                <w:sz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lang w:eastAsia="ru-RU"/>
              </w:rPr>
              <w:t>Дмитриева Л.А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Arial"/>
                <w:sz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lang w:eastAsia="ru-RU"/>
              </w:rPr>
              <w:t>Приседская О.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Arial"/>
                <w:sz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b/>
                <w:b/>
                <w:sz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lang w:eastAsia="ru-RU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1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авторской программы «Русский язык» авторо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.П.Канакиной, В.Г.Горецкого, М.В.Бойкиной, М.Н.Дементьевой, Н.А.Стефаненко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язык» авторов В.П.Канакиной, В.Г.Горецкого, М.В.Бойкиной, М.Н.Дементьевой, Н.А. (М.: Просвещение, 2011г.)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Горецкий, Л.А.Виноградская, М.В.Бойкина. Азбука. 1 класс. Части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Канакина, В.Г.Горецкий. Русский язык. 1 класс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Горецкий, Н.А.Федосова. Прописи. 1 класс. Части 1, 2, 3,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Канакина. Русский язык. Рабочая тетрадь. 1 класс.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. Русский язык: 1 класс / Сост. И.В.Позолотина, Е.А.Тихонова. – М.: ВАКО, 2012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РАСПРЕДЕЛЕНИЕ КОЛИЧЕСТВА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50"/>
        <w:gridCol w:w="2252"/>
        <w:gridCol w:w="1960"/>
        <w:gridCol w:w="778"/>
        <w:gridCol w:w="778"/>
        <w:gridCol w:w="778"/>
        <w:gridCol w:w="778"/>
      </w:tblGrid>
      <w:tr>
        <w:trPr>
          <w:trHeight w:val="328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а по классам</w:t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грамоте (письмо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предложе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тический кур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эп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морфемика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ключительн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сле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лючительны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а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и обучения чтению в период обучения грамоте (4 ч в неделю) выделяются часы учебного плана по литературному чтению (92 ч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170 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 в каждом классе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  КУРС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КУРСА.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8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318" w:leader="none"/>
                <w:tab w:val="left" w:pos="993" w:leader="none"/>
              </w:tabs>
              <w:spacing w:lineRule="auto" w:line="240" w:before="0" w:after="0"/>
              <w:ind w:left="34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318" w:leader="none"/>
              </w:tabs>
              <w:spacing w:lineRule="auto" w:line="240" w:before="0" w:after="0"/>
              <w:ind w:left="0" w:firstLine="46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тетических потребностей, ценностей и чув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34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426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ормирование умения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ЛАСС (207</w:t>
      </w:r>
      <w:r>
        <w:rPr/>
        <w:t xml:space="preserve">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3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КВАРНЫЙ 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чт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пись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уст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ЛЕБУКВАРНЫЙ ПЕРИОД (36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, закрепление знаний, умений и навыков, приобретенных в процессе обучения грамо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оизведений для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накомство детей с различными литературными жанрами (стихи, рассказы, сказки; потешки, загадки, пословицы и др.)   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е ив группе), индивидуальное и семейное чтение произведений классиков отечественной и зарубеж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пособности полноценного восприятия художественных произведений. Развитие внимания к образному слову в художественном тексте, умения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и и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пособностей воспринимать красоту окружающего мира в процессе общения с природой, миром материальной культуры и искусством. Пробуждение у детей потребности записывать свои впечатления и литературные тексты в альбомы и красочно оформлять их. Обогащение эмоций школьников с помощью включения в уроки фонозаписи литературных произве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мения читать текст выразительно, передавать свое отношение к прочитанному. Умение читать стихи, скороговорки с различными подтекстами, интонаци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(56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5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кст, предложение, диалог (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, слова, слова…  (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Ударение.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о и слог. Перенос слов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дарени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7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торение (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(1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ребования к речи. Диалог и моноло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5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5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(1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(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 и наш язык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 (29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е (5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число, род личных местоим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1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2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(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Изменение по падежам личных местоимений. Правописание местоим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. Изменение глаголов в настоящем и будущем времени по лицам и числам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5 ч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739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9"/>
        <w:gridCol w:w="708"/>
        <w:gridCol w:w="709"/>
        <w:gridCol w:w="709"/>
        <w:gridCol w:w="709"/>
        <w:gridCol w:w="675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учение грам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функций не буквенных графических средств: пробела между словами, знака перено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лементный состав бук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из набора элементов, из различных материалов. Выкладывать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формированные буквы, определять недостающие элементы, реконструировать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написания букв, сравнивать свои буквы с предложенным образц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 диктовку слова  и предложения, состоящие из трех – пяти слов со звуками сильной пози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как показатель твердости – мягкости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бук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, ё, ю,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как показатель мягкости предшествующего соглас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 алфавитом как последовательностью бук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-с, ж-ш, с-ш, з-ж, л-р, ц-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, имеющие оптическое и кинетическое сходство 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-а, и-у, п-т, л-м, х-ж, ш-т, в-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ю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для упорядочивания слов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Слово и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обозначаемый их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 с опорой на кон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ые предложения с заданной модель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</w:tr>
      <w:tr>
        <w:trPr>
          <w:trHeight w:val="3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 гласных после шипящих (жи-ши, ча-ща, чу-щ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слов по слогам без стечения соглас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Орф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: находить в нем слова с буквосочетаниями жи-ши, ча-ща, чу-щу, выписывать слова с данными буквосочетани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чаи употребления заглавной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о и конец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елы между сло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правила при списывании и записи под диктовку.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очитанного текста при самостоятельном чтении вслух и при 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. Реконструировать события и объяснять ошибки художников; составлять рассказы после внесения изменений в последовательность картино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льшие рассказы повествовательного и описательного характера (случаи из собственной жизни, свои наблюдения и переживани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стность и неуместность использования тех или иных речевых средств в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ом диалоге, высказывать и обосновывать свою точку зрения</w:t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истематический кур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Фонетика и орфоэ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произносить основные звуки речи, различать их на основе артикуляционных призна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дарные и безударные глас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уки русского языка в слове, правильно их произносить, устанавливать последовательность звуков в слове различать особенности гласных и согласных, твердых и мягких согласных, глухих и звонких, парных по глухости-звонкости соглас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уки и буквы, устанавливать их роль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ься русскому литературному произношен 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уков и их сочетаний в словах.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значать  на письме твердость и мягкость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исьме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ъ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буквенные графические средства: пробел между словами, знак переноса, красная строка (абзац), пунктуационные знаки (в пределах изученного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лфавит: правильное называть буквы и их последовате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алфави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 работе со словарями, справочниками, каталогами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очнить и углуб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 речи,  ее видах и формах, языке как средстве общения между людь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я, различные по цели высказывания и интонации, по заданным схемам, вопросам, опорным словам, определенной теме,  рисун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слов в предложении, устанавливать 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ить и углуб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текстом: определять тему, главную мысль, подбирать заголовок, выделять части, устанавливать последовательность и связь предложений в частях текста и частей в текс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 сл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начение которых требует уточ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разными словарями.</w:t>
            </w:r>
          </w:p>
        </w:tc>
      </w:tr>
      <w:tr>
        <w:trPr>
          <w:trHeight w:val="8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Состав слова (морфем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владеть понят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нокоренные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нокоренные слова и различные формы одного и того же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овах морфемы, осно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меняемые и неизменяемые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нокоренные слова с помощью суффиксов и пристав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бор слова по составу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Морф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ти речи на самостоятельные и служеб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личать одушевленные и неодушевленные, собственные  и нарицательные, по родам, по числам; изменять по падежам; склонению; выполнять морфологический разб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я прилагательно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ять по родам, числам, падежам; выполнять морфологический разб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име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по лицам в единственном и множественном числе; склонение личных местоим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ительно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отреблять в речи количественные и порядковые числитель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го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глаголы по видам, спряжению; изменять по временам, лицам, числам, родам; выполнять морфологический разбор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реч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треблять в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г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личать предлоги от пристав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юз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юз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, а, н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роль в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ц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тиц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ее значение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Синтакс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я, словосочетания,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ловосочетании главного и зависимого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я по цели высказывания, по эмоциональной окрас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челны предло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ородные члены предложения и самостоятельное составление предложений с ними без союзов и с союз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, а, н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и обращения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Орфография и пункту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ые способы проверки орфограмм в зависимости от места орфограммы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фический словар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правописания и пунктуаци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-ши, ча-ща, чу-щ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положении под ударение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к-чн, чт, нч, щ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др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нос с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писная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веряемые безударные 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арные звонкие и глухие со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произносимые согласны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проверяемые гласные и со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веряемые буквы-орфограммы гласных и согласных звуков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ласные и согласные в неизменяемых на письме приставк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здел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ягкий знак после шипящих на конце имен существи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един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ложных слов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уффиксах имен существи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зударные падежные окончания имен существи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зударные падежные окончания имен прилага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дельное написание предлогов с именами существительны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дельное написание предлогов с личными местоимения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здельное написание частиц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глагол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ягкий знак после шипящих на конце глаголов во 2-м лице ед.числ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ягкий знак в глаголах в сочет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зударные личные окончания глаго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дельное написание предлогов с другими слов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наки препинания (запятая) в предложениях с однородными член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пятая при обращении в предложения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пятая между частями в сложном предложении.</w:t>
            </w:r>
          </w:p>
        </w:tc>
      </w:tr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туацию общения: с какой целью, с кем и где происходит общение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ормами речевого этикета в ситуации учебного и бытового общения (приветствие, прощание, извинение, благодарность, обращение с просьбой) в том числе при обращении с помощью средств ИК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 текст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ксты и корректировать заданные тексты с учетом точности, правильности, богатства и выразительности письменной речи; использовать  синонимы и антоним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      </w:r>
          </w:p>
        </w:tc>
      </w:tr>
    </w:tbl>
    <w:p>
      <w:pPr>
        <w:pStyle w:val="Normal"/>
        <w:spacing w:lineRule="auto" w:line="240"/>
        <w:ind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и др. Русский язык. Рабочие программы. 1 – 4 класс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Азбука. Учебник: 1 класс. Часть 1,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. 1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. 2 класс. Часть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. 3 класс. Часть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. 4 класс. Часть 1,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(Обучение грамо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Федосова Н.А. Пропись. Части 1, 2, 3,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(Русский язы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Русский язык. Рабочая тетрадь. 1 клас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 Рабочая тетрадь. Рабочая тетрадь: 2 класс. Часть 1,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 Рабочая тетрадь. Рабочая тетрадь: 3 класс. Часть 1,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 Рабочая тетрадь. 4 класс. Часть 1,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Обучение грамоте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Методическое пособие. 1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Методическое пособие. 2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Фомичева Г.А. Русский язык. Методическое пособие. 3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 Методическое пособие. 4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Щеголева Г.С. Русский язык. Сборник диктантов и самостоятельных работ. 1 – 4 клас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. Русский язык: 1 класс / Сост. И.В.Позолотина, Е.А.Тихонова. – М.: ВАКО, 201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очетаний (по возмож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В., Тарасова Л.Е. Обучение грамоте. 1 класс. Комплект демонстрационных таблиц с методическими рекоменд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по русскому языку: толковый, фразеологизмов, морфемный и словообразовате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аздаточный материал. 2 кла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аздаточный материал. 3 клас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br/>
              <w:t>23</w:t>
              <w:br/>
              <w:t>24</w:t>
              <w:br/>
              <w:t>2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 с принтером, сканером.</w:t>
              <w:br/>
              <w:t>Мультимедийный проекто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ранно-звуковые пособ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В. Обучение грамоте. Интерактивные демонстрационные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и др. Русский язык 1 класс. Электронное при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гры и игруш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 и конструкторов по темам (дом, зоопарк, ферма, транспорт, магазин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(типа «Эрудит»)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ниг, держатели для схем и таблиц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284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9:00Z</dcterms:created>
  <dc:creator>Татьяна</dc:creator>
  <dc:description/>
  <cp:keywords/>
  <dc:language>en-US</dc:language>
  <cp:lastModifiedBy>2</cp:lastModifiedBy>
  <dcterms:modified xsi:type="dcterms:W3CDTF">2017-09-27T01:31:00Z</dcterms:modified>
  <cp:revision>23</cp:revision>
  <dc:subject/>
  <dc:title/>
</cp:coreProperties>
</file>