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jc w:val="center"/>
        <w:textAlignment w:val="auto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омитет по образованию Ульчского муниципального района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>Хабаровского края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/>
        <w:t>МБОУ СОШ  п. Мариинский рейд Мариинского сельского поселения</w:t>
      </w:r>
    </w:p>
    <w:tbl>
      <w:tblPr>
        <w:tblW w:w="11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686"/>
        <w:gridCol w:w="3260"/>
      </w:tblGrid>
      <w:tr>
        <w:trPr/>
        <w:tc>
          <w:tcPr>
            <w:tcW w:w="414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РАССМОТРЕНО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-284" w:firstLine="284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Протокол № 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От «___» ________ 2016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Завуч по УВР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34"/>
                <w:lang w:eastAsia="ru-RU"/>
              </w:rPr>
              <w:t>________ /____________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«___» _________ 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УТВЕРЖДЕНО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Директор школ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_________/В.А.Ядрина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34"/>
                <w:lang w:eastAsia="ru-RU"/>
              </w:rPr>
            </w:pPr>
            <w:r>
              <w:rPr>
                <w:sz w:val="28"/>
                <w:szCs w:val="34"/>
                <w:lang w:eastAsia="ru-RU"/>
              </w:rPr>
              <w:t>«___» _________ 2016г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sz w:val="28"/>
          <w:szCs w:val="34"/>
          <w:lang w:eastAsia="ru-RU"/>
        </w:rPr>
      </w:pPr>
      <w:r>
        <w:rPr>
          <w:rFonts w:cs="Calibri" w:ascii="Calibri" w:hAnsi="Calibri"/>
          <w:sz w:val="28"/>
          <w:szCs w:val="3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ind w:left="1980" w:hanging="900"/>
        <w:jc w:val="center"/>
        <w:textAlignment w:val="auto"/>
        <w:rPr>
          <w:rFonts w:ascii="Calibri" w:hAnsi="Calibri" w:cs="Arial"/>
          <w:b/>
          <w:b/>
          <w:sz w:val="36"/>
          <w:szCs w:val="22"/>
          <w:lang w:eastAsia="ru-RU"/>
        </w:rPr>
      </w:pPr>
      <w:r>
        <w:rPr>
          <w:rFonts w:cs="Arial" w:ascii="Calibri" w:hAnsi="Calibri"/>
          <w:b/>
          <w:sz w:val="36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ind w:left="1980" w:hanging="900"/>
        <w:jc w:val="center"/>
        <w:textAlignment w:val="auto"/>
        <w:rPr>
          <w:rFonts w:cs="Arial"/>
          <w:b/>
          <w:b/>
          <w:sz w:val="36"/>
          <w:szCs w:val="22"/>
          <w:lang w:eastAsia="ru-RU"/>
        </w:rPr>
      </w:pPr>
      <w:r>
        <w:rPr>
          <w:rFonts w:cs="Arial"/>
          <w:b/>
          <w:sz w:val="36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ind w:left="1980" w:hanging="900"/>
        <w:jc w:val="center"/>
        <w:textAlignment w:val="auto"/>
        <w:rPr>
          <w:rFonts w:cs="Arial"/>
          <w:b/>
          <w:b/>
          <w:sz w:val="36"/>
          <w:szCs w:val="22"/>
          <w:lang w:eastAsia="ru-RU"/>
        </w:rPr>
      </w:pPr>
      <w:r>
        <w:rPr>
          <w:rFonts w:cs="Arial"/>
          <w:b/>
          <w:sz w:val="36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cs="Arial"/>
          <w:b/>
          <w:b/>
          <w:sz w:val="36"/>
          <w:szCs w:val="22"/>
          <w:lang w:eastAsia="ru-RU"/>
        </w:rPr>
      </w:pPr>
      <w:r>
        <w:rPr>
          <w:rFonts w:cs="Arial"/>
          <w:b/>
          <w:sz w:val="36"/>
          <w:szCs w:val="22"/>
          <w:lang w:eastAsia="ru-RU"/>
        </w:rPr>
        <w:t>РАБОЧАЯ ПРОГРАММА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cs="Arial"/>
          <w:b/>
          <w:b/>
          <w:sz w:val="28"/>
          <w:szCs w:val="22"/>
          <w:lang w:eastAsia="ru-RU"/>
        </w:rPr>
      </w:pPr>
      <w:r>
        <w:rPr>
          <w:rFonts w:cs="Arial"/>
          <w:b/>
          <w:sz w:val="28"/>
          <w:szCs w:val="22"/>
          <w:lang w:eastAsia="ru-RU"/>
        </w:rPr>
        <w:t>по  физической культуре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Arial"/>
          <w:b/>
          <w:sz w:val="28"/>
          <w:szCs w:val="22"/>
          <w:lang w:eastAsia="ru-RU"/>
        </w:rPr>
        <w:t>1 класс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Arial"/>
          <w:b/>
          <w:sz w:val="28"/>
          <w:szCs w:val="22"/>
          <w:lang w:eastAsia="ru-RU"/>
        </w:rPr>
        <w:t>2017 – 20178 учебный год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cs="Arial"/>
          <w:b/>
          <w:b/>
          <w:sz w:val="28"/>
          <w:szCs w:val="22"/>
          <w:lang w:eastAsia="ru-RU"/>
        </w:rPr>
      </w:pPr>
      <w:r>
        <w:rPr>
          <w:rFonts w:cs="Arial"/>
          <w:b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cs="Arial"/>
          <w:b/>
          <w:b/>
          <w:sz w:val="28"/>
          <w:szCs w:val="22"/>
          <w:lang w:eastAsia="ru-RU"/>
        </w:rPr>
      </w:pPr>
      <w:r>
        <w:rPr>
          <w:rFonts w:cs="Arial"/>
          <w:b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cs="Arial"/>
          <w:b/>
          <w:b/>
          <w:sz w:val="28"/>
          <w:szCs w:val="22"/>
          <w:lang w:eastAsia="ru-RU"/>
        </w:rPr>
      </w:pPr>
      <w:r>
        <w:rPr>
          <w:rFonts w:cs="Arial"/>
          <w:b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cs="Arial"/>
          <w:b/>
          <w:b/>
          <w:sz w:val="28"/>
          <w:szCs w:val="22"/>
          <w:lang w:eastAsia="ru-RU"/>
        </w:rPr>
      </w:pPr>
      <w:r>
        <w:rPr>
          <w:rFonts w:cs="Arial"/>
          <w:b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cs="Arial"/>
          <w:b/>
          <w:b/>
          <w:sz w:val="28"/>
          <w:szCs w:val="22"/>
          <w:lang w:eastAsia="ru-RU"/>
        </w:rPr>
      </w:pPr>
      <w:r>
        <w:rPr>
          <w:rFonts w:cs="Arial"/>
          <w:b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cs="Arial"/>
          <w:sz w:val="28"/>
          <w:szCs w:val="22"/>
          <w:lang w:eastAsia="ru-RU"/>
        </w:rPr>
      </w:pPr>
      <w:r>
        <w:rPr>
          <w:rFonts w:cs="Times New Roman"/>
          <w:sz w:val="28"/>
          <w:szCs w:val="22"/>
          <w:lang w:eastAsia="ru-RU"/>
        </w:rPr>
        <w:t xml:space="preserve">             </w:t>
      </w:r>
      <w:r>
        <w:rPr>
          <w:rFonts w:cs="Arial"/>
          <w:sz w:val="28"/>
          <w:szCs w:val="22"/>
          <w:lang w:eastAsia="ru-RU"/>
        </w:rPr>
        <w:t>Учитель: Приседская О.Ю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cs="Arial"/>
          <w:sz w:val="28"/>
          <w:szCs w:val="22"/>
          <w:lang w:eastAsia="ru-RU"/>
        </w:rPr>
      </w:pPr>
      <w:r>
        <w:rPr>
          <w:rFonts w:cs="Arial"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cs="Arial"/>
          <w:sz w:val="28"/>
          <w:szCs w:val="22"/>
          <w:lang w:eastAsia="ru-RU"/>
        </w:rPr>
      </w:pPr>
      <w:r>
        <w:rPr>
          <w:rFonts w:cs="Arial"/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cs="Arial"/>
          <w:b/>
          <w:b/>
          <w:sz w:val="28"/>
          <w:szCs w:val="22"/>
          <w:lang w:eastAsia="ru-RU"/>
        </w:rPr>
      </w:pPr>
      <w:r>
        <w:rPr>
          <w:rFonts w:cs="Arial"/>
          <w:sz w:val="28"/>
          <w:szCs w:val="22"/>
          <w:lang w:eastAsia="ru-RU"/>
        </w:rPr>
        <w:t>2017-2018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ая рабочая программа учебного предмета 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для   1 класса на 2017/2018 учебный год </w:t>
      </w:r>
      <w:r>
        <w:rPr>
          <w:rFonts w:cs="Times New Roman" w:ascii="Times New Roman" w:hAnsi="Times New Roman"/>
          <w:spacing w:val="-4"/>
          <w:sz w:val="24"/>
          <w:szCs w:val="24"/>
        </w:rPr>
        <w:t>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епцией духовно-нравственного развития и воспитания личности гражданина России, планируе</w:t>
        <w:softHyphen/>
        <w:t xml:space="preserve">мыми результатами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рограммы формирования универсальных учебных действий МБОУ СОШ п.Мариинский рейд </w:t>
      </w:r>
      <w:r>
        <w:rPr>
          <w:rFonts w:cs="Times New Roman" w:ascii="Times New Roman" w:hAnsi="Times New Roman"/>
          <w:spacing w:val="-5"/>
          <w:sz w:val="24"/>
          <w:szCs w:val="24"/>
        </w:rPr>
        <w:t>и ориентирована на работу по учебно-методическому комплект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атвеев, А. П. Физическая культура. 1 класс : учеб. для общеобразоват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 / А. П. Матвеев. – 4-е изд. – М. : Просвещение, 2010. – 111 с. : и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кадемический школьный учебник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Матвеев, А. П.  Программы общеобразовательных учрежден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. Начальные классы / А.  П. Матвеев.  – 5-е изд.  – М. 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09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самостоятельным занятиям физическими упражнениями, подвижным играм, формам активного отдыха и досуга, использование  их в свободное время на основе формирования интересов к определенным видам двигательной активности  и выявления предрасположенности к тем или иным видам деятельности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обучение простейшим способам контроля за физической нагрузкой, отдельным показателям физического развития и физической подготовленности; 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предмет «Физическая культура» изучается с 1 по 4 классы. Программа предмета  «Физическая культура» в  1 классе – 99 часов (3 часа в неделю). Во 2—4 классах — по 102 ч (3 ч в неделю, 34 учебные недели в каждом класс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жизни</w:t>
      </w:r>
      <w:r>
        <w:rPr>
          <w:color w:val="000000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природы</w:t>
      </w:r>
      <w:r>
        <w:rPr>
          <w:color w:val="000000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человека</w:t>
      </w:r>
      <w:r>
        <w:rPr>
          <w:color w:val="000000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добра</w:t>
      </w:r>
      <w:r>
        <w:rPr>
          <w:color w:val="000000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истины</w:t>
      </w:r>
      <w:r>
        <w:rPr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семьи</w:t>
      </w:r>
      <w:r>
        <w:rPr>
          <w:color w:val="000000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труда и творчества</w:t>
      </w:r>
      <w:r>
        <w:rPr>
          <w:color w:val="000000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свободы</w:t>
      </w:r>
      <w:r>
        <w:rPr>
          <w:color w:val="000000"/>
          <w:sz w:val="24"/>
          <w:szCs w:val="24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социальной солидарности</w:t>
      </w:r>
      <w:r>
        <w:rPr>
          <w:color w:val="000000"/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гражданственности</w:t>
      </w:r>
      <w:r>
        <w:rPr>
          <w:color w:val="000000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патриотизма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челове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осозн</w:t>
      </w:r>
      <w:r>
        <w:rPr>
          <w:sz w:val="24"/>
          <w:szCs w:val="24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Style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Знания о физической культур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изическая культур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з истории физической культу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История развития физической культуры 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и первых соревнований. Физические упражнения.  Физические упражнения, их влияние на 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изическое развитие и развитие физических качеств. Физическая подготовка и её связь с развитием основных физических качеств.</w:t>
      </w:r>
    </w:p>
    <w:p>
      <w:pPr>
        <w:pStyle w:val="Style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пособы физической деятельност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амостоятельные занят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амостоятельные игры и развлечени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Организация и проведение 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движных игр (на спортивных площадках и в спортивных залах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зическое совершенствова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изкультурно-оздоровительная деятельнос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портивно-оздоровительная деятельность. Гимнастика с основами акробатик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рганизующие команды и прие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Строевые действия в шеренге и колонне; выполнение строевых команд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Акробатические упражнения.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Гимнастические упражнения прикладного характер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ыжки со скакалкой. Передвижение по гимнастической стенке. Преодоление полосы препятствий с элементами лазанья, перелезания и переползания; передвижение по наклонной гимнастической скамейк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егкая атлетик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ыжковые упражн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 на одной ноге и двух ногах на месте и с продвижением; в длину и высоту; спрыгивание и запрыгиван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Броск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большого мяча (1 кг) на дальность разными способа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Метани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алого мяча в вертикальную цель и на дальност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ыжная подготовк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ередвижение на лыжах; повороты; спуски; подъемы; торможен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движные и спортивные иг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гимнастики с основами акробат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:  игровые задания с использованием строевых упражнений, упражнений на внимание, силу, ловкость и координацию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легкой атлет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прыжки, бег, метания и броски; упражнения на координацию, выносливость и быстрот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лыжной подготовк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эстафеты в передвижении на лыжах, упражнения на выносливость и координац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спортивных игр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футбол:  удар по неподвижному и катящемуся мячу; остановка мяча; ведение мяча; подвижные игры на материале футбола. Общеразвивающие упражнения (на материале гимнастики с основами акробатики: развитие гибкости, координации, силовых способностей, формирование осанки; на материале легкой атлетики: развитие координации, быстроты, выносливости, силовых способностей;  на материале лыжной подготовки: развитие координации, выносливости)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предмета «Физическая культура»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ы в соответствии с особенностями структуры и содержания данного курс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-планирование занятий физическими упражнениями в режиме дня,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-организация отдыха и досуга с использованием средств физической культуры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-изложение фактов истории развития физической культуры, характеристика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еѐ роли и значения в жизнедеятельности человека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-представление физической культуры как средства укрепления здоровья,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-физического развития и физической подготовки человека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-измерение индивидуальных показателей физического развития, развитие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основных физических качеств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-оказание посильной помощи и моральной поддержки сверстникам при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выполнении учебных заданий, доброжелательное и уважительное отношение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и объяснении ошибок и способов их устранения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-организация и проведение со сверстниками подвижных игр и элементов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соревнований, осуществление их объективного судейства;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-бережное обращение с инвентарем и оборудованием, соблюдение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требований техники безопасности к местам проведения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-взаимодействие со сверстниками по правилам проведения подвижных игр 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и соревнований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-выполнение жизненно важных двигательных навыков и умений различными способами, в различных условиях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-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Style20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-нахождение отличительных особенностей в выполнении двигательного действия разными учениками, выделение отличительных признаков и элементов.</w:t>
      </w:r>
    </w:p>
    <w:p>
      <w:pPr>
        <w:pStyle w:val="Style20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ориентация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стоящая рабочая программа учитывает особенности </w:t>
      </w:r>
      <w:r>
        <w:rPr>
          <w:rFonts w:cs="Times New Roman" w:ascii="Times New Roman" w:hAnsi="Times New Roman"/>
          <w:sz w:val="24"/>
          <w:szCs w:val="24"/>
        </w:rPr>
        <w:t>1а класса (классный руководитель: Штрукина Виктория Владимировна)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ащиеся в процессе занятий физической культурой укрепляют здоровье, совершенствуют физические качества, усваивают определенные двигательные действия, активно развивают мышление, творчество и самостоятельность с учетом индивидуальных и возрастных особенностей. Кроме того, в классе осуществляется подготовка учеников с высокими показателями физического развития и физической подготовленности к спортивным соревнованиям, смотрам, эстафетам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– технического обеспе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Учебно-методическая литература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>1.  Примерная основная образовательная программа образовательного учреждения. Начальная школа / сост. Е. С. Савинов. – 2-е изд., перераб. – М. : Просвещение, 2010. – 204 с. – (Стандарты второго поколения)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>2. Примерные программы по учебным предметам. Начальная школа : в 2 ч. Ч. 2. – 4-е изд., перераб. – М. : Просвещение, 2011. – 231 с. – (Стандарты второго поколения)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тернет-ресурсы (ЭОР)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Единая коллекция Цифровых Образовательных Ресурсов. - Режим доступа : </w:t>
      </w:r>
      <w:hyperlink r:id="rId2">
        <w:r>
          <w:rPr>
            <w:rStyle w:val="InternetLink"/>
            <w:rFonts w:cs="Times New Roman" w:ascii="Times New Roman" w:hAnsi="Times New Roman"/>
          </w:rPr>
          <w:t>http://schoolcollection.edu.ru</w:t>
        </w:r>
      </w:hyperlink>
    </w:p>
    <w:p>
      <w:pPr>
        <w:pStyle w:val="Style20"/>
        <w:ind w:firstLine="709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Презентации уроков «Начальная школа». - Режим доступа : 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nachalka.info/about/193</w:t>
        </w:r>
      </w:hyperlink>
    </w:p>
    <w:p>
      <w:pPr>
        <w:pStyle w:val="Style20"/>
        <w:ind w:firstLine="709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Поурочные планы: методическая копилка, информационные технологии в школе. – Реж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а: </w:t>
      </w:r>
      <w:hyperlink r:id="rId4">
        <w:r>
          <w:rPr>
            <w:rStyle w:val="InternetLink"/>
            <w:rFonts w:cs="Times New Roman" w:ascii="Times New Roman" w:hAnsi="Times New Roman"/>
          </w:rPr>
          <w:t>www.uroki.ru</w:t>
        </w:r>
      </w:hyperlink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Официальный сайт УМК «Перспектива». -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prosv.ru/umk/per-spektiva/ info.aspx? ob_no=12371</w:t>
          <w:br/>
        </w:r>
      </w:hyperlink>
      <w:r>
        <w:rPr>
          <w:rFonts w:cs="Times New Roman" w:ascii="Times New Roman" w:hAnsi="Times New Roman"/>
          <w:b/>
          <w:sz w:val="24"/>
          <w:szCs w:val="24"/>
        </w:rPr>
        <w:t>3.Учебно-практическое оборудов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нка гимнастическая (1 комплект для групповой работы на 5–6 человек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амейка гимнастическая жесткая (2 м; 4 м) (1 комплект для группово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5–6 человек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плект навесного оборудования (мишени для метания) (1 комплект дл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работы на 5–6 человек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ячи: мяч малый (теннисный), мяч малый (мягкий), мячи футбольные (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ученик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акалка детск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 гимнастиче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уч пластиковый детский (демонстрационный экземпляр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лажки: разметочные с опорой, стартовые (демонстрационны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нта финишная (демонстрационный экземпляр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летка измерительн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ыжи детские (с креплениями и палкам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етка для переноса и хранения мячей (1 комплект для групповой работы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–6 человек)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4"/>
        <w:gridCol w:w="1877"/>
        <w:gridCol w:w="1943"/>
        <w:gridCol w:w="2126"/>
        <w:gridCol w:w="1843"/>
        <w:gridCol w:w="2693"/>
        <w:gridCol w:w="299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нятия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ланируемые результаты  (в соответствии с ФГОС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ознавательная минутка. Безопасное поведение на уро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вести себя в спортивном за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/>
                <w:color w:val="000000"/>
                <w:sz w:val="24"/>
                <w:szCs w:val="24"/>
              </w:rPr>
              <w:t>Правила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ед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ерен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лонн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имнастик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пражнение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napToGrid w:val="false"/>
              <w:rPr>
                <w:rFonts w:eastAsia="Calibri" w:cs="TimesNewRomanPSMT"/>
                <w:sz w:val="24"/>
                <w:szCs w:val="24"/>
              </w:rPr>
            </w:pPr>
            <w:r>
              <w:rPr>
                <w:rFonts w:eastAsia="Calibri" w:cs="TimesNewRomanPS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физическая культура»; характеризовать роль и значение уроков физической культуры, подвижных игр, занятий спортом для укрепления здоровья, развития основных систем организм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выбирать действ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 соответствии с поставленной задаче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ых задач; определять и кратк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характеризовать физическую культуру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занятия физическими упражнениям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движными и спортивными играм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ставить вопросы, обращаться за помощь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  <w:r>
              <w:rPr>
                <w:rFonts w:eastAsia="TimesNewRomanPSMT" w:cs="TimesNewRomanPSMT"/>
                <w:sz w:val="24"/>
                <w:szCs w:val="24"/>
              </w:rPr>
              <w:t>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-путешествие. Перекаты и группировк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ерека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инка с мешочками; перекаты вправо-влево, группировка, подвижная игра «Передача мяча в тоннеле»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держать группировку; выполнять упражнения на матах (перекаты вправо-влево), разминку с мешочками; играть в подвижную игру «Передача мяча в тоннеле»; соблюдать правила взаимодействия с игрок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ставить вопросы, обращаться за помощью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 (социа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ый калейдоскоп. </w:t>
            </w:r>
            <w:r>
              <w:rPr>
                <w:color w:val="000000"/>
                <w:sz w:val="24"/>
                <w:szCs w:val="24"/>
              </w:rPr>
              <w:t xml:space="preserve">Техника бега на 30 м с высокого старта на время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техника бег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говая разминка, техника высокого старта, тестирование (бег на 30 м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высокого старта), подвижная игра «Салки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домом»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еговую разминку, бег с высокого старта; играть в подвижную игру «Салки с домом»; соблюдать правила взаимодействия с игроками; организовывать места занятий физическими упражнениями и подвижными играми (как в помещении, так и на открытом воздухе)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став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мение не создавать конфликтов и находить выходы из спор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рок-игра. </w:t>
            </w:r>
            <w:r>
              <w:rPr>
                <w:color w:val="000000"/>
                <w:sz w:val="24"/>
                <w:szCs w:val="24"/>
              </w:rPr>
              <w:t xml:space="preserve">Челночный бег 3 10 м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врем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челночный бе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евые команды; беговая разминка; техника высокого старт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сложненный вариант беговой разминки, движения под чтение специальных стихотворений; играть в подвижную игру «Гуси-лебеди»; соблюдать правила взаимодействия с игроками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тавить вопросы, обращаться за помощью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адекват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—</w:t>
            </w:r>
            <w:r>
              <w:rPr>
                <w:rFonts w:eastAsia="TimesNewRomanPSMT" w:cs="TimesNewRomanPS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находить выход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ый марафон. </w:t>
            </w:r>
            <w:r>
              <w:rPr>
                <w:color w:val="000000"/>
                <w:sz w:val="24"/>
                <w:szCs w:val="24"/>
              </w:rPr>
              <w:t xml:space="preserve">Перекаты и группировк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ерекаты? Что такое группиров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аты, групп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держать группировку, выполнять упражнения на матах, перекаты вправо-влево, разминку с мешочками; играть в подвижную игру «Передача мяча в тоннеле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зада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просы, обращаться за помощь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, самооценка на основе критерие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пешной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, умение не создавать конфликтов и находить правиль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-игра. Физическая культура как система разнообразных форм занятий физической подгот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стать вынослив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ливание,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Научатся: о</w:t>
            </w:r>
            <w:r>
              <w:rPr>
                <w:rFonts w:eastAsia="Times New Roman"/>
              </w:rPr>
              <w:t xml:space="preserve">риентироваться в понятиях «общая» и «специальная физическая подготовка»; организовывать места занятий физическими упражнениями и подвижными играми (как в помещении, так и на открытом воздухе); соблюдать правила поведения и предупреждения травматизма во время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задавать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просы, обращаться за помощь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, самооценка на основе критерие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пешной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, умение не создавать конфликтов и находить правильное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Урок-викторина «</w:t>
            </w:r>
            <w:r>
              <w:rPr>
                <w:color w:val="000000"/>
                <w:sz w:val="24"/>
                <w:szCs w:val="24"/>
              </w:rPr>
              <w:t>Техника метания мяча (мешочка) на дальность»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ак правильно и точно выполнять  метание мяч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нисный м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Знают, </w:t>
            </w:r>
            <w:r>
              <w:rPr>
                <w:rFonts w:eastAsia="Times New Roman"/>
              </w:rPr>
              <w:t xml:space="preserve">как возникла физическая культура в Древнем мире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Научатся </w:t>
            </w:r>
            <w:r>
              <w:rPr>
                <w:rFonts w:eastAsia="Times New Roman"/>
              </w:rPr>
              <w:t xml:space="preserve">выполнять разминку в движении, метание мешочка (мяча) на дальность, упражнения на равновесие; играть в подвижную игру «Жмурки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формулировать учебные задачи вместе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sz w:val="24"/>
                <w:szCs w:val="24"/>
              </w:rPr>
              <w:t xml:space="preserve">с учителем;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коррек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вносить изменения в план 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определять, где применяются действия с мячом; ставить, формулировать и решать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задавать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sz w:val="24"/>
                <w:szCs w:val="24"/>
              </w:rPr>
              <w:t xml:space="preserve">вопросы; </w:t>
            </w: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>управление коммуникацией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ординировать и принимать различны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и во взаимодейств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мотивация учебной деятельности (учебн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навательна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Спортивный марафон «</w:t>
            </w:r>
            <w:r>
              <w:rPr>
                <w:color w:val="000000"/>
                <w:sz w:val="24"/>
                <w:szCs w:val="24"/>
              </w:rPr>
              <w:t>Усложненные перекаты»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ерекаты? Как выполнять перека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к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сложненный вариант перекатов, упражнения на матах с мешочками, на внимание, для мышц живот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полнять действия в соответствии с постав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знаково-символически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—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вопросы, обращать за помощью, слушать собесед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ItalicMT" w:cs="TimesNewRomanPS-Bold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мотивация учебной деятельности (учебно-</w:t>
            </w:r>
          </w:p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навательна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-викторина «Ритм и темп. Виды ритма и темп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ритм? Что такое темп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, рит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понимать отличия разных способов передвижения; ориентироваться в понятиях «темп» и «ритм»; метать мешочек (мяч) на дальность; играть в подвижную игру «Гуси-лебед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нормам здоровье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сберегающего п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ве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ый калейдоскоп. </w:t>
            </w:r>
            <w:r>
              <w:rPr>
                <w:color w:val="000000"/>
                <w:sz w:val="24"/>
                <w:szCs w:val="24"/>
              </w:rPr>
              <w:t xml:space="preserve">Режим дня и личная гигиена человек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режим дн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дня, гигие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иентироваться в понятиях «режим дня» и «гигиена человека»; выполнять разминку, направленную на развитие внимания; играть в подвижную игру «Два Мороза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нормам здоровье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сберегающего п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ве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Спортивный калейдоскоп «</w:t>
            </w:r>
            <w:r>
              <w:rPr>
                <w:color w:val="000000"/>
                <w:sz w:val="24"/>
                <w:szCs w:val="24"/>
              </w:rPr>
              <w:t>Усложненные перекаты»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усложненные перека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к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сложненный вариант перекатов, упражнения на матах с мешочками, на внимание, для мышц живота;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сличать способ действия и его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езультат с заданным эталоном с цель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бнаружения отклонений и отличи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т эталон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риентироваться в разнообразии способ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формулировать свои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ый калейдоскоп. </w:t>
            </w:r>
            <w:r>
              <w:rPr>
                <w:color w:val="000000"/>
                <w:sz w:val="24"/>
                <w:szCs w:val="24"/>
              </w:rPr>
              <w:t xml:space="preserve">Прыжки и их разновидности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прыгать вверх на месте? Как ст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нослив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, старт, 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подбирать наиболее удобный для себя ритм и темп бега; выполнять различные виды прыжков, упражнения на расслабление рук, строевые упражнения; играть в подвижную игру «Два Мороза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тавить вопросы, обращаться за помощью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адекват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—</w:t>
            </w:r>
            <w:r>
              <w:rPr>
                <w:rFonts w:eastAsia="TimesNewRomanPSMT" w:cs="TimesNewRomanPS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дня и личная гигиена человека и образ жиз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режим дн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дня, гигие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иентироваться в понятиях «режим дня» и «гигиена человека»; выполнять разминку, направленную на развитие внимания; играть в подвижную игру «Два Мо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i/>
                <w:iCs/>
                <w:sz w:val="24"/>
                <w:szCs w:val="24"/>
              </w:rPr>
              <w:t>удер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жи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ых 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— использовать речь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sz w:val="24"/>
                <w:szCs w:val="24"/>
              </w:rPr>
              <w:t xml:space="preserve">для регуляции своего действия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изменения в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ориентироваться в разнообразии способ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  <w:r>
              <w:rPr>
                <w:rFonts w:eastAsia="TimesNewRomanPSMT" w:cs="TimesNewRomanPSMT"/>
                <w:sz w:val="24"/>
                <w:szCs w:val="24"/>
              </w:rPr>
              <w:t>уважительное отношение к чужому мнению.</w:t>
            </w:r>
          </w:p>
          <w:p>
            <w:pPr>
              <w:pStyle w:val="Normal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вырок вперед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кувырок впере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вы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 с массажными мячами, кувырок вперед; проходить круговую тренировку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i/>
                <w:iCs/>
                <w:sz w:val="24"/>
                <w:szCs w:val="24"/>
              </w:rPr>
              <w:t>удер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жи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ых 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— использовать речь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sz w:val="24"/>
                <w:szCs w:val="24"/>
              </w:rPr>
              <w:t xml:space="preserve">для регуляции своего действия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изменения в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ориентироваться в разнообразии способ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  <w:r>
              <w:rPr>
                <w:rFonts w:eastAsia="TimesNewRomanPSMT" w:cs="TimesNewRomanPSMT"/>
                <w:sz w:val="24"/>
                <w:szCs w:val="24"/>
              </w:rPr>
              <w:t>уважительное отношение к чужому мнению.</w:t>
            </w:r>
          </w:p>
          <w:p>
            <w:pPr>
              <w:pStyle w:val="Normal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роски малого мяча в горизонтальную цель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теннисно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нисный мяч, цель, техника м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роски мяча в горизонтальную цель, разминку с малыми мячами; играть в подвижную игру «Охотник и зайцы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веселой игры. Русские народные подвижные игр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вырок вперед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кувырок впере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вырок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со стихотворным сопровождением и в движении; удерживать группировку при выполнении перекатов; выполнять кувырок вперед; играть в подвижную игру «Удочка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Прыжок в длину </w:t>
            </w:r>
            <w:r>
              <w:rPr/>
              <w:t>с ме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вести контрол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развитием двигательных каче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, прыжок в длину с места, упражнения на внимание и гибкость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>форм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рогноз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двидеть уровен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вои затруднения; 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вопросы, вести устный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 и своей ответственност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ол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с ОРУ на развитие координации движений. Тестирование  на время </w:t>
            </w:r>
          </w:p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акие существуют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пражнения на координ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м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упражнения на внимание и на координацию движений, на слух; играть в подвижную игру «Совушка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формулировать учебную задачу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- выбирать наиболее эффективные способы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ешения задач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зада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внутренняя позиция школьника на основе положительного отношения к уроку физическая культу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йка на лопатках. «Мост»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стирование наклона вперед из положения сто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полнения упражнения «наклон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перед из положения сто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оны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ег по следам, разминочную игру на внимание «Класс, смирно!»; играть в подвижную игру «Охотники и утки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калейдоскоп. «Утренняя зарядка. Стойка на лопатка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йка на лопатках. «Мост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культминутки, их значение в жизни человека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Что такое физминут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изминутка,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физкультминутка»; маршировать под стихотворения; выполнять физкультминутку; играть в игру «Правильный номер с мячом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Подтягивание на низкой переклади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одтяги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ягивание, перекл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, в том числе с мячом; играть в подвижную игру «Правильный номер с мячом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ние по гимнастической стенке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 гимнастическими палками, лазать по гимнастической стенке, перелезать с одного пролета гимнастической стенки на друго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вижные игры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веселый стих «Выполнение упражнений под музыку и стих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к выполнять упражнения под музыку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, в том числе с мячом, под стихотворное сопровождение; выполнять физкультминутку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оявляют положительное отношение к школе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 занятиям физической культур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ние по гимнастической стенке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 гимнастическими палками, лазать по гимнастической стенке, перелезать с одного пролета гимнастической стенки на друго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евые упражнени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строевые упраж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евые упраж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строевые упражнения: ходьба змейкой и по кругу; выполнять разминку под стихотворное сопровождение; удерживать группировку при выполнении перекатов; играть в подвижную игру «Волк во рву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оявляют положительное отношение к школе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 занятиям физической культур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познавательная гимнас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акие правила поведения на уроках гимнастики необходимо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нать и выполня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Гимнастика.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пражнение.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манды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чителя.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равила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</w:t>
            </w:r>
            <w:r>
              <w:rPr>
                <w:rFonts w:eastAsia="Times New Roman"/>
                <w:i/>
                <w:iCs/>
              </w:rPr>
              <w:t>гимнастика</w:t>
            </w:r>
            <w:r>
              <w:rPr>
                <w:rFonts w:eastAsia="Times New Roman"/>
              </w:rPr>
              <w:t xml:space="preserve">; характеризовать роль и значение гимнастики в жизни человека; играть в подвижную игру «Волк во рву»; отбирать и выполнять комплексы упражнений для гимнастики в соответствии с изученными правил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формулировать и удерживать учебную за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дачу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бщеучебны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спользовать общие приемы решения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-BoldMT" w:cs="TimesNewRomanPS-BoldMT"/>
                <w:sz w:val="24"/>
                <w:szCs w:val="24"/>
              </w:rPr>
              <w:t>- ставить вопросы и обращаться за помощь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адекватная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деятельности (социальная, учебно-познавательная,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 на кольц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ять упражнения на кольц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ь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на кольцах, вис углом и вис согнувшись на гимнастических кольцах; проходить по станциям круговой тренир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использовать общие приемы решения п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ставленных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- самооценка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на основе критериев успеш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вырок вперед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кувырок впере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вырок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со стихотворным сопровождением и в движении; удерживать группировку при выполнении перекатов; выполнять кувырок вперед; играть в подвижную игру «Удочка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 Лазание по гимнастическому кан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правила лазания по гимнастическому кан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жнения на кольцах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ять упражнения на кольц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ь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на кольцах, вис углом и вис согнувшись на гимнастических кольцах; проходить по станциям круговой тренир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— </w:t>
            </w:r>
            <w:r>
              <w:rPr>
                <w:rFonts w:eastAsia="TimesNewRomanPS-BoldMT" w:cs="TimesNewRomanPS-BoldMT"/>
                <w:sz w:val="24"/>
                <w:szCs w:val="24"/>
              </w:rPr>
              <w:t>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использовать общие приемы решения по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ставленных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- самооценка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на основе критериев успеш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Подвижные игры «Лазание по гимнастической стенк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 гимнастическими палками, лазать по гимнастической стенке, перелезать с одного пролета гимнастической стенки на друго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ние по гимнастической стенке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со стихотворным сопровождением, стойку на лопатках, «мост»; лазать по гимнастической стенке; играть в подвижную игру «Кот и мыш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ние по гимнастической стенке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со стихотворным сопровождением, стойку на лопатках, «мост»; лазать по гимнастической стенке; играть в подвижную игру «Кот и мыш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быстрые ножки «Ходьба по канату босыми ногам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правила лазания по гимнастическому кан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вижные игры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Ловля обезьян» (второй вариант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Мы растем ввер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 упраж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,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строевые упражнения: ходьба змейкой и по кругу; выполнять разминку под стихотворное сопровождение; удерживать группировку при выполнении перекатов; играть в подвижную игру «Волк во рву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оявляют положительное отношение к школе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 занятиям физической культур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еодоление полосы препятств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то такое полоса препятстви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са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преодолевать полосу препятствий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ыполнять  упражнение на внимание, кувырок вперед; проходить полосу препятств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Ловля обезья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стро движемся мы вверх. Лазание и передвижение по гимнастической стен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 гимнастическая стен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Волк во р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действия в соответствии с п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тавленной задачей и условиями 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лушать собеседника,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и затруд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выки сотрудничества в раз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ые иг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ые иг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ые упражнения ловкий мя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теннисно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ннис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. Цель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 м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 Полоса препятствий. Урок познай себ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то такое полоса препятстви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са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преодолевать полосу препятствий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ыполнять  упражнение на внимание, кувырок вперед; проходить полосу препятств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 Урок веселая скакалка. «Прыжки на скакалка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Подвижная игра «День и ночь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Урок веселые лыжи. Лыжный кро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чему необходим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облюдать технику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зопасности на занятиях по лыж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дготов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, «Лыжи к ноге!», «На лыжи становись!»; правильно подбирать одежду и обувь в зависимости от условий проведения занятий; соблюдать правила поведения и безопасности во время занятий.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Техника смело ступай на лыжн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дготов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нвентаря для занятий на лыж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под руку!» и «Лыжи к ноге!»; правильно подбирать одежду и обувь в зависимости от условий проведения занятий; соблюдать правила поведения и безопасности во время занятий.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Урок веселый спус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чему необходим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облюдать технику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зопасности на занятиях по лыжно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дготов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строевое упражнение «ходьба змейкой и по кругу», разминку под стихотворное сопровождение; играть в подвижную игру «Удочка»; организующие команды: «Лыжи на плечо!», «Лыжи к ноге!»; «На лыжи становись!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ступающего шага на лыжа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«ступающий шаг?» Каков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его преимуществ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 начальной стад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учения катанию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 лыж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под руку!» и «Лыжи к ноге!»; правильно подбирать одежду и обувь в зависимости от условий проведени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поворота переступанием вокруг пяток лыж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оворота переступанием вокруг пяток лыж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под руку!» и «Лыжи к ноге!»; правильно подбирать одежду и обувь в зависимости от условий проведени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У. Урок весело мы тян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правила лазания по гимнастическому кан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скользящего шага на </w:t>
            </w:r>
          </w:p>
          <w:p>
            <w:pPr>
              <w:pStyle w:val="Default"/>
              <w:rPr/>
            </w:pPr>
            <w:r>
              <w:rPr/>
              <w:t xml:space="preserve">лыжах без палок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скользящего шага на лыжах без пал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под руку!», «Лыжи к ноге!»; выполнять ступающий шаг на лыжах без палок, скользящий шаг на лыжах без палок, повороты переступанием на лыжах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спуска в основной стойке на лыжах без пало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спуска в основной стойке на лыжах без палок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РУ Весело мы едем по лыжн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надевания, снятия и пере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оски лыж в школ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скользящего ша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алками на лыжах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передвигатьс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кользящим шагом с пал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жнения со скакалка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хника торможения палками на лыжа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торможения палками на лыж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организующие команды: «Лыжи на плечо!»,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вижение змейкой на лыжах с палка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движение змейкой на лыжах с пал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NewRomanPSMT"/>
                <w:sz w:val="24"/>
                <w:szCs w:val="24"/>
              </w:rPr>
            </w:pPr>
            <w:r>
              <w:rPr>
                <w:rFonts w:eastAsia="Calibri" w:cs="TimesNewRomanPS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ыжки через скакалк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онтрольный урок по лыжной подготовк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быстрого сниман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надевания лыж и палок в экстремальных условия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и, лыжные палки и ботинки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ыж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стюм, рукавицы,</w:t>
            </w:r>
          </w:p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ша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играть в подвижную игру «Юла»; соблюдать правила поведения и безопасности во время занятий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- </w:t>
            </w:r>
            <w:r>
              <w:rPr>
                <w:rFonts w:eastAsia="TimesNewRomanPSMT" w:cs="TimesNewRomanPSMT"/>
                <w:sz w:val="24"/>
                <w:szCs w:val="24"/>
              </w:rPr>
              <w:t>составлять план и последова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информационны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 использ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чь для планирования и регуляци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вое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лыми мяча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теннисно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ннисный мяч, цель. техника м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 с перепрыгиванием через препятствия, разминку, направленную на развитие координации движений, упражнение на внимание; играть в подвижную игру «Попрыгунчики-воробышк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ыжки через скакалку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роски и ловля мяча в парах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я быстрот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передаче баскетбольного мяча и е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ов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азновидности бросков мяча одной рукой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я быстрот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броске  баскетбольного мяча одной рук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ыжки через скакалк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а поэтап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 обучении прыжкам со скакалк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ака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со скакалками; прыгать через скакалку; играть в подвижные игры; организовывать места занятий физическими упражнениями 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и самоконтроль —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установл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— </w:t>
            </w:r>
            <w:r>
              <w:rPr>
                <w:rFonts w:eastAsia="TimesNewRomanPSMT" w:cs="TimesNewRomanPSMT"/>
                <w:sz w:val="24"/>
                <w:szCs w:val="24"/>
              </w:rPr>
              <w:t>договариваться о распределении функций и 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ей в совмест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едение мяча на мест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вижен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едения  баскетбольного мяча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роски мяча в кольцо способом «снизу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роска мяча в кольцо способом «снизу»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тойка на лопатк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роски мяча в кольцо способом «сверху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роска мяча в кольцо способом «снизу»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движная игра с мячом «Охо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т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при проведении подвижных иг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лич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игр. Что такое правил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адекват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— </w:t>
            </w:r>
            <w:r>
              <w:rPr>
                <w:rFonts w:eastAsia="TimesNewRomanPSMT" w:cs="TimesNewRomanPSMT"/>
                <w:sz w:val="24"/>
                <w:szCs w:val="24"/>
              </w:rPr>
              <w:t>самостоятельно создавать алгоритмы деятельности при решении проблем раз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личн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правление коммуникацией </w:t>
            </w:r>
            <w:r>
              <w:rPr>
                <w:rFonts w:eastAsia="TimesNewRomanPSMT" w:cs="TimesNewRomanPSMT"/>
                <w:sz w:val="24"/>
                <w:szCs w:val="24"/>
              </w:rPr>
              <w:t>- оценивать собственно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ведение и поведение окружаю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 (социальная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-познавательная,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тойка на лопатк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ить стойку на лопатк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ик, стойка на лоп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>общеучебные -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ировать и оценивать процесс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sz w:val="24"/>
                <w:szCs w:val="24"/>
              </w:rPr>
              <w:t xml:space="preserve">управление коммуникацией - </w:t>
            </w:r>
            <w:r>
              <w:rPr>
                <w:rFonts w:eastAsia="TimesNewRomanPS-BoldMT" w:cs="TimesNewRomanPS-BoldMT"/>
                <w:sz w:val="24"/>
                <w:szCs w:val="24"/>
              </w:rPr>
              <w:t>осуществлять взаимны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sz w:val="24"/>
                <w:szCs w:val="24"/>
              </w:rPr>
              <w:t xml:space="preserve">Нравственно-этическая ориентация — </w:t>
            </w:r>
            <w:r>
              <w:rPr>
                <w:rFonts w:eastAsia="TimesNewRomanPS-BoldMT" w:cs="TimesNewRomanPS-BoldMT"/>
                <w:sz w:val="24"/>
                <w:szCs w:val="24"/>
              </w:rPr>
              <w:t>умение не создавать конфликтов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 находить выходы из спор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наклоне вперед </w:t>
            </w:r>
          </w:p>
          <w:p>
            <w:pPr>
              <w:pStyle w:val="Default"/>
              <w:rPr/>
            </w:pPr>
            <w:r>
              <w:rPr/>
              <w:t xml:space="preserve">из положения сто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полнения упражнения «наклон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перед из положения сто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оны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ег по следам, разминочную игру на внимание «Класс, смирно!»; играть в подвижную игру «Охотники и утки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жнение на выносливост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работать над распределением сил по дистан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екундомер, распределение сил по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олее сложный вариант бега по следам, разминочную игру на внимание «Класс, смирно!»; играть в подвижную игру «Ночная охота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—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вторение акробатических элемен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ие существуют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кробатические элемен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ий мат, положения частей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 разминку с мячами на матах,  упражнение на внимание; проходить станции круговой тренир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вторение техники прыжка в длину с места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вести контрол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развитием двигательных каче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, прыжок в длину с места, упражнения на внимание и гибкость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>форм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рогноз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двидеть уровен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вои затруднения; 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вопросы, вести устный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 и своей ответственност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ол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прыжке в длину с мес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вести контрол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развитием двигательных каче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, прыжок в длину с места, упражнения на внимание и гибкость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>форм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рогноз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двидеть уровен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формулировать свои затруднения; 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вопросы, вести устный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общее благополучие и своей ответственност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ол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вторение акробатических элемен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ие существуют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кробатические элемен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ий мат, положения частей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 разминку с мячами на матах,  упражнение на внимание; проходить станции круговой тренировк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 поступки, установка на здоров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раз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подтяги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перекладине из виса леж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кие правила в подтягивани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низкой перекладине из виса лежа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ягивание, перекл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, в том числе с мячом; играть в подвижную игру «Правильный номер с мячом»; организовывать места занятий физическими упражнениями и подвижными игра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-BoldMT" w:cs="TimesNewRomanPS-BoldMT"/>
                <w:sz w:val="24"/>
                <w:szCs w:val="24"/>
              </w:rPr>
              <w:t>— осознанно строить сообщения в устной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форме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взаимодейств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задавать вопросы, формулировать свою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осознание ответственности за общее</w:t>
            </w:r>
          </w:p>
          <w:p>
            <w:pPr>
              <w:pStyle w:val="Normal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Метание малого мя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изонтальную ц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теннисног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яч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ннисный мяч, цель. техника м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бег с перепрыгиванием через препятствия, разминку, направленную на развитие координации движений, упражнение на внимание; играть в подвижную игру «Попрыгунчики-воробышк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жнения на уравновешивание предме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ять упражнения на уравновешивание предме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, упражнения на уравновешивание предметов, на развитие координации движений, на равновесие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цели, обязанности участников,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заимо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нятие образ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хорошего учен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подъеме туловища из положения лѐжа на спине за 30 секунд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полнения упражнения «наклон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перед из положе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ия лежа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л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ходьбу и бег с изменением ритма и темпа, разминку с упражнениями на ориентировку в пространстве, упражнение на внимание; играть в подвижную игру «Попрыгунчики-воробышк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-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формулировать учебную задачу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самостоятельно формулировать познавательную цель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eastAsia="TimesNewRomanPSMT" w:cs="TimesNewRomanPSMT"/>
                <w:sz w:val="24"/>
                <w:szCs w:val="24"/>
              </w:rPr>
              <w:t>- подводить под понятие на основе распознания объектов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 личная ответственность за сво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упки, установка на здоровый образ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аскетбольные упражн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ие виды баскетбольных упражнений существуют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жнения на уравновешивание предме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ыполнять упражнения на уравновешивание предме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, упражнения на уравновешивание предметов, на развитие координации движений, на равновесие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цели, обязанности участников,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заимо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нятие образ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хорошего учен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онтроль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едению, броску и ловле мяч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 ведению, броску и ловле мяч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сок, ловля, 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беге на скорость на 30 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усвоены командные действия при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ыполнении ране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изученных упражн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орость, бе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строевые упражнения – «змейка», «спираль», беговую разминку, упражнение на внимание; играть в подвижную игру «Воробьи – вороны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самостоятельно выделять и форму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мыслообразование —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 мотивация 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руговая трениров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скорость?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г по круг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корение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резок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мп бе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 бе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, направленную на развитие координации движений, упражнения на внимание; проходить станции круговой тренировки (усложненный вариант)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стирование в челночном бег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×10 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 контролирова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е двигательных каче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убики. Челночный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г. Наклоны си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строевые упражнения – «змейка», «спираль», беговую разминку; упражнение на внимание; играть в подвижную игру «Воробьи – вороны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Метание мешочка на дальност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правила метания мешочка? Как правильно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оставить руку при мет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Мешочек. Цель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 м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упражнения на внимание, разминку с игрой «Запрещенное движение»; играть в подвижную игру «Колдунчики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</w:t>
            </w:r>
            <w:r>
              <w:rPr>
                <w:rFonts w:eastAsia="TimesNewRomanPSMT" w:cs="TimesNewRomanPSMT"/>
                <w:sz w:val="24"/>
                <w:szCs w:val="24"/>
              </w:rPr>
              <w:t>- вноси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оррективы в выполнение правильных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й упражнений; сличать способ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ействия с заданным эталоном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; выбирать наиболее эффективные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взаимодействие - </w:t>
            </w:r>
            <w:r>
              <w:rPr>
                <w:rFonts w:eastAsia="TimesNewRomanPSMT" w:cs="TimesNewRomanPSMT"/>
                <w:sz w:val="24"/>
                <w:szCs w:val="24"/>
              </w:rPr>
              <w:t>строить монологическое высказывание, вести устный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Нравственно-этическая ориентация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тические чувства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ежде всего доброжелательность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зывчив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руговая трениров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Что такое скорость?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бег по круг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скорение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трезок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мп бе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Техника бега.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>выполнять разминку, направленную на развитие координации движений, упражнения на внимание; проходить станции круговой тренировки (усложненный вариант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осуществление учебных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действий </w:t>
            </w:r>
            <w:r>
              <w:rPr>
                <w:rFonts w:eastAsia="TimesNewRomanPSMT" w:cs="TimesNewRomanPSMT"/>
                <w:sz w:val="24"/>
                <w:szCs w:val="24"/>
              </w:rPr>
              <w:t xml:space="preserve">- выполнять учебные действия в материализованной форме;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ррекция - </w:t>
            </w:r>
            <w:r>
              <w:rPr>
                <w:rFonts w:eastAsia="TimesNewRomanPSMT" w:cs="TimesNewRomanPSMT"/>
                <w:sz w:val="24"/>
                <w:szCs w:val="24"/>
              </w:rPr>
              <w:t>вносить необходимые изменения и дополнения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ста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ить и формулировать проблемы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</w:t>
            </w:r>
            <w:r>
              <w:rPr>
                <w:rFonts w:eastAsia="TimesNewRomanPSMT" w:cs="TimesNewRomanPSMT"/>
                <w:sz w:val="24"/>
                <w:szCs w:val="24"/>
              </w:rPr>
              <w:t>- задавать вопросы, пр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являть активность; использовать реч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для регуляции своего 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готовность и способность к само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азвит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сновы правил игры в футбо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вы основные правила игры в футбо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тбол, мяч, а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шестиминутный бег на выносливость, удары по воротам; применять на практике правила, элементы, простейшие технические действия игры в футбо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эстафета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эстаф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стаф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игру-разминку «Запрещѐнное движение», участвовать в эстафетах; применять на практике правила, элементы, простейшие технические действия игры в футбол; соблюдать правила поведения и безопасности во время занятий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инициативное сотрудничество - </w:t>
            </w:r>
            <w:r>
              <w:rPr>
                <w:rFonts w:eastAsia="TimesNewRomanPSMT" w:cs="TimesNewRomanPSMT"/>
                <w:sz w:val="24"/>
                <w:szCs w:val="24"/>
              </w:rPr>
              <w:t>проявлять активнос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Смыслообразование - </w:t>
            </w:r>
            <w:r>
              <w:rPr>
                <w:rFonts w:eastAsia="TimesNewRomanPSMT" w:cs="TimesNewRomanPSMT"/>
                <w:sz w:val="24"/>
                <w:szCs w:val="24"/>
              </w:rPr>
              <w:t>мотивац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чеб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руговая трениров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круговая трениров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Тренировка, в</w:t>
            </w:r>
            <w:r>
              <w:rPr>
                <w:rFonts w:eastAsia="TimesNewRomanPSMT" w:cs="TimesNewRomanPSMT"/>
                <w:sz w:val="24"/>
                <w:szCs w:val="24"/>
              </w:rPr>
              <w:t>ираж, передача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разминку в движении; проходить станции круговой тренировки; рационально использовать свободное время; соблюдать правила поведения и безопасности во время занятий; организовывать места занятий физическими упражнениям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планирование </w:t>
            </w:r>
            <w:r>
              <w:rPr>
                <w:rFonts w:eastAsia="TimesNewRomanPSMT" w:cs="TimesNewRomanPSMT"/>
                <w:sz w:val="24"/>
                <w:szCs w:val="24"/>
              </w:rPr>
              <w:t>- составлять план и последовательность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/>
                <w:sz w:val="24"/>
                <w:szCs w:val="24"/>
              </w:rPr>
              <w:t xml:space="preserve">действий,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контроль </w:t>
            </w:r>
            <w:r>
              <w:rPr>
                <w:rFonts w:eastAsia="TimesNewRomanPSMT" w:cs="TimesNewRomanPSMT"/>
                <w:sz w:val="24"/>
                <w:szCs w:val="24"/>
              </w:rPr>
              <w:t>- использовать установленные правила в контроле способа решений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eastAsia="TimesNewRomanPSMT" w:cs="TimesNewRomanPSMT"/>
                <w:sz w:val="24"/>
                <w:szCs w:val="24"/>
              </w:rPr>
              <w:t>- ориентироваться в разнообразии способов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бщую цель и пути ее достиж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—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осознание ответственности челове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Каковы личност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результаты от приобретенных знаний,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умений и навы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ойденные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названия качеств и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Научатся: </w:t>
            </w:r>
            <w:r>
              <w:rPr>
                <w:rFonts w:eastAsia="Times New Roman"/>
              </w:rPr>
              <w:t xml:space="preserve">выполнять беговую разминку; играть в подвижные игры (по выбору); подводить итоги года (значение занятий физической культурой для укрепления здоровья, физического развития и физической подготовленности, для трудовой деятельности);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eastAsia="TimesNewRomanPSMT" w:cs="TimesNewRomanPSMT"/>
                <w:sz w:val="24"/>
                <w:szCs w:val="24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общеучебные - </w:t>
            </w:r>
            <w:r>
              <w:rPr>
                <w:rFonts w:eastAsia="TimesNewRomanPSMT" w:cs="TimesNewRomanPSMT"/>
                <w:sz w:val="24"/>
                <w:szCs w:val="24"/>
              </w:rPr>
              <w:t>использовать общие приемы решения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NewRomanPS-BoldMT" w:cs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 xml:space="preserve">учебного сотрудничества </w:t>
            </w:r>
            <w:r>
              <w:rPr>
                <w:rFonts w:eastAsia="TimesNewRomanPSMT" w:cs="TimesNewRomanPSMT"/>
                <w:sz w:val="24"/>
                <w:szCs w:val="24"/>
              </w:rPr>
              <w:t>— определять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цели, обязанности участников, способы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взаимодей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/>
                <w:i/>
                <w:iCs/>
                <w:sz w:val="24"/>
                <w:szCs w:val="24"/>
              </w:rPr>
              <w:t>Самоопределение -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принятие образа</w:t>
            </w:r>
          </w:p>
          <w:p>
            <w:pPr>
              <w:pStyle w:val="Normal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хорошего уче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M13">
    <w:name w:val="CM13"/>
    <w:basedOn w:val="Normal"/>
    <w:next w:val="Normal"/>
    <w:qFormat/>
    <w:pPr>
      <w:widowControl w:val="false"/>
      <w:overflowPunct w:val="true"/>
      <w:spacing w:before="0" w:after="238"/>
      <w:textAlignment w:val="auto"/>
    </w:pPr>
    <w:rPr>
      <w:rFonts w:ascii="GHOIB C+ School Book C San Pin;School Book CSan Pin" w:hAnsi="GHOIB C+ School Book C San Pin;School Book CSan Pin" w:cs="GHOIB C+ School Book C San Pin;School Book CSan Pi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g3">
    <w:name w:val="Zag_3"/>
    <w:basedOn w:val="Normal"/>
    <w:qFormat/>
    <w:pPr>
      <w:widowControl w:val="false"/>
      <w:overflowPunct w:val="true"/>
      <w:spacing w:lineRule="exact" w:line="282" w:before="0" w:after="68"/>
      <w:jc w:val="center"/>
      <w:textAlignment w:val="auto"/>
    </w:pPr>
    <w:rPr>
      <w:i/>
      <w:i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www.prosv.ru/umk/per-spektiva/ info.aspx? ob_no=1237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15:00Z</dcterms:created>
  <dc:creator>Воробьев С.В.</dc:creator>
  <dc:description/>
  <cp:keywords/>
  <dc:language>en-US</dc:language>
  <cp:lastModifiedBy>2</cp:lastModifiedBy>
  <cp:lastPrinted>2013-02-12T19:08:00Z</cp:lastPrinted>
  <dcterms:modified xsi:type="dcterms:W3CDTF">2017-09-27T01:08:00Z</dcterms:modified>
  <cp:revision>2</cp:revision>
  <dc:subject/>
  <dc:title>             Дневник</dc:title>
</cp:coreProperties>
</file>