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МБОУСОШ  Мариинский рейд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08" w:leader="none"/>
        </w:tabs>
        <w:ind w:right="-456" w:hanging="0"/>
        <w:rPr/>
      </w:pPr>
      <w:r>
        <w:rPr/>
        <w:t>«Утверждаю»</w:t>
        <w:tab/>
      </w:r>
    </w:p>
    <w:p>
      <w:pPr>
        <w:pStyle w:val="Normal"/>
        <w:tabs>
          <w:tab w:val="clear" w:pos="708"/>
          <w:tab w:val="left" w:pos="6608" w:leader="none"/>
        </w:tabs>
        <w:ind w:right="-456" w:hanging="0"/>
        <w:rPr/>
      </w:pPr>
      <w:r>
        <w:rPr/>
        <w:t xml:space="preserve">« __30__»  ___08_____2017г.            </w:t>
      </w:r>
    </w:p>
    <w:p>
      <w:pPr>
        <w:pStyle w:val="Normal"/>
        <w:ind w:right="-456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  <w:t xml:space="preserve">Директор школы :                 </w:t>
      </w:r>
    </w:p>
    <w:p>
      <w:pPr>
        <w:pStyle w:val="Normal"/>
        <w:tabs>
          <w:tab w:val="clear" w:pos="708"/>
          <w:tab w:val="left" w:pos="4476" w:leader="none"/>
          <w:tab w:val="left" w:pos="7321" w:leader="none"/>
        </w:tabs>
        <w:rPr/>
      </w:pPr>
      <w:r>
        <w:rPr/>
        <w:t xml:space="preserve">ВАЯдрина.________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литературному чте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МК « Гармония»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4 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Мендрик О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 – 2018 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   тематическому   планированию   по   литературному     чтению</w:t>
      </w:r>
    </w:p>
    <w:p>
      <w:pPr>
        <w:pStyle w:val="Style16"/>
        <w:jc w:val="both"/>
        <w:rPr/>
      </w:pPr>
      <w:r>
        <w:rPr/>
        <w:t>Рабочая программа разработана на основе программы О.В.Кубасовой «Литературное чтение» (2007), рекомендованной Министерством образования Российской Федерации и с учётом стандарта начального общего образования по литературному  чтению.</w:t>
      </w:r>
    </w:p>
    <w:p>
      <w:pPr>
        <w:pStyle w:val="Normal"/>
        <w:rPr/>
      </w:pPr>
      <w:r>
        <w:rPr/>
        <w:t>Рабочая программа по литературному чтению рассчитана на (34 недель) , т. е. 4 часа в нед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Нормативные документы, обеспечивающие реализацию программы по литературному чтению:</w:t>
      </w:r>
    </w:p>
    <w:p>
      <w:pPr>
        <w:pStyle w:val="Normal"/>
        <w:rPr/>
      </w:pPr>
      <w:r>
        <w:rPr/>
        <w:t xml:space="preserve">     </w:t>
      </w:r>
      <w:r>
        <w:rPr/>
        <w:t>1.  Закон  Российской Федерации « Об образовании»</w:t>
      </w:r>
    </w:p>
    <w:p>
      <w:pPr>
        <w:pStyle w:val="Normal"/>
        <w:rPr/>
      </w:pPr>
      <w:r>
        <w:rPr/>
        <w:t xml:space="preserve">     </w:t>
      </w:r>
      <w:r>
        <w:rPr/>
        <w:t>2. Областной закон «Об образовании в Ростовской области»</w:t>
      </w:r>
    </w:p>
    <w:p>
      <w:pPr>
        <w:pStyle w:val="Normal"/>
        <w:rPr/>
      </w:pPr>
      <w:r>
        <w:rPr/>
        <w:t xml:space="preserve">     </w:t>
      </w:r>
      <w:r>
        <w:rPr/>
        <w:t>3. Федеральный компонент государственного стандарта общего образования</w:t>
      </w:r>
    </w:p>
    <w:p>
      <w:pPr>
        <w:pStyle w:val="Normal"/>
        <w:rPr/>
      </w:pPr>
      <w:r>
        <w:rPr/>
        <w:t xml:space="preserve">     </w:t>
      </w:r>
      <w:r>
        <w:rPr/>
        <w:t xml:space="preserve">4 Приказ Минобразования России «Об утверждении федерального компонента государственных образовательных стандартов начального образования, основного общего и среднего (полного) общего образования» от 05. 03. 2004г. №1089 </w:t>
      </w:r>
    </w:p>
    <w:p>
      <w:pPr>
        <w:pStyle w:val="Normal"/>
        <w:rPr/>
      </w:pPr>
      <w:r>
        <w:rPr/>
        <w:t xml:space="preserve">    </w:t>
      </w:r>
      <w:r>
        <w:rPr/>
        <w:t>5.Авторская программа по литературному  чтению О.В.Кубасовой</w:t>
      </w:r>
    </w:p>
    <w:p>
      <w:pPr>
        <w:pStyle w:val="Style16"/>
        <w:jc w:val="both"/>
        <w:rPr/>
      </w:pPr>
      <w:r>
        <w:rPr>
          <w:b/>
          <w:bCs/>
        </w:rPr>
        <w:t>Цели начального курса  по</w:t>
      </w:r>
      <w:r>
        <w:rPr/>
        <w:t xml:space="preserve"> </w:t>
      </w:r>
      <w:r>
        <w:rPr>
          <w:b/>
          <w:bCs/>
        </w:rPr>
        <w:t>литературному  чтению:</w:t>
      </w:r>
    </w:p>
    <w:p>
      <w:pPr>
        <w:pStyle w:val="Normal"/>
        <w:ind w:left="-567" w:hanging="0"/>
        <w:jc w:val="both"/>
        <w:rPr/>
      </w:pPr>
      <w:r>
        <w:rPr/>
        <w:t>Целью обучения литературному чтению в начальной школе является формирование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всех видов речевой деятельности младшего школьника (слушание, чтение, говорение, письмо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потребности начинающего читателя в чтении как средстве познания мира и самопознания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читательской компетентности младшего школьника, которая определяется владением техникой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.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Место   учебного предмета в учебном   плане</w:t>
      </w:r>
    </w:p>
    <w:p>
      <w:pPr>
        <w:pStyle w:val="Normal"/>
        <w:ind w:left="-567" w:hanging="0"/>
        <w:jc w:val="center"/>
        <w:rPr/>
      </w:pPr>
      <w:r>
        <w:rPr/>
        <w:t>В Федеральном   базисном образовательном плане на изучение литературного  чтения  в начальной школе    отводится   в  4 классе – 4часа в неделю,</w:t>
      </w:r>
    </w:p>
    <w:p>
      <w:pPr>
        <w:pStyle w:val="Normal"/>
        <w:ind w:left="-567" w:hanging="0"/>
        <w:jc w:val="center"/>
        <w:rPr/>
      </w:pPr>
      <w:r>
        <w:rPr/>
        <w:t>( недель) всего 136часов ;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 xml:space="preserve">Общая характеристика учебного курса </w:t>
      </w:r>
    </w:p>
    <w:p>
      <w:pPr>
        <w:pStyle w:val="Normal"/>
        <w:ind w:left="-567" w:firstLine="1275"/>
        <w:jc w:val="both"/>
        <w:rPr/>
      </w:pPr>
      <w:r>
        <w:rPr/>
        <w:t>Поскольку речевая деятельность является основным средством познания и коммуникации,              литературное чтени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 Успешность изучения курса литературного чтения, входящего в предметную область «Русский язык», во многом определяет успешность обучения по другим предметам начальной школы.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.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Ценностные ориентиры учебного предмета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 xml:space="preserve"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данная программа ориентирована на реализацию коммуникативно-деятельностного подхода к обучению чтению. </w:t>
      </w:r>
    </w:p>
    <w:p>
      <w:pPr>
        <w:pStyle w:val="Normal"/>
        <w:ind w:left="-567" w:hanging="0"/>
        <w:jc w:val="both"/>
        <w:rPr/>
      </w:pPr>
      <w:r>
        <w:rPr/>
        <w:t xml:space="preserve">Концептуальной особенностью данного курса является осознанная установка на дистанционное (посредством чтения текста) общение с писателем. Отсюда вытекают </w:t>
      </w:r>
      <w:r>
        <w:rPr>
          <w:b/>
          <w:bCs/>
        </w:rPr>
        <w:t>базовые позиции курса «Литературное чтение»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обеспечение мотивационной стороны (желание вступить в общение с писателем посредством чтения)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к личности писателя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бережное отношение к авторскому замыслу, реализовавшемуся в отборе, трактовке содержания и придании ему той или иной формы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Normal"/>
        <w:ind w:left="-567" w:hanging="0"/>
        <w:jc w:val="both"/>
        <w:rPr/>
      </w:pPr>
      <w:r>
        <w:rPr/>
        <w:t>Для успешной реализации модели общения «</w:t>
      </w:r>
      <w:r>
        <w:rPr>
          <w:b/>
          <w:bCs/>
        </w:rPr>
        <w:t>АВТОР &lt;=&gt; ТЕКСТ &lt;=&gt; ЧИТАТЕЛЬ»</w:t>
      </w:r>
      <w:r>
        <w:rPr/>
        <w:t xml:space="preserve"> необходимо решение </w:t>
      </w:r>
      <w:r>
        <w:rPr>
          <w:b/>
          <w:bCs/>
        </w:rPr>
        <w:t>комплекса личностных, метапредметных и предметных задач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Личностные, метапредметные и предметные задачи/результаты обучения чтению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задачи/результаты</w:t>
      </w:r>
    </w:p>
    <w:p>
      <w:pPr>
        <w:pStyle w:val="Normal"/>
        <w:ind w:left="-567" w:hanging="0"/>
        <w:jc w:val="both"/>
        <w:rPr/>
      </w:pPr>
      <w:r>
        <w:rPr/>
        <w:t>1. Формирование у обучающихся позитивного отношения к действительности.</w:t>
      </w:r>
    </w:p>
    <w:p>
      <w:pPr>
        <w:pStyle w:val="Normal"/>
        <w:ind w:left="-567" w:hanging="0"/>
        <w:jc w:val="both"/>
        <w:rPr/>
      </w:pPr>
      <w:r>
        <w:rPr/>
        <w:t>2. 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.</w:t>
      </w:r>
    </w:p>
    <w:p>
      <w:pPr>
        <w:pStyle w:val="Normal"/>
        <w:ind w:left="-567" w:hanging="0"/>
        <w:jc w:val="both"/>
        <w:rPr/>
      </w:pPr>
      <w:r>
        <w:rPr/>
        <w:t>3. Развитие жизненного оптимизма, целеустремленности и настойчивости в достижении целей.</w:t>
      </w:r>
    </w:p>
    <w:p>
      <w:pPr>
        <w:pStyle w:val="Normal"/>
        <w:ind w:left="-567" w:hanging="0"/>
        <w:jc w:val="both"/>
        <w:rPr/>
      </w:pPr>
      <w:r>
        <w:rPr/>
        <w:t>4. Обучение ориентировке в мире нравственных, социальных и эстетических ценностей.</w:t>
      </w:r>
    </w:p>
    <w:p>
      <w:pPr>
        <w:pStyle w:val="Normal"/>
        <w:ind w:left="-567" w:hanging="0"/>
        <w:jc w:val="both"/>
        <w:rPr/>
      </w:pPr>
      <w:r>
        <w:rPr/>
        <w:t>5. Формирование гражданской идентичности личности, осознание учеником себя гражданином российского общества, уважающим историю своей Родины.</w:t>
      </w:r>
    </w:p>
    <w:p>
      <w:pPr>
        <w:pStyle w:val="Normal"/>
        <w:ind w:left="-567" w:hanging="0"/>
        <w:jc w:val="both"/>
        <w:rPr/>
      </w:pPr>
      <w:r>
        <w:rPr/>
        <w:t>6. Формирование привычки к рефлексии.</w:t>
      </w:r>
    </w:p>
    <w:p>
      <w:pPr>
        <w:pStyle w:val="Normal"/>
        <w:ind w:left="-567" w:hanging="0"/>
        <w:jc w:val="both"/>
        <w:rPr/>
      </w:pPr>
      <w:r>
        <w:rPr/>
        <w:t>7. Совершенствование эмоциональной сферы (восприимчивости, чуткости).</w:t>
      </w:r>
    </w:p>
    <w:p>
      <w:pPr>
        <w:pStyle w:val="Normal"/>
        <w:ind w:left="-567" w:hanging="0"/>
        <w:jc w:val="both"/>
        <w:rPr/>
      </w:pPr>
      <w:r>
        <w:rPr/>
        <w:t>8. Формирование готовности к сотрудничеству с другими людьми, дружелюбие, коллективизм.</w:t>
      </w:r>
    </w:p>
    <w:p>
      <w:pPr>
        <w:pStyle w:val="Normal"/>
        <w:ind w:left="-567" w:hanging="0"/>
        <w:jc w:val="both"/>
        <w:rPr/>
      </w:pPr>
      <w:r>
        <w:rPr/>
        <w:t>9. Развитие мышления, внимания, памяти.</w:t>
      </w:r>
    </w:p>
    <w:p>
      <w:pPr>
        <w:pStyle w:val="Normal"/>
        <w:ind w:left="-567" w:hanging="0"/>
        <w:jc w:val="both"/>
        <w:rPr/>
      </w:pPr>
      <w:r>
        <w:rPr/>
        <w:t>10. Развитие творческого отношения к действительности и творческих способностей.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задачи/результаты</w:t>
      </w:r>
    </w:p>
    <w:p>
      <w:pPr>
        <w:pStyle w:val="Normal"/>
        <w:ind w:left="-567" w:hanging="0"/>
        <w:jc w:val="both"/>
        <w:rPr/>
      </w:pPr>
      <w:r>
        <w:rPr/>
        <w:t>1. Формирование мотивации к самосовершенствованию, в том числе, положительного отношения к обучению.</w:t>
      </w:r>
    </w:p>
    <w:p>
      <w:pPr>
        <w:pStyle w:val="Normal"/>
        <w:ind w:left="-567" w:hanging="0"/>
        <w:jc w:val="both"/>
        <w:rPr/>
      </w:pPr>
      <w:r>
        <w:rPr/>
        <w:t>2. Приобщение детей к основам отечественной и мировой культуры, к духовному и нравственному опыту человечества.</w:t>
      </w:r>
    </w:p>
    <w:p>
      <w:pPr>
        <w:pStyle w:val="Normal"/>
        <w:ind w:left="-567" w:hanging="0"/>
        <w:jc w:val="both"/>
        <w:rPr/>
      </w:pPr>
      <w:r>
        <w:rPr/>
        <w:t xml:space="preserve">3. Формирование уважения к ценностям иных культур, мировоззрений и цивилизаций. </w:t>
      </w:r>
    </w:p>
    <w:p>
      <w:pPr>
        <w:pStyle w:val="Normal"/>
        <w:ind w:left="-567" w:hanging="0"/>
        <w:jc w:val="both"/>
        <w:rPr/>
      </w:pPr>
      <w:r>
        <w:rPr/>
        <w:t>4. Формирование целостного мировосприятия на основе взаимодействия литературного чтения с другими школьными предметами.</w:t>
      </w:r>
    </w:p>
    <w:p>
      <w:pPr>
        <w:pStyle w:val="Normal"/>
        <w:ind w:left="-567" w:hanging="0"/>
        <w:jc w:val="both"/>
        <w:rPr/>
      </w:pPr>
      <w:r>
        <w:rPr/>
        <w:t>5. Развитие ценностно-смысловой сферы личности.</w:t>
      </w:r>
    </w:p>
    <w:p>
      <w:pPr>
        <w:pStyle w:val="Normal"/>
        <w:ind w:left="-567" w:hanging="0"/>
        <w:jc w:val="both"/>
        <w:rPr/>
      </w:pPr>
      <w:r>
        <w:rPr/>
        <w:t>6. Формирование чувства прекрасного и эстетических чувств на основе знакомства с мировой и отечественной художественной литературой.</w:t>
      </w:r>
    </w:p>
    <w:p>
      <w:pPr>
        <w:pStyle w:val="Normal"/>
        <w:ind w:left="-567" w:hanging="0"/>
        <w:jc w:val="both"/>
        <w:rPr/>
      </w:pPr>
      <w:r>
        <w:rPr/>
        <w:t>7. 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</w:t>
      </w:r>
    </w:p>
    <w:p>
      <w:pPr>
        <w:pStyle w:val="Normal"/>
        <w:ind w:left="-567" w:hanging="0"/>
        <w:jc w:val="both"/>
        <w:rPr/>
      </w:pPr>
      <w:r>
        <w:rPr/>
        <w:t>8. Обучение навыкам и умениям общеучебного характера, в том числе, ориентировке в книжном пространстве1.</w:t>
      </w:r>
    </w:p>
    <w:p>
      <w:pPr>
        <w:pStyle w:val="Normal"/>
        <w:ind w:left="-567" w:hanging="0"/>
        <w:jc w:val="both"/>
        <w:rPr/>
      </w:pPr>
      <w:r>
        <w:rPr/>
        <w:t>9. Выработка коммуникативных умений, функционирующих при слушании, говорении, чтении, письме.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задачи/результаты</w:t>
      </w:r>
    </w:p>
    <w:p>
      <w:pPr>
        <w:pStyle w:val="Normal"/>
        <w:ind w:left="-567" w:hanging="0"/>
        <w:jc w:val="both"/>
        <w:rPr/>
      </w:pPr>
      <w:r>
        <w:rPr/>
        <w:t>1. Формирование положительной мотивации к чтению.</w:t>
      </w:r>
    </w:p>
    <w:p>
      <w:pPr>
        <w:pStyle w:val="Normal"/>
        <w:ind w:left="-567" w:hanging="0"/>
        <w:jc w:val="both"/>
        <w:rPr/>
      </w:pPr>
      <w:r>
        <w:rPr/>
        <w:t>2. Создание условий для получения детьми эстетического удовольствия от чтения художественной литературы.</w:t>
      </w:r>
    </w:p>
    <w:p>
      <w:pPr>
        <w:pStyle w:val="Normal"/>
        <w:ind w:left="-567" w:hanging="0"/>
        <w:jc w:val="both"/>
        <w:rPr/>
      </w:pPr>
      <w:r>
        <w:rPr/>
        <w:t>3. Развитие воссоздающего воображения.</w:t>
      </w:r>
    </w:p>
    <w:p>
      <w:pPr>
        <w:pStyle w:val="Normal"/>
        <w:ind w:left="-567" w:hanging="0"/>
        <w:jc w:val="both"/>
        <w:rPr/>
      </w:pPr>
      <w:r>
        <w:rPr/>
        <w:t>4. Обучение адекватному восприятию читаемого.</w:t>
      </w:r>
    </w:p>
    <w:p>
      <w:pPr>
        <w:pStyle w:val="Normal"/>
        <w:ind w:left="-567" w:hanging="0"/>
        <w:jc w:val="both"/>
        <w:rPr/>
      </w:pPr>
      <w:r>
        <w:rPr/>
        <w:t>5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</w:r>
    </w:p>
    <w:p>
      <w:pPr>
        <w:pStyle w:val="Normal"/>
        <w:ind w:left="-567" w:hanging="0"/>
        <w:jc w:val="both"/>
        <w:rPr/>
      </w:pPr>
      <w:r>
        <w:rPr/>
        <w:t>6. Совершенствование всех сторон навыка чтения.</w:t>
      </w:r>
    </w:p>
    <w:p>
      <w:pPr>
        <w:pStyle w:val="Normal"/>
        <w:ind w:left="-567" w:hanging="0"/>
        <w:jc w:val="both"/>
        <w:rPr/>
      </w:pPr>
      <w:r>
        <w:rPr/>
        <w:t>7. Формирование умения вступать в дистанционное общение с автором литературного произведения и осознавать отношение писателя к тому, о чем и о ком он написал.</w:t>
      </w:r>
    </w:p>
    <w:p>
      <w:pPr>
        <w:pStyle w:val="Normal"/>
        <w:ind w:left="-567" w:hanging="0"/>
        <w:jc w:val="both"/>
        <w:rPr/>
      </w:pPr>
      <w:r>
        <w:rPr/>
        <w:t>8. Развитие способности к осознанию и словесному выражению своего отношения к тому, о чем и как написано литературное произведение.</w:t>
      </w:r>
    </w:p>
    <w:p>
      <w:pPr>
        <w:pStyle w:val="Normal"/>
        <w:ind w:left="-567" w:hanging="0"/>
        <w:jc w:val="both"/>
        <w:rPr/>
      </w:pPr>
      <w:r>
        <w:rPr/>
        <w:t>9. Обучение основам литературного анализа художественных произведений разной видо-жанровой принадлежности.</w:t>
      </w:r>
    </w:p>
    <w:p>
      <w:pPr>
        <w:pStyle w:val="Normal"/>
        <w:ind w:left="-567" w:hanging="0"/>
        <w:jc w:val="both"/>
        <w:rPr/>
      </w:pPr>
      <w:r>
        <w:rPr/>
        <w:t>10. Изучение элементарных литературоведческих понятий, позволяющих ориентироваться в доступном круге чтения.</w:t>
      </w:r>
    </w:p>
    <w:p>
      <w:pPr>
        <w:pStyle w:val="Normal"/>
        <w:ind w:left="-567" w:hanging="0"/>
        <w:jc w:val="both"/>
        <w:rPr/>
      </w:pPr>
      <w:r>
        <w:rPr/>
        <w:t xml:space="preserve">11. Формирование умения определять художественную ценность литературного произведения и анализировать средства выразительности (на доступном уровне). </w:t>
      </w:r>
    </w:p>
    <w:p>
      <w:pPr>
        <w:pStyle w:val="Normal"/>
        <w:ind w:left="-567" w:hanging="0"/>
        <w:jc w:val="both"/>
        <w:rPr/>
      </w:pPr>
      <w:r>
        <w:rPr/>
        <w:t>12. Обучение умению различать художественный и познавательный тексты и адекватно читать литературное произведение в соответствии с его особенностями.</w:t>
      </w:r>
    </w:p>
    <w:p>
      <w:pPr>
        <w:pStyle w:val="Normal"/>
        <w:ind w:left="-567" w:hanging="0"/>
        <w:jc w:val="both"/>
        <w:rPr/>
      </w:pPr>
      <w:r>
        <w:rPr/>
        <w:t>13. Освоение приемов изучающего чтения литературы познавательного характера.</w:t>
      </w:r>
    </w:p>
    <w:p>
      <w:pPr>
        <w:pStyle w:val="Normal"/>
        <w:ind w:left="-567" w:hanging="0"/>
        <w:jc w:val="both"/>
        <w:rPr/>
      </w:pPr>
      <w:r>
        <w:rPr/>
        <w:t xml:space="preserve">14. Формирование умения находить информацию в словарях, справочниках и энциклопедиях, в Интернете. </w:t>
      </w:r>
    </w:p>
    <w:p>
      <w:pPr>
        <w:pStyle w:val="Normal"/>
        <w:ind w:left="-567" w:hanging="0"/>
        <w:jc w:val="both"/>
        <w:rPr/>
      </w:pPr>
      <w:r>
        <w:rPr/>
        <w:t xml:space="preserve">15. Развитие способности сравнивать искусство слова с другими видами искусства (живописью, театром, кино, музыкой). </w:t>
      </w:r>
    </w:p>
    <w:p>
      <w:pPr>
        <w:pStyle w:val="Normal"/>
        <w:ind w:left="-567" w:hanging="0"/>
        <w:jc w:val="both"/>
        <w:rPr/>
      </w:pPr>
      <w:r>
        <w:rPr/>
        <w:t>16. Обучение работе с книгой в единстве ее текстового и внетекстового содержания.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 ОСВОЕНИЯ ПРОГРАММЫ</w:t>
      </w:r>
    </w:p>
    <w:p>
      <w:pPr>
        <w:pStyle w:val="Normal"/>
        <w:ind w:left="-567" w:hanging="0"/>
        <w:jc w:val="both"/>
        <w:rPr/>
      </w:pPr>
      <w:r>
        <w:rPr/>
        <w:t>К концу изучения в начальной школе курса «Литературное чтение» будет обеспечена готовность обучающихся к дальнейшему образованию, достигнут необходимый уровень их читательской компетентности, литературного и речевого развития; выпускники начальной школы научатся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осознавать значимость чтения для своего развития, для успешного обучения по другим предметам и дальнейшей жизни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осознанно, правильно, бегло (целыми словами вслух – не менее 90 слов в минуту, про себя – не менее 120 слов в минуту) и выразительно доступные по содержанию и объему произведения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способы чтения (ознакомительное, изучающее, поисковое, выборочное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ценно воспринимать (при чтении вслух и про себя,при прослушивании) художественную литературу, получая от этого удовольствие; эмоционально отзываться на прочитанное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ю основных моральных норм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нравственном содержании прочитанного, оценивать поступки персонажей с точки зрения общепринятых морально-этических норм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литературным текстом с точки зрения его эстетической и познавательной сущности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герою и его поступкам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и определять жанр, тему и главную мысль произведения; характеризовать героев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художественном произведении различные средства языковой выразительности (сравнение, олицетворение, художественный повтор, звукопись) и понимать их роль в тексте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ые элементы сюжета, определять их роль в развитии действия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оэтический текст от прозаического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новные жанровые особенности фольклорных форм (сказки, загадки, пословицы, небылицы, считалки, песни, скороговорки и др.)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сить произведения с изученными жанрами художественной литературы (миф, былина, рассказ, повесть, литературная сказка, стихотворение, басня), основываясь на их признаках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алгоритмами основных учебных действий по анализу и интерпретации художественных произведений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зличные формы интерпретации текста (выразительное чтение, декламация, драматизация, словесное рисование, творческий пересказ и др.)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озаглавливать их; составлять простой план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ировать (устно)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вать содержание прочитанного или прослушанного текста в виде пересказа (полного, выборочного, краткого) с учетом специфики художественного, научно-популярного, учебного текстов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учебной и в реальной жизни доступные для освоения в данном возрасте общепознавательные и коммуникативные универсальные учебные действия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и обосновывать его фактами из текста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в различных коммуникативных ситуациях, соблюдая правила речевого этикета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монологические высказывания о произведениях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ннотацию и делать отзыв на литературное произведение или книгу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орядок действий при поиске и выборе книги, при поисковом и выборочном чтении, при подготовке к обсуждению или выступлению, при заучивании наизусть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собственные небольшие тексты (повествование, описание, рассуждение) на основе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художественном, учебном, научно-популярном текстах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лфавитным каталогом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тдельной книге и в группе книг, представленной в детской библиотеке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о-энциклопедическими изданиями.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и начальной школы получат возможность научиться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>осознавать основные духовно-нравственные ценности человечества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ринимать окружающий мир в его единстве и многообразии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·применять в учебной и в реальной жизни доступные для освоения в данном возрасте личностные и регулятивные универсальные учебные действия;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ытывать чувство гордости за свою Родину, народ и историю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важать культуру народов многонациональной России и других стран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режно и ответственно относиться к окружающей природе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относить литературу с другими видами искусства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ытывать эстетические чувства на основе знакомства с мировой и отечественной художественной литературой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ть способность к эмпатии и сопереживанию, эмоционально-нравственной отзывчивости (на основе сопереживания литературным героям)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ть сходство и различие произведений разных жанров;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нно выбирать виды чтения (ознакомительное, детальное (изучающее), поисковое, выборочное) в зависимости от цели чтения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тупать перед знакомой аудиторией с небольшими сообщениями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казывать и пояснять свою точку зрения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 правила сотрудничества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ть со словом (распознавать прямое и переносное значение слова, его многозначность), целенаправленно пополнять свой словарный запас;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 в художественном произведении такие средства языковой выразительности, как метафора и гипербола, понимать их роль в тексте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мать особенности некоторых типов композиции;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делять в тексте опорные (ключевые) слова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итировать (письменно)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такие формы творческой интерпретации текста, как составление диафильма, воображаемая экранизация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исать изложения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прозаический или поэтический текст по аналогии с авторским текстом, используя средства художественной выразительности (в том числе из текста)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лать устную презентацию книги (произведения)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· пользоваться тематическим (систематическим) каталогом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 с детской периодикой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ьно – техническое обеспечение программы по  литературному чт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О.В.Кубасова Литературное чтение учебник  Смоленск, Ассоциация   </w:t>
      </w:r>
      <w:r>
        <w:rPr>
          <w:rFonts w:cs="Century Gothic" w:ascii="Century Gothic" w:hAnsi="Century Gothic"/>
        </w:rPr>
        <w:t>ХХІ в. 2014</w:t>
      </w:r>
    </w:p>
    <w:p>
      <w:pPr>
        <w:pStyle w:val="Normal"/>
        <w:rPr/>
      </w:pPr>
      <w:r>
        <w:rPr/>
        <w:t xml:space="preserve">2.О.В.Кубасова   Рабочая тетрадь по литературному чтению  Смоленск, Ассоциация   </w:t>
      </w:r>
      <w:r>
        <w:rPr>
          <w:rFonts w:cs="Century Gothic" w:ascii="Century Gothic" w:hAnsi="Century Gothic"/>
        </w:rPr>
        <w:t>ХХІ в. 2016</w:t>
      </w:r>
    </w:p>
    <w:p>
      <w:pPr>
        <w:pStyle w:val="Normal"/>
        <w:rPr/>
      </w:pPr>
      <w:r>
        <w:rPr/>
        <w:t xml:space="preserve">3.О.В.Кубасова   Методические рекомендации   к  у чебнику  «Литературное чтение»  Смоленск, Ассоциация   </w:t>
      </w:r>
      <w:r>
        <w:rPr>
          <w:rFonts w:cs="Century Gothic" w:ascii="Century Gothic" w:hAnsi="Century Gothic"/>
        </w:rPr>
        <w:t>ХХІ в. 2009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ы оценок по литературному чтению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c4"/>
          <w:rFonts w:cs="Arial" w:ascii="Arial" w:hAnsi="Arial"/>
          <w:color w:val="444444"/>
        </w:rPr>
        <w:t>4-й класс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4"/>
          <w:rFonts w:cs="Arial" w:ascii="Arial" w:hAnsi="Arial"/>
          <w:color w:val="444444"/>
        </w:rPr>
        <w:t xml:space="preserve">Оценка "5" </w:t>
      </w:r>
      <w:r>
        <w:rPr>
          <w:rStyle w:val="C3"/>
          <w:rFonts w:cs="Arial" w:ascii="Arial" w:hAnsi="Arial"/>
          <w:color w:val="444444"/>
        </w:rPr>
        <w:t>ставится ученику, если он: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читает осознанно, бегло, правильно, с использованием основных средств выразительности.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читает бегло, сознательно, правильно с соблюдением основных норм литературного произношения, передает с помощью интонации смысл прочитанного и свое отношение к его содержанию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- полно, кратко и выборочно пересказывает текст, самостоятельно составляет простейший план, выявляет основной смысл прочитанного;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самостоятельно находит в тексте слова, выражения и эпизоды для составления рассказа на определенную тему (о природе, событии, герое);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знает и выразительно читает наизусть стихотворение.</w:t>
      </w:r>
      <w:r>
        <w:rPr>
          <w:rFonts w:cs="Arial" w:ascii="Arial" w:hAnsi="Arial"/>
          <w:color w:val="444444"/>
        </w:rPr>
        <w:br/>
      </w:r>
      <w:r>
        <w:rPr>
          <w:rStyle w:val="C3c4"/>
          <w:rFonts w:cs="Arial" w:ascii="Arial" w:hAnsi="Arial"/>
          <w:color w:val="444444"/>
        </w:rPr>
        <w:t>Оценка "4"</w:t>
      </w:r>
      <w:r>
        <w:rPr>
          <w:rStyle w:val="C3"/>
          <w:rFonts w:cs="Arial" w:ascii="Arial" w:hAnsi="Arial"/>
          <w:color w:val="444444"/>
        </w:rPr>
        <w:t> ставится ученику, если он: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читает текст бегло целыми словами, использует логические ударения и паузы.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делает 1-2 ошибки в словах при чтении и в определении логических ударений и пауз, составляет план прочитанного, пересказывает текст полно (кратко, выборочно);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самостоятельно выделяет главную мысль прочитанного, но допускает отдельные речевые ошибки и устраняет их самостоятельно;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 xml:space="preserve">- читает выразительно стихотворение наизусть, но допускает незначительные неточности. </w:t>
      </w:r>
      <w:r>
        <w:rPr>
          <w:rFonts w:cs="Arial" w:ascii="Arial" w:hAnsi="Arial"/>
          <w:color w:val="444444"/>
        </w:rPr>
        <w:br/>
      </w:r>
      <w:r>
        <w:rPr>
          <w:rStyle w:val="C3c4"/>
          <w:rFonts w:cs="Arial" w:ascii="Arial" w:hAnsi="Arial"/>
          <w:color w:val="444444"/>
        </w:rPr>
        <w:t>Оценка "3"</w:t>
      </w:r>
      <w:r>
        <w:rPr>
          <w:rStyle w:val="C3"/>
          <w:rFonts w:cs="Arial" w:ascii="Arial" w:hAnsi="Arial"/>
          <w:color w:val="444444"/>
        </w:rPr>
        <w:t> ставится ученику, если он: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читает целыми словами, недостаточно выразительно, допускает при чтении от 3 до 5 ошибок.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передает полное и краткое содержание текста, основную мысль прочитанного, составляет план и др. с помощью наводящих вопросов учителя.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воспроизводит наизусть текст стихотворения, но допускает ошибки и исправляет их только с помощью учителя.</w:t>
      </w:r>
      <w:r>
        <w:rPr>
          <w:rFonts w:cs="Arial" w:ascii="Arial" w:hAnsi="Arial"/>
          <w:color w:val="444444"/>
        </w:rPr>
        <w:br/>
      </w:r>
      <w:r>
        <w:rPr>
          <w:rStyle w:val="C3c4"/>
          <w:rFonts w:cs="Arial" w:ascii="Arial" w:hAnsi="Arial"/>
          <w:color w:val="444444"/>
        </w:rPr>
        <w:t>Оценка "2"</w:t>
      </w:r>
      <w:r>
        <w:rPr>
          <w:rStyle w:val="C3"/>
          <w:rFonts w:cs="Arial" w:ascii="Arial" w:hAnsi="Arial"/>
          <w:color w:val="444444"/>
        </w:rPr>
        <w:t> ставится ученику, если он: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 xml:space="preserve">- читает текст по слогам и только отдельные слова прочитывает целиком, допускает большое количество ошибок на замену, пропуск слогов, слов и др., слабо понимает прочитанное 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 xml:space="preserve">- не владеет чтением целыми словами, допускает более 6 ошибок 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пересказывает текст непоследовательно, искажает содержание прочитанного, допускает множество речевых ошибок;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не может кратко и выборочно пересказать текст, составить план и выделить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главную мысль прочитанного с помощью наводящих вопросов учителя;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- при чтении наизусть не может полностью воспроизвести текст стихотворения.</w:t>
      </w:r>
      <w:r>
        <w:rPr>
          <w:rFonts w:cs="Arial" w:ascii="Arial" w:hAnsi="Arial"/>
          <w:color w:val="444444"/>
        </w:rPr>
        <w:br/>
        <w:br/>
      </w:r>
      <w:r>
        <w:rPr>
          <w:rStyle w:val="C3"/>
          <w:rFonts w:cs="Arial" w:ascii="Arial" w:hAnsi="Arial"/>
          <w:color w:val="444444"/>
        </w:rPr>
        <w:t>При оценке домашнего чтения предъявляются более высокие требования, чем при чтении без предварительной подготовки.</w:t>
      </w:r>
      <w:r>
        <w:rPr>
          <w:rFonts w:cs="Arial" w:ascii="Arial" w:hAnsi="Arial"/>
          <w:color w:val="444444"/>
        </w:rPr>
        <w:br/>
      </w:r>
      <w:r>
        <w:rPr>
          <w:rStyle w:val="C3"/>
          <w:rFonts w:cs="Arial" w:ascii="Arial" w:hAnsi="Arial"/>
          <w:color w:val="444444"/>
        </w:rPr>
        <w:t>Оценка за чтение должна выставляться на основе устного ответа и самостоятельного чтения ученик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 </w:t>
      </w:r>
      <w:r>
        <w:rPr>
          <w:rStyle w:val="C3"/>
          <w:rFonts w:cs="Arial" w:ascii="Arial" w:hAnsi="Arial"/>
          <w:color w:val="444444"/>
        </w:rPr>
        <w:t>Объем прочитанного на оценку должен быть не менее: в 1-м классе - 1/4 страницы, во 2-м классе -1/3 страницы, в 3-м классе -1/2 , в 4-м классе 3/4 страницы учебной книги для чтения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02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51"/>
        <w:gridCol w:w="1843"/>
        <w:gridCol w:w="3116"/>
        <w:gridCol w:w="2973"/>
        <w:gridCol w:w="1699"/>
        <w:gridCol w:w="854"/>
        <w:gridCol w:w="138"/>
        <w:gridCol w:w="17"/>
        <w:gridCol w:w="9"/>
        <w:gridCol w:w="6"/>
        <w:gridCol w:w="629"/>
        <w:gridCol w:w="567"/>
        <w:gridCol w:w="7"/>
        <w:gridCol w:w="11"/>
        <w:gridCol w:w="62"/>
        <w:gridCol w:w="770"/>
        <w:gridCol w:w="225"/>
        <w:gridCol w:w="20"/>
        <w:gridCol w:w="133"/>
        <w:gridCol w:w="32"/>
        <w:gridCol w:w="333"/>
        <w:gridCol w:w="107"/>
        <w:gridCol w:w="1944"/>
        <w:gridCol w:w="613"/>
        <w:gridCol w:w="126"/>
        <w:gridCol w:w="1645"/>
        <w:gridCol w:w="1145"/>
        <w:gridCol w:w="845"/>
        <w:gridCol w:w="394"/>
        <w:gridCol w:w="1551"/>
        <w:gridCol w:w="833"/>
        <w:gridCol w:w="983"/>
        <w:gridCol w:w="974"/>
        <w:gridCol w:w="427"/>
        <w:gridCol w:w="2363"/>
        <w:gridCol w:w="2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ип уро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лементы содерж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ребования к уровню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b/>
              </w:rPr>
              <w:t>подготовки обучающихся (результа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е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ние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Матер.-техническое обеспечение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14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С. Михалков «Гимн Российской Федерации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Повторение пройденного материа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Работа над воспитанием чувства патриотизма, развитием памяти, речи; упражнение в правильном, осознанном чтен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Cs w:val="22"/>
              </w:rPr>
              <w:t>Знать</w:t>
            </w:r>
            <w:r>
              <w:rPr>
                <w:szCs w:val="22"/>
              </w:rPr>
              <w:t xml:space="preserve"> текст Гимна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Фронта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С. 4, наизусть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мультимедийный проектор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 Что за прелесть эти сказки…» (26ч.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И.Токмакова </w:t>
              <w:br/>
              <w:t>«В чудной стране». «Всё у нас, слава Богу, хорошо!» (русская народная сказка)</w:t>
            </w:r>
          </w:p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«Петр I и мужик» (русская народная сказ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личие жанров произведений на основе сравнения персонажей; работа над развитием памяти, речи, внимания, над правильным вдумчивым чтением</w:t>
            </w:r>
          </w:p>
          <w:p>
            <w:pPr>
              <w:pStyle w:val="Normal"/>
              <w:autoSpaceDE w:val="false"/>
              <w:spacing w:lineRule="auto" w:line="276" w:before="0" w:after="60"/>
              <w:rPr/>
            </w:pPr>
            <w:r>
              <w:rPr/>
              <w:t>Оценка иллюстраций к произведению; работа над совершенствованием навыка чт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«сказка», «виды сказок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итать сказку, отвечать на вопросы по ее содержанию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– </w:t>
            </w:r>
            <w:r>
              <w:rPr/>
              <w:t>читать по ролям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– </w:t>
            </w:r>
            <w:r>
              <w:rPr/>
              <w:t>работать с текст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6–9, чтение сказк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 ролям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10–13, чтен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 ролям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«Петр и Петруша» (русская народная сказ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ловарная работа (объяснение значений слов); творческое задание (придумать продолжение сказки), работа над правильным вдумчивым чтение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– </w:t>
            </w:r>
            <w:r>
              <w:rPr/>
              <w:t>последовательно воспроизводить содержание сказк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пересказывать от лица одного из героев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тек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13–19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 рисунку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 с. 17 подобрать слова из текста; с. 13– 29, вопросы 8, 9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«Василиса Прекрасная» (русская народная сказ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 над умением последовательно воспроизводить содержание сказки, развитием речи, воображения; творческое задание (придумать продолжение сказки); чтение по роля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авать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держание прочитанн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па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34–</w:t>
            </w:r>
            <w:r>
              <w:rPr>
                <w:color w:val="000000"/>
              </w:rPr>
              <w:t xml:space="preserve">49 </w:t>
            </w:r>
            <w:r>
              <w:rPr/>
              <w:t>задание 2, с. 36, выразительное чтение сказки, вопросы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5, 6, с. 47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«Почему у месяца нет платья» (сербская сказка). «Жизнь человека» (бразильская сказ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знакомление с содержанием сказок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проведение анализа их содерж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выразить личное отношение к прослушанному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анализировать содержание сказ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50-51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firstLine="30"/>
              <w:jc w:val="both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9</w:t>
            </w:r>
          </w:p>
          <w:p>
            <w:pPr>
              <w:pStyle w:val="Normal"/>
              <w:rPr/>
            </w:pPr>
            <w:r>
              <w:rPr/>
              <w:t>24.9</w:t>
            </w:r>
          </w:p>
          <w:p>
            <w:pPr>
              <w:pStyle w:val="Normal"/>
              <w:rPr/>
            </w:pPr>
            <w:r>
              <w:rPr/>
              <w:t>27.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Г.-Х. Андерсен «Руса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Рассказ о жизни и творчестве писателя, знакомство с содержанием сказки, выборочное чтение, выразительное чтение, работа с иллюстрациями к сказке, чтение по смысловым частя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– </w:t>
            </w:r>
            <w:r>
              <w:rPr/>
              <w:t>делить текст на части и озаглавливать каждую из них;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прочитанн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Фронтальный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Работа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в па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С. 52–59 (1, 2-я ч.), нарисовать рисунок,</w:t>
            </w:r>
          </w:p>
          <w:p>
            <w:pPr>
              <w:pStyle w:val="Normal"/>
              <w:autoSpaceDE w:val="false"/>
              <w:spacing w:lineRule="auto" w:line="271" w:before="0" w:after="15"/>
              <w:rPr/>
            </w:pPr>
            <w:r>
              <w:rPr/>
              <w:t>с. 60–69, пересказ, с. 70–84, краткий пересказ сказки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мертвой царевне и о семи богатыр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сказки; работа над выразительным чтение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литературные и народные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к пересказу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5–95, вопрос 6; с. 95– 105, пересказ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уппов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Берестов «Сказка»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Приключения белой мы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ем, расширение кругозора учащихс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ставления о писателе на основе прочитанных произведений; чтение сказки по частям; творческое задание (придумать продолжение истории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1–113,выуч. наиз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–124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ид Линдгрен «Крошка Нильс Карлс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е чтение незнакомого текс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ем произвед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ортретов героев с использованием слов из текст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 Творческое  задание (придумать продолжение сказки, историю, сюж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льтфильма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оставленные вопросы и работать с текстом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части сказ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5– 140, подготовить пересказ по плану; выбрать фрагмент для чтения по ролям, вопрос 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26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  К. Драгунская «Ле         ка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рство от послуш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нос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е чтение незнакомого текста; работа над содержанием, совершенствованием навыка чт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 сказ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С. 149–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прос для гномика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О доблестях, о подвигах, о славе…»  (4ч.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ня и Змей» (пересказ А. Неча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линным сказом и правилами чтения были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(расстановка ударений в словах и объяснение непонятных слов). Работа с иллюстрациями. Работа над созданием целостного литературно-художественного образа былинн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. Характер героя, его поступки и мотив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былина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ылинных сказ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был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С. 158–165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–167, близкий пересказ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видеомагнитофон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езнь и исцеление Ильи Муром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мысленному, правильному, выразительному чтению. Работа над содержанием, составление пла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былин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на ча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былину по пла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С. 168–173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я Муромец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ловей-разбойник» (пересказ А. Нечаева, обработк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ник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ем. Обучение осмысленному, правильному, выразительному чтени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содержанием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лова-подтвержден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ину В. М. Васнецова «Богатыри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С. 174–178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–181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ж сколько раз твердили миру…» (4ч.)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Эта басня сложена про тебя». Эзоп «Лисиц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зел», «Ворона и кувшин», «Мальчик-в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м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анров произведений: литературные формы на основе сравнения персонажей, структуры язык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вершенствованием навыков чтения. Словесный портрет Эзопа, данный его современник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басня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басе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аналогию между пословицами и басн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–8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а в парах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«Лебедь, Щука и Рак» , «Мышь и Крыса», «Две Б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басня», обучение осмысленному, правильному, выразительному чтению. Работа над развитием логического мышления, умения делать вывод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басн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басню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сновную мысль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–13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с. 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ь)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видеомагнитофон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Лев и Лисица», С. Михалков «Просчитался», «Услужли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–17, пересказ близко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ексту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Группов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чье горе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Демьянов «Валерик и тетр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 обосновывать свои отве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 – 21 пересказ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глянись вокруг (12ч.)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я научил своих собак горох есть», «Глоток молока»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В но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понятия «рассказ». Рабо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последовательным воспроизведением содержания рассказ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 Творческое задание (устное составление диафильма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рассказ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содержание прочитанн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–28, пересказ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а в парах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Заячьи лап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держания по вопросам; пересказ по частям; творческий пересказ. Работа со словами. Художественные особенности язы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нализировать прочитанно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подтверждать свои ответы словами из текст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части рассказ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-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ельное чтение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части; чтение по роля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Вани и ветерин., 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Вани и б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Анисьи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Яковле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сатая па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оценочных суждений о прочитанном произведении; работа над развитием воображения, творческих способност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 нарисова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альчика Мишк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–59, придумать продолжение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30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Паустовский «Корзина с еловыми шиш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 особенностей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ых средств языка, передающих любовь к музы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ротко пересказать текст по план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зительно читать</w:t>
            </w:r>
          </w:p>
          <w:p>
            <w:pPr>
              <w:pStyle w:val="Normal"/>
              <w:autoSpaceDE w:val="false"/>
              <w:rPr/>
            </w:pPr>
            <w:r>
              <w:rPr/>
              <w:t>диалог Дагни и Гри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овесно рис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картину к прослушанному музыкальному произвед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66–72, выразител. чтение диалога Дагни и Грига, с. 72– 77, пересказ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еомагнитофон</w:t>
            </w:r>
          </w:p>
          <w:p>
            <w:pPr>
              <w:pStyle w:val="Normal"/>
              <w:autoSpaceDE w:val="false"/>
              <w:rPr/>
            </w:pPr>
            <w:r>
              <w:rPr/>
              <w:t>Э. Григ «Утро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Носов «Огородники»</w:t>
            </w:r>
          </w:p>
          <w:p>
            <w:pPr>
              <w:pStyle w:val="Normal"/>
              <w:autoSpaceDE w:val="false"/>
              <w:rPr/>
            </w:pPr>
            <w:r>
              <w:rPr/>
              <w:t>Н. Носов «Клякс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гументация своей позиции с привлечением текста произведения; воспитание нравственных качеств; работа с иллюстрациями</w:t>
            </w:r>
          </w:p>
          <w:p>
            <w:pPr>
              <w:pStyle w:val="Normal"/>
              <w:autoSpaceDE w:val="false"/>
              <w:rPr/>
            </w:pPr>
            <w:r>
              <w:rPr/>
              <w:t>Восприятие на слух</w:t>
            </w:r>
          </w:p>
          <w:p>
            <w:pPr>
              <w:pStyle w:val="Normal"/>
              <w:autoSpaceDE w:val="false"/>
              <w:rPr/>
            </w:pPr>
            <w:r>
              <w:rPr/>
              <w:t>и понимание художественных произведений; работа над развитием творческих способностей, совершенствованием навыка чтен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етко и полно отвечать на поставленные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портреты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х герое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по роля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етко и полно отвечать на поставленные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портреты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х герое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по роля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 роля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79–87, вопросы 8, 9; пересказ</w:t>
            </w:r>
          </w:p>
          <w:p>
            <w:pPr>
              <w:pStyle w:val="Normal"/>
              <w:autoSpaceDE w:val="false"/>
              <w:rPr/>
            </w:pPr>
            <w:r>
              <w:rPr/>
              <w:t>С. 89–93, 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 ролям</w:t>
            </w:r>
          </w:p>
        </w:tc>
        <w:tc>
          <w:tcPr>
            <w:tcW w:w="12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ов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. Зощенко «Елка»,</w:t>
            </w:r>
          </w:p>
          <w:p>
            <w:pPr>
              <w:pStyle w:val="Normal"/>
              <w:autoSpaceDE w:val="false"/>
              <w:rPr/>
            </w:pPr>
            <w:r>
              <w:rPr/>
              <w:t>О. Григорьев «Две тру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в осмысленном, правильном, выразительном чтении, характеристика персонажей произведения; работа над развитием воображ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на поставленные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по рол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абот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93– 100, вопросы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Алексеев</w:t>
            </w:r>
          </w:p>
          <w:p>
            <w:pPr>
              <w:pStyle w:val="Normal"/>
              <w:autoSpaceDE w:val="false"/>
              <w:rPr/>
            </w:pPr>
            <w:r>
              <w:rPr/>
              <w:t>«Капитан бомбардирской роты», «Радуйся малому, тогда и большое прид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правильным, осознанным, выразительным чтением, над содержанием рассказ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ротко пересказывать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на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читывать нужные</w:t>
            </w:r>
          </w:p>
          <w:p>
            <w:pPr>
              <w:pStyle w:val="Normal"/>
              <w:autoSpaceDE w:val="false"/>
              <w:rPr/>
            </w:pPr>
            <w:r>
              <w:rPr/>
              <w:t>отрывки по просьбе уч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5"/>
              </w:rPr>
              <w:t>С. 101–106</w:t>
            </w:r>
            <w:r>
              <w:rPr/>
              <w:t>, пересказ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. П. Чехов «Ван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содержанием рассказа; объяснение непонятных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в по ходу чт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в тексте слова-доказательств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ботать над содержание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нимать замысел автор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ересказывать близко к текс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-15"/>
              </w:rPr>
              <w:t>С. 107–114,</w:t>
            </w:r>
            <w:r>
              <w:rPr/>
              <w:t xml:space="preserve"> вопросы 6, 7; пересказ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лизк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 тексту пейзажной зарисовки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-15"/>
              </w:rPr>
            </w:pPr>
            <w:r>
              <w:rPr>
                <w:spacing w:val="-15"/>
              </w:rPr>
              <w:t>Группов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. Сенкевич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Янко-музык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бота над содержанием; выработка техники правильного, осознанного чтения. Самостоятельное перечитывание текста и ответы на вопросы. Составле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х иллюстрац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 каждой части рассказ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кратко излагать содержание рассказ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ботать с текст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пределять мысл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главную тем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оставлять пл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. 115– 121, озаглавить каждую </w:t>
            </w:r>
            <w:r>
              <w:rPr>
                <w:spacing w:val="-15"/>
              </w:rPr>
              <w:t>часть, подг</w:t>
            </w:r>
            <w:r>
              <w:rPr/>
              <w:t>отовить краткий пересказ по плану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0"/>
              <w:jc w:val="both"/>
              <w:rPr/>
            </w:pPr>
            <w:r>
              <w:rPr/>
              <w:t>32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. Мамин - Сибиряк «Верт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знакомление с содержанием рассказа. Словарная работа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драгоценные камни, верстак, шлифовать камни</w:t>
            </w:r>
            <w:r>
              <w:rPr/>
              <w:t>. Работа с иллюстрация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вечать на поставленные вопрос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ересказать эпизод или часть произведения свободно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в тексте нужные отры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22– 146 пересказа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рывок 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firstLine="30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 Кассиль</w:t>
            </w:r>
          </w:p>
          <w:p>
            <w:pPr>
              <w:pStyle w:val="Normal"/>
              <w:autoSpaceDE w:val="false"/>
              <w:rPr/>
            </w:pPr>
            <w:r>
              <w:rPr/>
              <w:t>«У классной</w:t>
            </w:r>
          </w:p>
          <w:p>
            <w:pPr>
              <w:pStyle w:val="Normal"/>
              <w:autoSpaceDE w:val="false"/>
              <w:rPr/>
            </w:pPr>
            <w:r>
              <w:rPr/>
              <w:t>дос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о своих впечатлениях о произведении. Работа над содержанием рассказа</w:t>
            </w:r>
          </w:p>
          <w:p>
            <w:pPr>
              <w:pStyle w:val="Normal"/>
              <w:autoSpaceDE w:val="false"/>
              <w:rPr/>
            </w:pPr>
            <w:r>
              <w:rPr/>
              <w:t>с параллельным уточнением значения малоизвестных слов. Составление портрета учительниц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на поставленные вопросы, подтверждать ответы словами из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словесный портр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Выборочное чтение, 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 абзаца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147– 160 </w:t>
            </w:r>
          </w:p>
          <w:p>
            <w:pPr>
              <w:pStyle w:val="Normal"/>
              <w:autoSpaceDE w:val="false"/>
              <w:rPr/>
            </w:pPr>
            <w:r>
              <w:rPr/>
              <w:t>пересказ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ллективная</w:t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олотая колес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фы Древней Греции (2ч.)</w:t>
            </w:r>
          </w:p>
        </w:tc>
        <w:tc>
          <w:tcPr>
            <w:tcW w:w="16933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Герои Эллады. Пер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Работа над содержанием мифа, чтение и деление текста на части, составление плана, выборочное чтение, ответы на вопросы. 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понятие «миф»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содержание мифа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осмысливать доступную литературу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работать с текстом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делить текст на части и составлять план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пересказывать ми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Фронтальны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С. 5–15, 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ind w:right="24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«Орфей и Эвридика»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«Дедал и Ика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о Геракле. Работа над совершенствованием навыка чтения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вести работу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над содержанием мифа, обобщить зн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о всему разделу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Фронтальный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С. 16–22,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С.</w:t>
            </w:r>
            <w:r>
              <w:rPr>
                <w:color w:val="000000"/>
              </w:rPr>
              <w:t xml:space="preserve"> 23-26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Фронтальный</w:t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ind w:right="24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 начале было слово…» (5ч.)</w:t>
            </w:r>
          </w:p>
        </w:tc>
        <w:tc>
          <w:tcPr>
            <w:tcW w:w="16933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30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Библейские сказания: «Семь дней творения», «Бог сотворил первого человека», «Жизнь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ервых людей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 раю», «Первый грех», «Всемирный пот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накомство с библейскими сказаниями, работа над содержание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в познавательном тексте основную и дополнительную информ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Фронтальный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. 29–33, вопросы, с. 34–38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ind w:right="24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30"/>
              <w:jc w:val="both"/>
              <w:rPr/>
            </w:pPr>
            <w:r>
              <w:rPr/>
              <w:t>38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Моисей («Рождение Моисея»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«Юность Моисея». «Моисей защищает мадиамских девуше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бота с библейскими сказаниями о Моисее; чтение по главам; пересказ; работа с иллюстрация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выделять в познавательном тексте основную и дополнительную информацию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пересказывать наиболее понравившиеся отрывки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отвечать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Фронтальный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. 39–48, вопросы 1, 2, 3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с. 48–58, 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ind w:right="24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0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Лагерлеф «Святая ноч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библейским сказанием о Святой ночи;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над содержание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в познавательном тексте основную и дополнительную информ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59–73 разделить на части, 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ind w:right="24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Мень «Милосердие Иисуса». Обоб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ршение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с текстами библейских сказаний; обобщение знаний по разделу. Работа с иллюстрациями. Вопросы по содержанию сказа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главную мысль ав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Зачитывание наиболее понрави-</w:t>
            </w:r>
          </w:p>
          <w:p>
            <w:pPr>
              <w:pStyle w:val="Normal"/>
              <w:autoSpaceDE w:val="false"/>
              <w:rPr/>
            </w:pPr>
            <w:r>
              <w:rPr/>
              <w:t>вшегося отрывка из любого сказания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73–74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овая</w:t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ир – театр, люди – актёры…» (3ч.)</w:t>
            </w:r>
          </w:p>
        </w:tc>
        <w:tc>
          <w:tcPr>
            <w:tcW w:w="16933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Маршак</w:t>
            </w:r>
          </w:p>
          <w:p>
            <w:pPr>
              <w:pStyle w:val="Normal"/>
              <w:autoSpaceDE w:val="false"/>
              <w:rPr/>
            </w:pPr>
            <w:r>
              <w:rPr/>
              <w:t>«Про коз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autoSpaceDE w:val="false"/>
              <w:rPr/>
            </w:pPr>
            <w:r>
              <w:rPr/>
              <w:t>Инсценирова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шибочное чтение с соблюдением норм литературного произношения. Формирование представления «пьеса»; ознакомление с содержанием пье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ятия «пьеса», «инсценировка», «действующие лица», «персонаж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держание пьес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рисовать словами каждого геро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по рол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76–91, чтение по </w:t>
            </w:r>
          </w:p>
          <w:p>
            <w:pPr>
              <w:pStyle w:val="Normal"/>
              <w:autoSpaceDE w:val="false"/>
              <w:rPr/>
            </w:pPr>
            <w:r>
              <w:rPr/>
              <w:t>ролям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парах</w:t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Н. Носов «Два д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Чтение по роля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Участие в диалоге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при обсуждении произведения. Пересказ пьесы. Чтение о каждом из героев. Словесное «рисование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определять отличительные черты пьесы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делить текст на ч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Фронтальный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по ролям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pacing w:val="-15"/>
              </w:rPr>
              <w:t>С. 106–119,</w:t>
            </w:r>
            <w:r>
              <w:rPr/>
              <w:t xml:space="preserve"> вопросы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парах</w:t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30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Козлов «Снежный цве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Чтение «цепочко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Упражнение в определении характера действующих лиц, подготовка спектакля. Повторение основных черт пьесы как жан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авать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различные интонации при чт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Фронтальный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pacing w:val="-15"/>
              </w:rPr>
              <w:t>С. 120–138,</w:t>
            </w:r>
            <w:r>
              <w:rPr/>
              <w:t xml:space="preserve"> пересказ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парах</w:t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5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р волшебных звуков. Поэзия (3ч.)</w:t>
            </w:r>
          </w:p>
        </w:tc>
        <w:tc>
          <w:tcPr>
            <w:tcW w:w="16933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В. Жуковский «Песня». А. Пушкин «Птичка», «Няне»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А. Пушкин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«Зимняя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дорога»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нкурс чтецов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Знакомство с новым разделом. Работа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над выразительным чтением стихотворений. Смысл понятия «стихотворение»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Знакомство с творчеством А. С. Пушкина, М. Ю. Лермонтова.</w:t>
            </w:r>
          </w:p>
          <w:p>
            <w:pPr>
              <w:pStyle w:val="Normal"/>
              <w:autoSpaceDE w:val="false"/>
              <w:spacing w:lineRule="auto" w:line="266" w:before="0" w:after="15"/>
              <w:rPr/>
            </w:pPr>
            <w:r>
              <w:rPr/>
              <w:t>Работа с поэтически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читать выразительно перед аудиторией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работать с поэтическим текстом, развивать дикцию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М. Лермонтов «Утес», «Молитва»</w:t>
            </w:r>
          </w:p>
          <w:p>
            <w:pPr>
              <w:pStyle w:val="Normal"/>
              <w:rPr/>
            </w:pPr>
            <w:r>
              <w:rPr/>
              <w:t>М. Лермонтов «Горные вершины»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И. Суриков 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«Весна», К. Бальмонт «Золотая р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стом, над выразительным чтением. Словарная работа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абота с поэтическим произведением, над совершенствованием навыка чт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– </w:t>
            </w:r>
            <w:r>
              <w:rPr/>
              <w:t>читать выразительно перед аудиторией;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– </w:t>
            </w:r>
            <w:r>
              <w:rPr/>
              <w:t>находить красочные средства изобра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Чтение в пар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Выразительн.</w:t>
            </w:r>
          </w:p>
          <w:p>
            <w:pPr>
              <w:pStyle w:val="Normal"/>
              <w:autoSpaceDE w:val="false"/>
              <w:spacing w:lineRule="auto" w:line="278" w:before="0" w:after="45"/>
              <w:rPr/>
            </w:pPr>
            <w:r>
              <w:rPr/>
              <w:t>чтение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С. 147– 148,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ind w:right="24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А. Блок «На лугу», «Гроза прошла» </w:t>
            </w:r>
          </w:p>
          <w:p>
            <w:pPr>
              <w:pStyle w:val="Normal"/>
              <w:autoSpaceDE w:val="false"/>
              <w:rPr/>
            </w:pPr>
            <w:r>
              <w:rPr/>
              <w:t>С. Есени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С добрым утром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абота над содержанием стихотворения, по вопросам учебника, с иллюстрациями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творчеством С. Есенина. Работа над выразительным чтением, развитием дикции. Словесное рис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учивать текст наизусть с помощью опорных с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pacing w:val="-15"/>
              </w:rPr>
            </w:pPr>
            <w:r>
              <w:rPr>
                <w:spacing w:val="-15"/>
              </w:rPr>
              <w:t>С. 153–154,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наизусть</w:t>
            </w:r>
          </w:p>
          <w:p>
            <w:pPr>
              <w:pStyle w:val="Normal"/>
              <w:autoSpaceDE w:val="false"/>
              <w:rPr/>
            </w:pPr>
            <w:r>
              <w:rPr/>
              <w:t>С. 155, наизуст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</w:rPr>
              <w:t>Коллективная</w:t>
            </w:r>
          </w:p>
          <w:p>
            <w:pPr>
              <w:pStyle w:val="Normal"/>
              <w:ind w:right="24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firstLine="30"/>
              <w:jc w:val="both"/>
              <w:rPr/>
            </w:pPr>
            <w:r>
              <w:rPr/>
            </w:r>
          </w:p>
        </w:tc>
        <w:tc>
          <w:tcPr>
            <w:tcW w:w="1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Когда,  зачем и почему? (20ч.)</w:t>
            </w:r>
          </w:p>
        </w:tc>
        <w:tc>
          <w:tcPr>
            <w:tcW w:w="16933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Кун «Олимп»,</w:t>
            </w:r>
          </w:p>
          <w:p>
            <w:pPr>
              <w:pStyle w:val="Normal"/>
              <w:autoSpaceDE w:val="false"/>
              <w:rPr/>
            </w:pPr>
            <w:r>
              <w:rPr/>
              <w:t>«Царство мрачного А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вслух «цепочко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довательное чтение по частям учебного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: мифы Древней Гре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держание</w:t>
            </w:r>
          </w:p>
          <w:p>
            <w:pPr>
              <w:pStyle w:val="Normal"/>
              <w:autoSpaceDE w:val="false"/>
              <w:rPr/>
            </w:pPr>
            <w:r>
              <w:rPr/>
              <w:t>стать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выборочно, про себя, в пар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4–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. Яковлев</w:t>
            </w:r>
          </w:p>
          <w:p>
            <w:pPr>
              <w:pStyle w:val="Normal"/>
              <w:autoSpaceDE w:val="false"/>
              <w:rPr/>
            </w:pPr>
            <w:r>
              <w:rPr/>
              <w:t>«О нашей Родине». М. Пришвин «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-размышл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вида чт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целью. Работа над совершенствованием навыка чтения. Словарная работа: </w:t>
            </w:r>
            <w:r>
              <w:rPr>
                <w:i/>
                <w:iCs/>
              </w:rPr>
              <w:t>весна света, кладовая солнца, глаза зем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уждать о своих чувствах и отношении к Роди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ять переносное значение сл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ить текст на ча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сказывать свое отношение к природе, произведе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по содержанию тек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13–15, пересказ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Соколов-Микитов «Русский лес». Ю. Дмитриев «Зеленое и желт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развитием умений самостоятельно и по заданию находить в тексте с определенной целью отдельные отрывки. Совершенствование навыка чтения, работа с тексто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16–2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1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,8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рещение Руси»</w:t>
            </w:r>
          </w:p>
          <w:p>
            <w:pPr>
              <w:pStyle w:val="Normal"/>
              <w:rPr/>
            </w:pPr>
            <w:r>
              <w:rPr/>
              <w:t>Н. Соловьев «Сергий Радонеж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«цепочко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содержанием стать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виды информации, опираясь</w:t>
            </w:r>
          </w:p>
          <w:p>
            <w:pPr>
              <w:pStyle w:val="Normal"/>
              <w:autoSpaceDE w:val="false"/>
              <w:rPr/>
            </w:pPr>
            <w:r>
              <w:rPr/>
              <w:t>на внешние показатели кни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овесно нарис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ортрет князя Владимира с использованием слов тек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24–26, пересказ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Губарев</w:t>
            </w:r>
          </w:p>
          <w:p>
            <w:pPr>
              <w:pStyle w:val="Normal"/>
              <w:autoSpaceDE w:val="false"/>
              <w:rPr/>
            </w:pPr>
            <w:r>
              <w:rPr/>
              <w:t>«В открытом космосе»</w:t>
            </w:r>
          </w:p>
          <w:p>
            <w:pPr>
              <w:pStyle w:val="Normal"/>
              <w:rPr/>
            </w:pPr>
            <w:r>
              <w:rPr/>
              <w:t>Л. Яхнин Мет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«цепочко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умения пересказывать эпизод или часть произведения в свободной или</w:t>
            </w:r>
          </w:p>
          <w:p>
            <w:pPr>
              <w:pStyle w:val="Normal"/>
              <w:autoSpaceDE w:val="false"/>
              <w:rPr/>
            </w:pPr>
            <w:r>
              <w:rPr/>
              <w:t>в заданной учителем форм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вечать на поставл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45–50,</w:t>
            </w:r>
          </w:p>
          <w:p>
            <w:pPr>
              <w:pStyle w:val="Normal"/>
              <w:autoSpaceDE w:val="false"/>
              <w:rPr/>
            </w:pPr>
            <w:r>
              <w:rPr/>
              <w:t>подробный пересказ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5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</w:t>
            </w:r>
            <w:r>
              <w:rPr>
                <w:spacing w:val="-15"/>
              </w:rPr>
              <w:t>. Ильин, Е. Сегал</w:t>
            </w:r>
          </w:p>
          <w:p>
            <w:pPr>
              <w:pStyle w:val="Normal"/>
              <w:autoSpaceDE w:val="false"/>
              <w:rPr/>
            </w:pPr>
            <w:r>
              <w:rPr/>
              <w:t>«Что из чего», «Сто тысяч поче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в парах;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«цепочко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очный пересказ, творческий переска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познавательным текст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55–6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57-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4</w:t>
            </w:r>
          </w:p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Н. Надеждина «Лук – от семи недуг». М. Константиновский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Что такое электрический ток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Чтение «цепочко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/>
            </w:pPr>
            <w:r>
              <w:rPr/>
              <w:t>Упражнение в составлении вопросов и ответов на них, составление плана, пересказ по плану. Поддержание интереса к чтению познавательной литератур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держание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татьи.</w:t>
            </w:r>
          </w:p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стать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– </w:t>
            </w:r>
            <w:r>
              <w:rPr/>
              <w:t>составлять план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 текс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Фронтальны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. 65–7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А. Дитрих, </w:t>
              <w:br/>
              <w:t>Г. Юрмин «Какая  книжка самая интересная». К. Паустовский «Великий сказоч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тение «цепочкой». Виктор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разительное чтение целыми словами. Работа над совершенствованием техники чтения. Работа с иллюстрация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держание статьи, героев произведений Г.-Х. Андерсен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по абзацам, пересказывать тек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77–85, разделить на части, составить план и пересказат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38" w:leader="none"/>
                <w:tab w:val="left" w:pos="9705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«Самого главного глазами не увидишь»</w:t>
              <w:tab/>
              <w:t>( 11ч.)</w:t>
            </w:r>
          </w:p>
        </w:tc>
        <w:tc>
          <w:tcPr>
            <w:tcW w:w="16933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/>
            </w:pPr>
            <w:r>
              <w:rPr/>
              <w:t>60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4-</w:t>
            </w:r>
          </w:p>
          <w:p>
            <w:pPr>
              <w:pStyle w:val="Normal"/>
              <w:rPr/>
            </w:pPr>
            <w:r>
              <w:rPr/>
              <w:t>27-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уан де Сент-Экзюпери «Маленький принц» (повесть-сказ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звестных литературных жанров. Понятие жанра «повесть». Знакомство с творчеством Антуана де Сент-Экзюпери (рассказ учителя), с содержанием сказки-повести. Чтение «по цепочке», про себя, по ролям, выразительное чтение. Работа по вопросам учебника. Переска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ть с текст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ять событие, составляющее основу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являть авторский замысел посредством анализа сю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99–18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>Я познаю мир. История: Детская энциклопедия- М. : ООО</w:t>
      </w:r>
    </w:p>
    <w:p>
      <w:pPr>
        <w:pStyle w:val="Normal"/>
        <w:shd w:fill="FFFFFF" w:val="clear"/>
        <w:spacing w:lineRule="exact" w:line="322" w:before="312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здательство АСТ», 200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Очерки о детских писателях. Справочник для учителей нач. кл. </w:t>
      </w:r>
    </w:p>
    <w:p>
      <w:pPr>
        <w:pStyle w:val="Normal"/>
        <w:shd w:fill="FFFFFF" w:val="clear"/>
        <w:spacing w:lineRule="exact" w:line="322" w:before="312" w:after="0"/>
        <w:ind w:left="1075" w:hanging="0"/>
        <w:rPr>
          <w:sz w:val="28"/>
          <w:szCs w:val="28"/>
        </w:rPr>
      </w:pPr>
      <w:r>
        <w:rPr>
          <w:sz w:val="28"/>
          <w:szCs w:val="28"/>
        </w:rPr>
        <w:t>М., Баласс, 1999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раткая литературная энциклопедия. Гл. редактор А.А.Сурков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Советская энциклопедия, 1975. т. 8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Я познаю мир. Детская энциклопедия: Литература – М, ООО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Издательство АСТ» 2001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Я. А. Чернявская, Г.В.Регушевская Детская литература.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рестоматия.  М., Просвещение, 1980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жегов С.И. Словарь русского языка. М., Русский язык, 1986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.В.Банников. Три века русской поэзии  М., Просвещение. 1986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В. Аникина Русский фольклор. М., Художественная литература, 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трольно – измерительные материалы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литературному чтению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spacing w:lineRule="atLeast" w:line="3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ентябрь (входная)</w:t>
      </w:r>
    </w:p>
    <w:p>
      <w:pPr>
        <w:pStyle w:val="Style16"/>
        <w:spacing w:lineRule="atLeast" w:line="3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ЕРЕПОЛОХ В ИГРУШЕЧНОМ ГОРОДЕ. </w:t>
      </w:r>
    </w:p>
    <w:p>
      <w:pPr>
        <w:pStyle w:val="Style16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По улице игрушечного города мчался Тигр. Игрушки испугались и стали прятаться кто куда. Курица три раза падала в обморок, пока собрала и спрятала всех цыплят. Только куклы, Ляля Голубая и Ляля Розовая, не испугались. Как сидели на скамеечке, так и сидят. Ванька - Встанька от удивления забыл спрятаться. Не думал он, что Ляли такие храбрые. Тигра не испугались! На всякий случай подошел ближе к куклам: тигр все-таки. Вдруг понадобиться защита. </w:t>
        <w:br/>
        <w:t xml:space="preserve">Тигр на бегу задел его хвостом. Ванька - Встанька упасть не упал, но долго качался из стороны в сторону. </w:t>
        <w:br/>
        <w:t xml:space="preserve">Тигр подскочил к скамейке, где смеялись Ляли. И как зарычит: </w:t>
        <w:br/>
        <w:t xml:space="preserve">- Ррр! Отдавайте мой бант! Зачем бррали без спрросу ? </w:t>
        <w:br/>
        <w:t xml:space="preserve">- Забирай свой бант, он мне не нужен вовсе ! – сказала Ляля Розовая, доставая из кармашка зеленую ленточку. – Еще хвастался: я, мол самый добрый Тигр на свете. Жадина! </w:t>
        <w:br/>
        <w:t xml:space="preserve">- Рразве мне жалко ? – сказал Тигр. – Да только когда я без банта, все меня боятся, никто со мной не играет. Ррр ! </w:t>
        <w:br/>
        <w:t xml:space="preserve">Тигр повязал бант себе на шею и не спеша пошел по улице. Потихонечку отовсюду начали высовываться игрушки. </w:t>
        <w:br/>
        <w:t>173 слова (Т. Александрова</w:t>
      </w:r>
    </w:p>
    <w:p>
      <w:pPr>
        <w:pStyle w:val="Style16"/>
        <w:spacing w:lineRule="atLeast" w:line="3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 четверть</w:t>
      </w:r>
    </w:p>
    <w:p>
      <w:pPr>
        <w:pStyle w:val="Style16"/>
        <w:tabs>
          <w:tab w:val="clear" w:pos="708"/>
          <w:tab w:val="left" w:pos="1485" w:leader="none"/>
        </w:tabs>
        <w:spacing w:lineRule="atLeast" w:line="3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Лесной</w:t>
        <w:tab/>
        <w:t>чародей</w:t>
      </w:r>
    </w:p>
    <w:p>
      <w:pPr>
        <w:pStyle w:val="Style16"/>
        <w:spacing w:lineRule="atLeast" w:line="3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идит соловей в густой зелени деревьев, не сразу его и увидишь. Хорошо ему в родном лесу, и песня запелась сама собой. </w:t>
        <w:br/>
        <w:t xml:space="preserve">Заслушался соловья старичок, сидевший возле дома на скамеечке. Вышла старушка, неся в руках кухонное полотенце. Готовила она, да песня ее во двор выманила. </w:t>
        <w:br/>
        <w:t xml:space="preserve">Перестала играть в мячик маленькая внучка. Стоит, песню слушает. </w:t>
        <w:br/>
        <w:t xml:space="preserve">Даже облака в небе остановились, даже ветер притих. Только курица, копавшая червяков, обиделась: </w:t>
        <w:br/>
        <w:t xml:space="preserve">- Подумаешь, соловей ! Разве я хуже пою ? Ко-ко-ко ! Куд-куда ! </w:t>
        <w:br/>
        <w:t xml:space="preserve">А песня соловья летела над лесом, над домом и двором. И была в той песне радость и грусть, и звала она кудо-то ввысь, к счастью. </w:t>
        <w:br/>
        <w:t xml:space="preserve">Даже курица не заметила, как, склонив голову, сама стала слушать лесного чародея… </w:t>
      </w:r>
    </w:p>
    <w:p>
      <w:pPr>
        <w:pStyle w:val="Style16"/>
        <w:spacing w:lineRule="atLeast" w:line="3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четверть</w:t>
      </w:r>
    </w:p>
    <w:p>
      <w:pPr>
        <w:pStyle w:val="Style16"/>
        <w:spacing w:lineRule="atLeast" w:line="3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br/>
        <w:t xml:space="preserve">Пришла зима. С севера подул студеный ветер, и с неба посыпались снежинки. Кружатся в воздухе и падают на землю - одна красивее другой! Вот цветок с шестью лепестками; вот звездочка с шестью лучами; вот тончайшая пластинка с шестью гранями. </w:t>
        <w:br/>
        <w:t xml:space="preserve">Чем тише морозная погода, тем красивее падающие на землю снежинки. При сильном ветре у них обламываются лучи и грани, и белые цветы и звезды обращаются в снежную пыль. А когда мороз несильный, снежинки скатываются в плотные белые шарики, и мы говорим тогда, что с неба падает крупа. </w:t>
        <w:br/>
        <w:t xml:space="preserve">85 слов </w:t>
      </w:r>
    </w:p>
    <w:p>
      <w:pPr>
        <w:pStyle w:val="Style16"/>
        <w:spacing w:lineRule="atLeast" w:line="3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 четверть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Как снегирь деревце посадил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Жил-был зимой в лесу розовогрудый снегирь. Летал-летал он по своим делам и проголодался. Сел снегирь на высокую рябину и стал мороженные ягоды клевать. А ягоды крупные,спелые,сладкие. Так в клюв и просятся!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Наелся снегирь от души,а улетать с рябины не хочется: очень уж ягоды на ней хороши. Думает: «Дай, хоть одну с собой возьму — про запас». Летит, ягоду в клюве несёт. А навстречу ему — ястребок. Испугался снегирь, кинулся в сторону, крикнул: « Помогите!» - и уронил ягодку в сне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ишла весна. Растаял снег. Пригрело ягодку солнышко. Пустила она корешок, а потом листочек. А потом и деревце выросло. Сидит на нём снегирь и сам себя хвалит: «Теперь в лесу зимой вкусных ягод ещё больше будет!»  (120 слов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rFonts w:cs="Verdana" w:ascii="Verdana" w:hAnsi="Verdana"/>
          <w:b/>
          <w:bCs/>
          <w:color w:val="FFFFFF"/>
          <w:sz w:val="28"/>
          <w:szCs w:val="28"/>
          <w:u w:val="single"/>
        </w:rPr>
        <w:t>Те</w:t>
      </w:r>
      <w:r>
        <w:rPr>
          <w:rFonts w:cs="Arial" w:ascii="Arial" w:hAnsi="Arial"/>
          <w:sz w:val="28"/>
          <w:szCs w:val="28"/>
          <w:u w:val="single"/>
        </w:rPr>
        <w:t>4 четверть</w:t>
      </w:r>
      <w:r>
        <w:rPr>
          <w:rFonts w:cs="Verdana" w:ascii="Verdana" w:hAnsi="Verdana"/>
          <w:b/>
          <w:bCs/>
          <w:color w:val="FFFFFF"/>
          <w:sz w:val="28"/>
          <w:szCs w:val="28"/>
          <w:u w:val="single"/>
        </w:rPr>
        <w:t>п</w:t>
      </w:r>
    </w:p>
    <w:p>
      <w:pPr>
        <w:pStyle w:val="Style16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b/>
          <w:bCs/>
          <w:color w:val="FFFFFF"/>
          <w:sz w:val="28"/>
          <w:szCs w:val="28"/>
          <w:u w:val="single"/>
        </w:rPr>
        <w:t>чте</w:t>
      </w:r>
      <w:r>
        <w:rPr>
          <w:rFonts w:cs="Arial" w:ascii="Arial" w:hAnsi="Arial"/>
          <w:sz w:val="28"/>
          <w:szCs w:val="28"/>
          <w:u w:val="single"/>
        </w:rPr>
        <w:t xml:space="preserve">Африканская сказка </w:t>
      </w:r>
      <w:r>
        <w:rPr>
          <w:rFonts w:cs="Verdana" w:ascii="Verdana" w:hAnsi="Verdana"/>
          <w:b/>
          <w:bCs/>
          <w:color w:val="FFFFFF"/>
          <w:sz w:val="28"/>
          <w:szCs w:val="28"/>
          <w:u w:val="single"/>
        </w:rPr>
        <w:t>ния 4 класс</w:t>
      </w:r>
      <w:r>
        <w:rPr>
          <w:rFonts w:cs="Verdana" w:ascii="Verdana" w:hAnsi="Verdana"/>
          <w:b/>
          <w:bCs/>
          <w:color w:val="FFFFFF"/>
          <w:sz w:val="28"/>
          <w:szCs w:val="28"/>
        </w:rPr>
        <w:t>.</w:t>
      </w:r>
    </w:p>
    <w:p>
      <w:pPr>
        <w:pStyle w:val="Style16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авние времена ветер был человеком. Но затем он превратился в птицу и стал летать. И с тех пор уже не мог ходить по земле, как было раньше. </w:t>
        <w:br/>
        <w:t xml:space="preserve">Поселился ветер-птица в пещере, в горах. Днем он вылетал из пещеры и охотился весь день, а вечером вновь возвращался в горы, в свою пещеру и проводил там ночь. </w:t>
        <w:br/>
        <w:t xml:space="preserve">Случилось однажды, что человек увидал ветер. Подумал он, что это птица, и бросил камень в птицу-ветер. Рассердился ветер, разгневался, стал он летать и дуть. Поднялась пыль, посыпались камни. Ни один человек не мог ни охотиться, ни собирать коренья. Все сидели в своих хижинах, ожидая, когда утихнет гнев ветра. </w:t>
        <w:br/>
        <w:t>(112 слов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onstantia" w:hAnsi="Constantia" w:cs="Constant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cs="Constantia"/>
      <w:b/>
      <w:bCs/>
      <w:color w:val="365F91"/>
      <w:sz w:val="28"/>
      <w:szCs w:val="28"/>
      <w:lang w:val="ru-RU" w:bidi="ar-SA"/>
    </w:rPr>
  </w:style>
  <w:style w:type="character" w:styleId="C3c4">
    <w:name w:val="c3 c4"/>
    <w:basedOn w:val="Style13"/>
    <w:qFormat/>
    <w:rPr/>
  </w:style>
  <w:style w:type="character" w:styleId="C3">
    <w:name w:val="c3"/>
    <w:basedOn w:val="Style13"/>
    <w:qFormat/>
    <w:rPr/>
  </w:style>
  <w:style w:type="character" w:styleId="C0c4">
    <w:name w:val="c0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onstantia" w:cs="Constantia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6:00Z</dcterms:created>
  <dc:creator>Ученик1</dc:creator>
  <dc:description/>
  <cp:keywords/>
  <dc:language>en-US</dc:language>
  <cp:lastModifiedBy>Home</cp:lastModifiedBy>
  <dcterms:modified xsi:type="dcterms:W3CDTF">2017-09-26T11:02:00Z</dcterms:modified>
  <cp:revision>3</cp:revision>
  <dc:subject/>
  <dc:title>МБОУ «Каштановская СОШ»</dc:title>
</cp:coreProperties>
</file>