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зультатам ВПР в 4-8 классах  2020-21 уч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мониторинга качества образования в МБОУ СОШ имени Героя Советского Союза Г.И.Хетагурова Мариинского сельского поселения Ульчского муниципального района Хабаровского края, руководствуясь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поряжениями Федеральной службы по надзору в сфере образования и науки   </w:t>
      </w:r>
      <w:r>
        <w:rPr>
          <w:rFonts w:cs="Times New Roman" w:ascii="Times New Roman" w:hAnsi="Times New Roman"/>
          <w:sz w:val="24"/>
          <w:szCs w:val="24"/>
        </w:rPr>
        <w:t>от 05.02.2021 N 821 «О проведении Федеральной службой по надзору в сфере образования и науки мониторинга качества подготовки обучающихся образовательных организаций  в форме ВПР в 2021 году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организованы и проведены Всероссийские проверочные работы (далее ВПР) в 4,5,6,7,8-х 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рафик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всероссийских провероч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3</w:t>
            </w:r>
          </w:p>
          <w:p>
            <w:pPr>
              <w:pStyle w:val="Style16"/>
              <w:rPr/>
            </w:pPr>
            <w:r>
              <w:rPr/>
              <w:t>18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5,6,7,8</w:t>
            </w:r>
          </w:p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6,7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  <w:p>
            <w:pPr>
              <w:pStyle w:val="Style16"/>
              <w:rPr/>
            </w:pPr>
            <w:r>
              <w:rPr/>
              <w:t>Предмет по выбору</w:t>
            </w:r>
          </w:p>
        </w:tc>
      </w:tr>
      <w:tr>
        <w:trPr>
          <w:trHeight w:val="3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иология </w:t>
            </w:r>
          </w:p>
          <w:p>
            <w:pPr>
              <w:pStyle w:val="Style16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. мир</w:t>
            </w:r>
          </w:p>
          <w:p>
            <w:pPr>
              <w:pStyle w:val="Style16"/>
              <w:rPr/>
            </w:pPr>
            <w:r>
              <w:rPr/>
              <w:t>география</w:t>
            </w:r>
          </w:p>
        </w:tc>
      </w:tr>
      <w:tr>
        <w:trPr>
          <w:trHeight w:val="4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4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тория </w:t>
            </w:r>
          </w:p>
          <w:p>
            <w:pPr>
              <w:pStyle w:val="Style16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2.05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ствознание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изи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работы в 5-8 классах проводились за прошл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ВПР в 4,5, 6, 7, 8-х классах по русскому языку, математике, истории, биологии, географии, окружающему миру, обществознанию, физике, английск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оценить уровень общеобразовательной подготовки обучающихся 4,5,6,7, 8-х классов в соответствии с требованиями ФГОС ООО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4-8 классов, развитие единого образовательного пространств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 по русскому языку в 4-8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ыполнения всероссийской проверочной работы по русскому языку в 4-х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5.03,18.03.2021г.</w:t>
            </w:r>
          </w:p>
        </w:tc>
      </w:tr>
      <w:tr>
        <w:trPr>
          <w:trHeight w:val="18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стникам предстояло выполнить 3 задания из 1 части и 12 заданий во 2-й части. Работа состояла из 2-х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полнение проверочной работы отводится один урок на каждую часть (45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, который можно получить за всю работу - 4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1 –й части состояла из 3 заданий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едложение с однородными сказуемым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 предложении главные члены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2 –й части состояла из 12 заданий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ударение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слово, в котором все звуки звонкие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ысль текст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текста из трех пунктов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опроса по тексту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начения слов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инонима к слову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все формы имен существительных из предложения, указать морфологические признаки одного из выписанн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все формы имен прилагательных из предложения, указать морфологические признаки одного из выписанн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все глаголы из предложени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смысла 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 нахождении главных членов предложения в 1-й части ВПР, во 2-й части – определение состава слова; объяснение смысла вы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ова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явленные трудности в выполнении заданий по данным темам отработать на ближайших уроках русского языка, т. к. они вызваны невнимательностью прочтения текста задания, организовать повторение указанных 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ыполнения всероссийской проверочной работы по русскому языку в 5-х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5.03.2021г.</w:t>
            </w:r>
          </w:p>
        </w:tc>
      </w:tr>
      <w:tr>
        <w:trPr>
          <w:trHeight w:val="18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стникам предстояло выполнить 3 задания из 1 части и 12 заданий во 2-й части. Работа состояла из 2-х ча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полнение проверочной работы отводится один урок на каждую часть (60 мину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, который можно получить за всю работу - 6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1 –й части состояла из 3 заданий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едложение с однородными сказуемым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 предложении главные члены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2 –й части состояла из 12 заданий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ударение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слово, в котором все звуки звонкие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ысль текст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текста из трех пунктов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опроса по тексту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начения слов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инонима к слову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все формы имен существительных из предложения, указать морфологические признаки одного из выписанн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все формы имен прилагательных из предложения, указать морфологические признаки одного из выписанн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все глаголы из предложени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смысла 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 нахождении главных членов предложения в 1-й части ВПР, во 2-й части – определение состава слова; объяснение смысла вы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ова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явленные трудности в выполнении заданий по данным темам отработать на ближайших уроках русского языка, т. к. они вызваны невнимательностью прочтения текста задания, организовать повторение указанных т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русскому языку в 6-х классах</w:t>
      </w:r>
    </w:p>
    <w:tbl>
      <w:tblPr>
        <w:tblW w:w="1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2"/>
      </w:tblGrid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5.03.2021</w:t>
            </w:r>
          </w:p>
        </w:tc>
      </w:tr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Русский язы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4 задани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текста (раскрыть скобки, вставить, где необходимо, пропущенные буквы и знаки препинания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разборы слов (фонетический, морфемный, морфологический, синтаксический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астей реч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едложение с прямой речью, расставить знаки препинания, составить схему предлож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едложение, в котором надо поставить запятые, объяснить свой выбор (обращение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едложение, в котором надо поставить запятые, объяснить свой выбор (сложное предложение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ысль текст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 по тексту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речи в предложенных предложениях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лово с предложенным значением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антоним к с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44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затруднения вызвали следующие задания: фонетический, морфологический  разбор слова, синтаксический разбор предложения; определение частей речи; определение </w:t>
      </w:r>
      <w:r>
        <w:rPr>
          <w:rFonts w:cs="Times New Roman" w:ascii="Times New Roman" w:hAnsi="Times New Roman"/>
          <w:sz w:val="24"/>
          <w:szCs w:val="24"/>
        </w:rPr>
        <w:t>предложение с прямой речью, расставить знаки препинания, составить схему предложения; объяснение, почему в предложении есть обращение; в сложном предложении объяснить постановку запятых; определение типов речи в предложениях; определение значе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русскому языку в 7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2"/>
      </w:tblGrid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5.03.2021</w:t>
            </w:r>
          </w:p>
        </w:tc>
      </w:tr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Русский язы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4 зада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изнаков основных языковых единиц (морфемный разбор, словообразовательный разбор, морфологический разбор, синтаксический разбор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ладения орфоэпическими нормами русского литературного язы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ознавать самостоятельные части речи и их формы,  служебные части речи в указанном предложе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случаи нарушения грамматических норм русского литературного языка в формах слов различных частей речи и исправлять эти наруш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предложения с подлежащим и сказуемым, выраженными существительными в именительном падеж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предложения  с обращением, однородными членами предложения, сложное предлож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и адекватно формулировать основную мысль текста в письменной фор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давать содержание текста в виде плана в письменной форме с соблюдением норм построения предложения и словоупотреб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в содержании текста, понимание его целостного смысла,  нахождение в тексте требуемой информации, подтверждения выдвинутых тези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лексическое значение многозначного слова с опорой на указанный в задании контек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стилистическую окраску заданного слова и подбирать к слову близкие по значению слова (синонимы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значения фразеологической единицы (учебно-языковое умени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44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.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ения вызвали задания: морфологический разбор слова, синтаксический разбор предложения, сопоставления звукового и буквенного состава, осознавать и объяснять причину несовпадения звуков и букв в слове; Опознавать предложения с подлежащим и сказуемым, выраженными существительными в именительном падеже; опознавать предложения  с обращением, однородными членами предложения, сложное предложение; ориентирование в содержании текста, понимание его целостного смысла,  нахождение в тексте требуемой информации, подтверждения выдвинутых тезисов; распознавать лексическое значение многозначного слова с опорой на указанный в задании контекст; определять значение фразеологизма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е причины низких результатов по русскому языку в 7 классе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тсутствие  систематической,  комплексной  работы  с  заданиями/темами, изучаемыми на уроках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тсутствие  устойчивых  навыков  орфографического,  морфологического, пунктуационного, синтаксического, лексического анализа, работы с текстом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достаточное внимание, уделяемое учителями , контролю и коррекции знаний не только при изучении нового материала, но и при повторении.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сутствие  достаточного  опыта  у  учителей -предметников  по  проведению  ВПР по русскому язык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изкое  качество  работы  с  обучающимися  по  проверке  их  знаний  в  тестовой форме с открытым вариантом ответ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  у  обучающихся  навыков внимательно читать  задания и выполнять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русскому языку в 8 клас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2"/>
      </w:tblGrid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5.03.2021</w:t>
            </w:r>
          </w:p>
        </w:tc>
      </w:tr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Русский язы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7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  проверяет  традиционное правописное  умение  обучающихся правильно  списывать  осложненный  пропусками  орфограмм  и  пунктограмм текст, соблюдая при письме изученные орфографические и пунктуацио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. Успешное  выполнение  задания предусматривает  сформированный у обучающихся навык чтения (адекватное зрительное восприятие информации, содержащейся  в предъявляемом  деформированном  тексте)  как  одного  из видов  речевой  деятельности. Наряду  с предметными  умениями проверяется сформированность  регулятивных  универсальных  учебных  действий (адекватно  самостоятельно  оценивать  правильность  выполнения  действия  и вносить необходимые коррективы как в конце действия, так и в процессе его реализ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предполагает знание признаков основных языковых единиц и нацелено  на  выявление  уровня  владения  обучающимися  базовыми  учебно-языковыми аналитическими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рфемный  разбор  направлен  на  проверку  предметного  учебно-языкового  аналитического  умения  обучающихся  делить  слова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ы  на  основе  смыслового,  грамматического  и словообразовательного анализа сло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овообразовательный  разбор  −  на  проверку  предметного  учебно-языкового  аналитического  умения  обучающихся  анализир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ую  структуру  слова,  выделяя  исходную (производящую)  основу  и  словообразующую(-ие)  морфему(-ы); различать  изученные  способы  словообразования  слов  различных част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 – на  выявление уровня предметного учебно-языкового аналитического умения анализировать слово с точки з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 принадлежности  к  той  или  иной  части  речи,  умения  определять морфологические признаки и синтаксическую роль данного сло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нтаксический  разбор  −  на  выявление  уровня  предметного  учебно-языкового  аналитического  умения  анализировать  различные  ви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с точки зрения их структурной и смысловой организации, функциональной предназначенности.  Помимо  предметных  умений  задание  предполагает  проверку регулятивных (адекватно  самостоятельно  оценивать  правильность выполнения  действия  и  вносить  необходимые  коррективы  как  в  конце действия,  так  и  в  процессе  его  реализации),  познавательных (осуществлять логическую операцию установления родо-видовых отношений; осуществлять сравнение,  классификацию;  преобразовывать  информацию,  используя графические обозначения в схеме структуры слова при морфемном разборе, при словообразовательном разборе) универсальных учеб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 нацелено  на  проверку:  учебно-языкового  умения  распознавать производные предлоги в  заданных предложениях, отличать их от  омонимичных  частей  речи;  орфографического  умения  правильно  писать производные  предлоги,  устно обосновывая  условия  выбора  написаний; познавательных (осуществлять  сравнение;  строить  логическое  рассуждение, включающее  установление  причинно-следственных  связей)  и коммуникативных (формулировать  и  аргументировать  собственную позицию) универсальных учебных действ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 нацелено  на  проверку:  учебно-языкового  умения  распознавать производные союзы в заданных предложениях, отличать их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онимичных  частей  речи;  орфографического  умения  правильно  писать производные  союзы,  устно  обосновывая  условия  выбора  написаний; познавательных (осуществлять сравнение,  строить логическое рассуждение, включающее  установление  причинно-следственных  связей)  и коммуникативных (формулировать  и  аргументировать  собственную позицию) универсальных учебных действ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 направлено на выявление уровня владения  орфоэпическими нормами  русского  литературного  языка,  вместе  с  тем  оно способствует проверке  коммуникативного  универсального  учебного  действия (владеть устной реч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  проверяет  умение  распознавать  случаи  нарушения грамматических  норм  русского  литературного  языка  в  заданных предложениях  и  исправлять  эти  нарушения,  регулятивные (осуществлять актуальный  контроль  на  уровне  произвольного  внимания)  универсальные учебные 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7  и 8  проверяют  ряд  предметных  умений:  учебно-языковое опознавательное  умение (опознавать  предложения  с  причастным  оборотом, деепричастным  оборотом,  обращением;  находить  границы  причастного  и деепричастного  оборотов,  обращения  в  предложении); умение  применя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 синтаксиса  в  практике  правописания;  пунктуационные  умения,  а именно  соблюдать  изученные  пунктуационные нормы  в  процессе  письма  и обосновывать выбор предложения и знаков препинания в нем, в том числе с помощью  графической  схемы,  а также  универсальные  учебные  действия: регулятивные (осуществлять актуальный контроль на уровне произвольного внимания), познавательные (преобразовывать  предложение  в  графическую схему),  коммуникативные (формулировать  и  аргументировать  собственную позицию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9  на  основании  адекватного  понимания  обучающимися письменно  предъявляемой  текстовой  информации,  ориентирования  в содержании  текста,  владения  изучающим  видом  чтения (познавательные  и коммуникативные  универсальные  учебные  действия)  проверяются предметные  коммуникативные  умения  анализировать  прочитанный  текст  с точки зрения его основной мысли, распознавать и формулировать основную мысль  текста  в  письменной форме (правописные  умения),  соблюдая  нормы построения предложения и словоупотреб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0  предполагает  ориентирование  в  содержании  прочитанного текста,  понимание  его  целостного  смысла,  нахождение  в  тексте  требуемой информации,  выбор  оснований  и  критериев  для  сравнения (познавательные универсальные учебные действия), проверку предметного коммуникативного умения опознавать функционально-смысловые типы речи, представленные в текс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1  также  предполагает  ориентирование  в  содержании прочитанного  текста,  понимание  его  целостного  смысла,  нахождение  в тексте  требуемой  информации (ключевых  слов  и  словосочетаний)  в подтверждение  своего  ответа  на  вопрос (познавательные  универсальные учебные  действия  и  предметные  коммуникативные  умения),  на  основе которых  выявляется  способность  обучающихся  строить  речевое высказывание (предметное  коммуникативное  умение)  в  письменной  форме (правописные  умения)  с  учетом  норм построения  предложения  и словоупотреб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2  выявляет  уровень  предметного  учебно-языкового опознавательного  умения  обучающихся  распознавать  лексическое 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 с  опорой  на  указанный  в  задании  контекст;  предполагается ориентирование в содержании контекста, нахождение в контексте требуемой информации (познавательные универсальные учебные действ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задании 13  проверяются  учебно-языковые  умения  распознавать стилистически  окрашенное  слово  в  заданном  контексте,  подбирать  к найденному  слову  близкие  по  значению  слова (синонимы), 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4  предполагает  объяснение  значения  пословицы (учебно-языковое  умение)  и  проверят  умение  строить  речевое  высказывание (предметное  коммуникативное  умение)  в  письменной  форме (правописные умения)  с  учетом  норм  построения  предложения  и  словоупотребления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  нацелено  и  на адекватное  понимание  обучающимися  письменно предъявляемой  информации (коммуникативные  универсальные  учебные действия),  и  на  выявление  уровня  владения  обучающимися  национально-культурными  нормами  речевого  поведения (коммуникативные универсальные  учебные  действия),  а  также  на  осознание  обучающимися эстетической функции русского языка (личностные результ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44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.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ения вызвали: найти предложения с предлогами; найти предложение, в котором надо поставить одну запятую и объяснить свой выбор; найти предложение, в котором надо поставить две запятых и объяснить свой выбор; определить тип речи в указанных предложениях; найти стилистически окрашенное слово и подобрать к нему синон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  Провести  МО  учителей  русского  языка  и  литературы  «Основные  итоги  ВПР  2021г: проблемы и пути решения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  течение  учебного  года  проводить  семинары  и  мастер -классы  учителей  с целью обмена опытом по подготовке к ВПР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ключать в материалы уроков (учебных занятий) задания, связанные с анализом целостного текста, лингвистическим анализом текста, способами сжатия текста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Систематически  формировать  на  уроках  русского  языка  устойчивые  навыки орфографического,  морфологического,  пунктуационного,  синтаксического,  лексического анализа с целью улучшения системы подготовки обучающихся к ВПР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Рекомендовать  учителям  ОО,  показывающим  низкие  образовательные результаты по ВПР, курсы повышения квалификации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истематически  посещать  уроки  русского  языка  учителей  в  ОО  с  низкими результатами ЕГЭ с целью оказания методической помощ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и  разработке  уроков  уделять  внимание  на  блоки  проверяемых  умений  в соответствии с ФГОС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владение и соблюдение орфографических и пунктуационных норм (4 -5 класс), синтаксических норм (6 класс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мение проводить разборы анализа слов в соответствии с программо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мение работать с текстом на уровне понимания (выявление основной мысли) и интерпретация содержащейся в тексте информации в соответствии с требованиями ФГОС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владение и соблюдение орфографических и пунктуационных норм (4 -5 класс), синтаксических норм (6 класс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мение проводить разборы анализа слов в соответствии с программо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мение работать с текстом на уровне понимания (выявление основной мысли) и интерпретация содержащейся в тексте информации в соответствии с требованиями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 по математике в 4-8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ой проверочной работы по математике в 4-х классах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06.04.2021 г.</w:t>
            </w:r>
          </w:p>
        </w:tc>
      </w:tr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Матема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математике состояла из 11 зад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в пределах 10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значение выра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рисун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лендар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щади и периметра фигуры. Изображение фигуры по клеточк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значение выражения (порядок действ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ая запись с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ометрическ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труднения вызвали задания: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шение задач в 3–4 действ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ображение геометрических фигур. Выполнение построения геометрических фигур с заданными измерениями (отрезок, квадрат, прямоугольник) с помощью линейки, угольника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ой проверочной работы по математике в 5-х классах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06.04.2021 г.</w:t>
            </w:r>
          </w:p>
        </w:tc>
      </w:tr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Матема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один урок (6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математике состояла из 11 зад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в пределах 100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значение выра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рисун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лендар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щади и периметра фигуры. Изображение фигуры по клеточк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значение выражения (порядок действ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ая запись сл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ометрическ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.3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труднения вызвали задания: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шение задач в 3–4 действ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ображение геометрических фигур. Выполнение построения геометрических фигур с заданными измерениями (отрезок, квадрат, прямоугольник) с помощью линейки, угольника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математике в 6-х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06.04.2021 г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Математ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6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3 зад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бщего дел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роб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есятичных дроб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 нахождение числа от ча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движ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 проц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ыражения (порядок действи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аблиц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иаграмм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умения применять геометрические представления при решении практических задач, а также на проверку навыков геометрических построе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ых представл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руднения вызвали: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мение проводить логические обоснования, доказательства математических утверждений, оперирование понятиями: «прямоугольный параллелепипед», «куб», «шар»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математике в 7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06.04.2020 г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Математ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2 задан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понятиями отрицательные числ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онятием обыкновенная дробь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часть числа и число по его ча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онятием десятичная дробь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размеры реальных объектов окружающего ми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информацию, представленную в таблицах, на диаграммах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ерировать понятием модуль чис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равнивать обыкновенные дроби, десятичные дроби и смешанные числ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значение арифметического выражения с обыкновенными дробями и смешанными числами, содержащего скоб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несложные логические задачи, а также на проверку умения находить пересечение, объединение, подмножество в простейших ситуациях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текстовые задачи на проценты, задачи практического содерж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геометрические представления при решении практических задач, а также на проверку навыков геометрических постро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руднения вызвали: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терпретация  информации, полученной при проведении несложных исследований (объяснять, сравнивать и обобщать данные, делать выводы и прогнозы), использование свойства чисел и правил действий с рациональными числами при выполнении вычислений, выполнение вычисления, в том числе с использованием приемов рациональных вычислений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математике в 8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06.04.2021 г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Математ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9 заданий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ях 1, 2 проверяется владение понятиями «отрицательное число», «обыкновенная дробь», «десятичная дробь» и вычислительными навыками.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3 проверяется умение извлекать информацию, представленную в таблицах или на графиках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4 проверяется владение основными единицами измерения длины, площади, объёма, массы, времени, скорости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м 5 проверяется умение решать текстовые задачи на проценты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 направлено на проверку умений решать несложные логические задачи, а также находить пересечение, объединение, подмножество в простейших ситуациях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7 проверяются умения извлекать информацию, представленную на диаграммах, а также выполнять оценки, прикидки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8 проверяется владение понятиями «функция», «график функции», «способы задания функции»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9 проверяется умение решать линейные уравнения, а также системы линейных уравнений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0 направлено на проверку умения извлекать из текста необходимую информацию, делать оценки, прикидки при практических расчётах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11 проверяется умение выполнять преобразования буквенных выражений с использованием формул сокращённого умножения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12 проверяется умение сравнивать обыкновенные дроби, десятичные дроби и смешанные числа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13 и 14 проверяют умение оперировать свойствами геометрических фигур, применять геометрические факты для решения задач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15 проверяется умение представлять данные в виде таблиц, диаграмм, графиков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6 направлено на проверку умения решать текстовые задачи на производительность, покупки,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6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руднения вызвали:</w:t>
      </w:r>
      <w:r>
        <w:rPr>
          <w:rFonts w:cs="Times New Roman" w:ascii="Times New Roman" w:hAnsi="Times New Roman"/>
          <w:sz w:val="24"/>
          <w:szCs w:val="24"/>
        </w:rPr>
        <w:t xml:space="preserve"> владение основными единицами измерения длины, площади, объёма, массы, времени, скорости; умение решать текстовые задачи на проценты; умения извлекать информацию, представленную на диаграммах, а также выполнять оценки, прикидки, владение понятиями «функция», «график функции», «способы задания функции»; умение решать линейные уравнения, а также системы линейных уравнений; умение оперировать свойствами геометрических фигур, применять геометрические факты для решения задач; умение представлять данные в виде таблиц, диаграмм, графиков; умения решать текстовые задачи на производительность, покупки, движение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ликвидации пробелов по предмету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вести работу над ошибками (фронтальную и индивидуальную), рассматривая два способа решения задач. Конкретизировать составные части задачи с правилами ее оформления, где запись ответа должна строго соответствовать постановке вопроса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силение работы по формированию УУД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Глубокое и тщательное изучение трудных для понимания учащихся тем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вершенствование умений 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 особое внимание на повторение, закрепление и на выполнение домашних заданий по темам «Функции», «Формулы сокращенного умножения», работа с числовыми выражениями  на вычисления, с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Формировать у обучающихся  умение использовать графическую интерпретацию информации, учить извлекать необходимую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Формировать умение анализировать предложенный текст географического, исторического или практического  содержания, извлекать из большого текста информацию, необходимую для решения поставлен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ой проверочной работы 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5-х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36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08.04.2021</w:t>
            </w:r>
          </w:p>
        </w:tc>
      </w:tr>
      <w:tr>
        <w:trPr>
          <w:trHeight w:val="168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Биолог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: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0 заданий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существенные признаки биологических объектов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важнейшие признаки живого для объяснения того или иного природного явления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равнивать биологические объекты с их моделями в целях составления описания по заданному алгоритму на примере описания листьев разных видов растений и пород собак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клеточных структур или знание устройства оптических приборов, например, микроскопа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биологическим объектом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абличным материалом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текст биологического содержания на предмет выявления в нем необходимой информаци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недостающую информацию для описания важнейших природных зон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фессии, связанные с применением биологических знани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.6</w:t>
            </w:r>
          </w:p>
        </w:tc>
      </w:tr>
    </w:tbl>
    <w:p>
      <w:pPr>
        <w:pStyle w:val="C9"/>
        <w:shd w:fill="FFFFFF" w:val="clear"/>
        <w:spacing w:before="0" w:after="0"/>
        <w:jc w:val="both"/>
        <w:rPr>
          <w:rStyle w:val="C25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25"/>
          <w:b/>
          <w:bCs/>
          <w:color w:val="000000"/>
        </w:rPr>
        <w:t>Вывод</w:t>
      </w:r>
      <w:r>
        <w:rPr>
          <w:rStyle w:val="C15"/>
          <w:color w:val="000000"/>
        </w:rPr>
        <w:t>: затруднения вызвали:</w:t>
      </w:r>
      <w:r>
        <w:rPr/>
        <w:t xml:space="preserve"> </w:t>
      </w:r>
      <w:r>
        <w:rPr>
          <w:rStyle w:val="C15"/>
          <w:color w:val="000000"/>
        </w:rPr>
        <w:t>умение работать с информацией, представленной в графической форме или умение работать с географической картой, проводя описание ареала обитания животного,</w:t>
      </w:r>
      <w:r>
        <w:rPr/>
        <w:t xml:space="preserve"> </w:t>
      </w:r>
      <w:r>
        <w:rPr>
          <w:rStyle w:val="C15"/>
          <w:color w:val="000000"/>
        </w:rPr>
        <w:t>умение находить недостающую информацию для описания важнейших природных зон,</w:t>
      </w:r>
      <w:r>
        <w:rPr>
          <w:rStyle w:val="C4"/>
          <w:color w:val="000000"/>
        </w:rPr>
        <w:t xml:space="preserve">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,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умение сравнивать объекты и находить различия</w:t>
      </w:r>
    </w:p>
    <w:p>
      <w:pPr>
        <w:pStyle w:val="Normal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magenta"/>
          <w:u w:val="singl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ой проверочной работы 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7-х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36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08.04.2021</w:t>
            </w:r>
          </w:p>
        </w:tc>
      </w:tr>
      <w:tr>
        <w:trPr>
          <w:trHeight w:val="168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Биолог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один урок (6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: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3 заданий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существенные признаки биологических объектов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важнейшие признаки живого для объяснения того или иного природного явления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равнивать биологические объекты с их моделями в целях составления описания по заданному алгоритму на примере описания листьев разных видов растений и пород собак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клеточных структур или знание устройства оптических приборов, например, микроскопа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биологическим объектом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абличным материалом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текст биологического содержания на предмет выявления в нем необходимой информаци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недостающую информацию для описания важнейших природных зон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фессии, связанные с применением биологических знани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95"/>
        <w:gridCol w:w="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о на выявление уровня овладения умениями выделять существенные признаки биологических объект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яет умение обучающихся определять на рисунке объекты живой природы (вирусы, растения, животны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яет умение сравнивать объекты и находить различ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ирует умение находить у одного из объектов отсутствующий призна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умение по описанию биологического явления определять процесс и формулировать его роль в жизни раст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ирует знание биологических методов и оборудования, необходимого для биологических исследований в конкретных услов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знание устройства оптических приборов, и умение ими пользовать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умение систематизировать животных и раст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умение работать с информацией, представленной в графической форме или умение работать с географической картой, проводя описание ареала обитания живот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умение анализировать текст биологического содержания на предмет выявления в нем необходимой информации. Вторая часть задания проверяет умение делать сравнительное описание двух объектов по заданному пла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умение находить недостающую информацию для описания важнейших природных зо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нализируют профессии, связанные с применением биологических зна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9"/>
        <w:shd w:fill="FFFFFF" w:val="clear"/>
        <w:spacing w:before="0" w:after="0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.5</w:t>
            </w:r>
          </w:p>
        </w:tc>
      </w:tr>
    </w:tbl>
    <w:p>
      <w:pPr>
        <w:pStyle w:val="C9"/>
        <w:shd w:fill="FFFFFF" w:val="clear"/>
        <w:spacing w:before="0" w:after="0"/>
        <w:jc w:val="both"/>
        <w:rPr>
          <w:rStyle w:val="C25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25"/>
          <w:b/>
          <w:bCs/>
          <w:color w:val="000000"/>
        </w:rPr>
        <w:t>Вывод</w:t>
      </w:r>
      <w:r>
        <w:rPr>
          <w:rStyle w:val="C15"/>
          <w:color w:val="000000"/>
        </w:rPr>
        <w:t>: затруднения вызвали:</w:t>
      </w:r>
      <w:r>
        <w:rPr/>
        <w:t xml:space="preserve"> </w:t>
      </w:r>
      <w:r>
        <w:rPr>
          <w:rStyle w:val="C15"/>
          <w:color w:val="000000"/>
        </w:rPr>
        <w:t>умение работать с информацией, представленной в графической форме или умение работать с географической картой, проводя описание ареала обитания животного,</w:t>
      </w:r>
      <w:r>
        <w:rPr/>
        <w:t xml:space="preserve"> </w:t>
      </w:r>
      <w:r>
        <w:rPr>
          <w:rStyle w:val="C15"/>
          <w:color w:val="000000"/>
        </w:rPr>
        <w:t>умение находить недостающую информацию для описания важнейших природных зон,</w:t>
      </w:r>
      <w:r>
        <w:rPr>
          <w:rStyle w:val="C4"/>
          <w:color w:val="000000"/>
        </w:rPr>
        <w:t xml:space="preserve">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,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умение сравнивать объекты и находить различия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Необходимо обратить внимание на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magenta"/>
          <w:lang w:eastAsia="ru-RU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1.</w:t>
      </w:r>
      <w:r>
        <w:rPr>
          <w:rStyle w:val="C4"/>
          <w:color w:val="000000"/>
        </w:rPr>
        <w:t> 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2.</w:t>
      </w:r>
      <w:r>
        <w:rPr>
          <w:rStyle w:val="C4"/>
          <w:color w:val="000000"/>
        </w:rPr>
        <w:t>умение раскрывать роль биологии в практической деятельности людей.</w:t>
      </w:r>
    </w:p>
    <w:p>
      <w:pPr>
        <w:pStyle w:val="C9"/>
        <w:shd w:fill="FFFFFF" w:val="clear"/>
        <w:spacing w:before="0" w:after="0"/>
        <w:ind w:right="58" w:hanging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3.</w:t>
      </w:r>
      <w:r>
        <w:rPr>
          <w:rStyle w:val="C4"/>
          <w:color w:val="000000"/>
        </w:rPr>
        <w:t>В процессе повторения необходимо уделить основное внимание на умение работать с изображениями (рисунками или фотографиями) и схемами строения организмов. Чтобы процесс распознавания был отработан, надо многократно предлагать школьникам задания с изображениями типичных представителей всех царств живой природы. Одновременно с узнаванием объекта необходимо рассматривать его систематическое положение, особенности строения и жизнедеятельности.</w:t>
      </w:r>
    </w:p>
    <w:p>
      <w:pPr>
        <w:pStyle w:val="C9"/>
        <w:shd w:fill="FFFFFF" w:val="clear"/>
        <w:spacing w:before="0" w:after="0"/>
        <w:ind w:right="58" w:hanging="0"/>
        <w:jc w:val="both"/>
        <w:rPr>
          <w:color w:val="000000"/>
        </w:rPr>
      </w:pPr>
      <w:r>
        <w:rPr>
          <w:rStyle w:val="C25"/>
          <w:b/>
          <w:bCs/>
          <w:color w:val="000000"/>
          <w:shd w:fill="FFFFFF" w:val="clear"/>
        </w:rPr>
        <w:t>4.</w:t>
      </w:r>
      <w:r>
        <w:rPr>
          <w:rStyle w:val="C15"/>
          <w:color w:val="000000"/>
          <w:shd w:fill="FFFFFF" w:val="clear"/>
        </w:rPr>
        <w:t>Целесообразно сделать акцент на умение работать с текстом. Обучающиеся должны найти в тексте ошибки и аргументировать 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ёт по проведению ВПР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36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20.04.2021</w:t>
            </w:r>
          </w:p>
        </w:tc>
      </w:tr>
      <w:tr>
        <w:trPr>
          <w:trHeight w:val="168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Географ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один урок (9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: 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8 заданий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умений работы с географической картой и представления об основных открытиях великих путешественников и землепроходцев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географических координат и направлений на карте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топографической картой, в том числе определять размещение объектов и направления, рассчитывать расстояния с использованием масштаба, определять абсолютные высоты точек и рассчитывать перепады высот, а также 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ных зон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предложенный текст географического содержания об оболочках Земли и извлекать из него информацию по заданному вопросу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таблицей и изображениями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ряет умение извлекать и интерпретировать информацию о населении стран мир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узнавать природные явления по их изображениям, знание особенностей и понимание опасности этих явлений для людей, и предполагает также составление текстового описания конкретного явления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географии родного края, в нем требуется дать описание определенных географических объектов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.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я об основных открытиях великих путешественников и землепроходцев;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еографических координат и направлений на карт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географии родного края, в нем требуется дать описание определенных географических объектов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ёт по проведению ВПР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36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3.04.2021</w:t>
            </w:r>
          </w:p>
        </w:tc>
      </w:tr>
      <w:tr>
        <w:trPr>
          <w:trHeight w:val="168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Географ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: 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0 заданий: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 включает  в  себя 10 заданий (24  подпункта).  Все  задания  комплексные и  включают в себя от двух до четырех подпунктов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задания 1  основывается  на  проверке  знания  основных открытий великих путешественников и  землепроходцев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остоит из четырех  подпунктов  и  проверяет  комплекс  умений  работы  с картографической и текстовой информацией, в частности умения определять и  отмечать  на  карте  географические  объекты  и  определять  географические координаты,  а  также  знание  географической  номенклатуры  и  умение применять знание одного из ключевых понятий географии – географическое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.  Первая  часть  задания  предполагает  определение  имени путешественника  по  отмеченному  на  карте  маршруту  его  экспедиции  и указание названия материка (или океана), по территории которого проходит маршрут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 требует указания названий объектов, определяющих географическое положение  данного материка (или  океана). В  третьей  части задания  обучающимся  необходимо  определить  географические  координаты одной  из  точек,  лежащей  на  линии  маршрута,  а  в  четвертой –  определить название объекта, на территории которого расположена эта точка, по тексту, составленному на основе записок путешественников и туристов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 включает  в  себя  три  подпункта. 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проверяет  умение работать  с  графической  информацией  и  географической  картой  и выполняется с использованием профиля рельефа одного из материков и той же карты, что и для задания 1. Первая часть задания проверяет умения читать профиль  рельефа  на  основе  знания  особенностей  рельефа  материков  и сопоставлять его с картой, а также определять расстояния по географическим координатам  и  проводить  расчеты  с  использованием  карты. 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 часть задания  требует  знания  крупных  форм  рельефа  материков  и  умения определять  абсолютные  высоты  с помощью профиля  рельефа. Третья  часть задания  посвящена  проверке  умений  распознавать  условные  обозначения полезных ископаемых и фиксировать их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проверяет умения использовать графическую интерпретацию климатических  показателей  для  выявления  основных  географических закономерностей  климатов  Земли  и  устанавливать  соответствие  климата природной  зональности.  Задание  состоит  из  четырех  подпунктов. 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 задания  предполагает  установление  соответствия  приведенных  в задании  климатограмм  климатическим  поясам  Земли.  Во  второй  части задания  обучающимся  необходимо  продемонстрировать  знание  размещения климатических  поясов  посредством  нанесения  на  карту  номеров соответствующих  климатограмм.  В  третьей  части  задания  проверяются умения  определять  природные  зоны  по  их  характеристикам  и  выявлять закономерности  их  размещения  в  соответствии  с  размещением климатических  поясов  посредством  выбора  соответствующей климатограммы.  В  четвертой  части  задания  требуется  заполнение  таблицы основных  климатических  показателей,  характерных  для  указанной природной зоны, на основе выбранной климатограммы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 проверяет  умения  использовать  схемы  для  определения  и описания  процессов,  происходящих  в  географической  оболочке, устанавливать  причинно-следственные  связи,  знание  географической терминологии. Задание состоит из трех подпунктов. Первая его часть требует определения  географического  процесса,  отображенного  в  виде  схемы.  Во второй  части   необходимо  составить  последовательность  основных  этапов данного процесса; в  третьей – указать его последствия или  территории, для которых наиболее характерно его проявление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  посвящено  проверке  знания  географических  особенностей материков Земли и основной географической номенклатуры. Оно состоит из двух подпунктов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части  требуется установить соответствие между материками  и  их  географическими  особенностями.  Во  второй  части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ыявить географические объекты, расположенные на территории одного из материков, и представить ответ в формате заполнения блок-схемы, отражающей типы и географические названия выбранных объектов. 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6  ориентировано  на  понимание  обучающимися   планетарных процессов  и  использования  социального  опыта.  Задание  проверяет  знание крупных стран мира и умения анализировать информацию, представленную в  виде  рисунков,  и  проводить  простейшие  вычисления  для  сопоставления времени в разных городах мира. В задании три подпункта. В первой части от обучающихся  требуется  умение  определять  и  выделять  на  карте  крупные страны  по  названиям  их  столиц.  Во  второй  и  третьей  частях  необходимо определить  время  в  столицах  этих  стран  с  помощью   изображений  и  на основе  знания  о  закономерностях  изменения  времени  вследствие  движения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4</w:t>
            </w:r>
          </w:p>
        </w:tc>
      </w:tr>
    </w:tbl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определять и  отмечать  на  карте  географические  объекты  и  определять  географические координаты; знания  крупных  форм  рельефа  материков  и  умения определять  абсолютные  высоты  с помощью профиля  рельефа; умения  определять  природные  зоны  по  их  характеристикам  и  выявлять закономерности  их  размещения  в  соответствии  с  размещением климатических  поясов  посредством  выбора  соответствующей климатограммы;  заполнение  таблицы основных  климатических  показателей,  характерных  для  указанной природной зоны, на основе выбранной климатограммы; определить  время  в  столицах  этих  стран  с  помощью   изображений  и  на основе  знания  о  закономерностях  изменения  времени  вследствие  движения Земл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-20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Рекомендации: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ключать в материал урока задания, при выполнении которых обучающиеся испытали трудности;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формировать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ормировать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пособствовать овладению понятийным аппаратом географии;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ормировать навыки смыслового чтения;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Style w:val="Appleconvertedspace"/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бота с картой и дидактическим материал.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 ВПР по истории в 5-7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стории в 5-х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4.04.202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8 задани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иллюстративным материалом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текстовыми историческими источникам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знания исторической терминологии – соотнести выбранную тему (страну)  с термином (понятием),  который с ней непосредственно связан, объяснить значение этого термин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знания исторических фактов и умения излагать исторический материал в виде последовательного связного текст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умения работать с исторической карто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ичин и следствий и умение формулировать положения, содержащие причинно-следственные связи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.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е причин и следствий и умение формулировать положения, содержащие причинно-следственные связи; знание истории родного края (описание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стории в 7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5.04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0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иллюстративным материалом (изобразительной наглядностью: обучающийся должен соотнести изображения с событиями (процессами), к которым относятся эти изображения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текстовыми историческими источниками. В задании необходимо определить, к какому из представленных в задании событий (процессов) непосредственно относится данный исторический источник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исторической терминологии и состоит из двух частей. В первой части от обучающегося требуется соотнести данный в задании термин (понятие) с событием (процессом).  Во второй части задания нужно объяснить значение этого термина (понятия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исторических персоналий. Обучающемуся необходимо выбрать одно из событий (процессов) и указать две исторические личности,  непосредственно связанные с выбранным событием (процессом). Затем нужно указать одно любое действие каждой из этих личностей, в значительной степени повлиявшее на ход и (или) результат этого события (процесса). Ответ оформляется в виде таблицы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исторической картой. В задании требуется заштриховать на контурной карте один  четырехугольник, образованный градусной сеткой, в котором полностью или частично происходило выбранное обучающимся событие (процесс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географических объектов, связанных с определенными историческими событиями, процессами. В задании требуется написать название любого объекта (населенного пункта, реки или др.), который непосредственно связан с выбранным событием (процессом), а затем объяснить, как указанный объект (город, населенный пункт, река или др.) связан с этим событием (процессом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причин и следствий и умение формулировать положения, содержащие причинно-следственные связи. В задании требуется объяснить, почему выбранное событие (процесс) имело большое значение в истории нашей страны и / или истории зарубежных стран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фактов истории культуры России и зарубежных стран. В заданиях используется иллюстративный материал (изобразительная наглядность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, какие из представленных изображений являются памятниками культуры России, а какие – памятниками культуры зарубежных стран. Выбрать один из этих четырех памятников культуры и указать название города, в котором этот памятник культуры находится в настоящее врем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истории родного края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работать с иллюстративным материалом (изобразительной наглядностью: обучающийся должен соотнести изображения с событиями (процессами), к которым относятся эти изображения); знания исторической терминологии; умение работать с исторической картой; знание географических объектов, связанных с определенными историческими событиями, процессами; знание причин и следствий и умение формулировать положения, содержащие причинно-следствен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 по обществознанию в 7 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бществознанию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9.05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jc w:val="both"/>
        <w:rPr/>
      </w:pPr>
      <w:r>
        <w:rPr/>
        <w:t>Работа состояла из 8 заданий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и оценивать собственную деятельность и ее результаты. Система вопросов о виде деятельности (учеба, игра, труд, общение)</w:t>
            </w:r>
          </w:p>
        </w:tc>
      </w:tr>
      <w:tr>
        <w:trPr>
          <w:trHeight w:val="34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 и  запись  нескольких  правильных ответов  из  предложенного  перечня  ответов.  </w:t>
            </w:r>
          </w:p>
        </w:tc>
      </w:tr>
      <w:tr>
        <w:trPr>
          <w:trHeight w:val="91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 умения осуществлять  поиск  социальной  информации,  представленной  в  различных знаковых  системах (диаграмма)  и  состоит  из  двух  частей.  В  первой  части обучающемуся  требуется  проанализировать  предложенную  информацию, определить  наиболее/наименее  популярное  мнение  по  заданной  тематике  и высказать  предположение  о  причинах  соответствующего  выбора опрошенных.  Во  второй  части  задания  нужно  дать  собственный  ответ  на поставленный в ходе социологического исследования вопрос.</w:t>
            </w:r>
          </w:p>
        </w:tc>
      </w:tr>
      <w:tr>
        <w:trPr>
          <w:trHeight w:val="91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 соответствия  между существенными  чертами  и  признаками  изученных  социальных  явлений  и обществоведческими  терминами  и  понятиями.  Оно  проверяет  умение обучающихся  классифицировать  объекты,  самостоятельно  выбирать основания и критерии для классификации.</w:t>
            </w:r>
          </w:p>
        </w:tc>
      </w:tr>
      <w:tr>
        <w:trPr>
          <w:trHeight w:val="23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социальной  ситуации,  описанной в форме цитаты известного писателя, ученого, общественного деятеля и т.п. Задание  включает в себя систему вопросов, проверяющих знание/понимание социальных  свойств  человека,  особенностей  его  взаимодействия  с  другими людьми,  а  также  умение  объяснять  элементарные  взаимосвязи  изученных социальных  объектов.</w:t>
            </w:r>
          </w:p>
        </w:tc>
      </w:tr>
      <w:tr>
        <w:trPr>
          <w:trHeight w:val="88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обществоведческие знания  в  процессе  решения  типичных  задач  в  области  социальных отношений, адекватных возрасту обучающихся.</w:t>
            </w:r>
          </w:p>
        </w:tc>
      </w:tr>
      <w:tr>
        <w:trPr>
          <w:trHeight w:val="88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изуального изображения  социальных объектов,  социальных  ситуаций.</w:t>
            </w:r>
          </w:p>
        </w:tc>
      </w:tr>
      <w:tr>
        <w:trPr>
          <w:trHeight w:val="88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осознанно  и произвольно строить  речевое  высказывание  в  письменной  форме  на  заданную  тему  с использованием шести предложенных понятий. 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  <w:lang w:eastAsia="ru-RU"/>
        </w:rPr>
        <w:t>Вывод</w:t>
      </w:r>
      <w:r>
        <w:rPr>
          <w:rFonts w:eastAsia="Times New Roman"/>
          <w:lang w:eastAsia="ru-RU"/>
        </w:rPr>
        <w:t>: затруднения вызвали: анализировать и оценивать собственную деятельность и ее результаты - система вопросов о виде деятельности (учеба, игра, труд, общение); выбор  и  запись  нескольких  правильных ответов  из  предложенного  перечня  ответов; нужно  дать  собственный  ответ  на поставленный в ходе социологического исследования вопрос; умение обучающихся  классифицировать  объекты,  самостоятельно  выбирать основания и критерии для классификации; анализ  социальной  ситуации,  описанной в форме цитаты известного писателя, ученого, общественного деятеля и т.п.; умение применять обществоведческие знания  в  процессе  решения  типичных  задач  в  области  социальных отношений, адекватных возрасту обучающихся,</w:t>
      </w:r>
      <w:r>
        <w:rPr>
          <w:lang w:eastAsia="ru-RU"/>
        </w:rPr>
        <w:t xml:space="preserve"> 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</w:t>
      </w:r>
      <w:r>
        <w:rPr>
          <w:rFonts w:eastAsia="Times New Roman"/>
          <w:lang w:eastAsia="ru-RU"/>
        </w:rPr>
        <w:t>.</w:t>
      </w:r>
      <w:r>
        <w:rPr/>
        <w:t xml:space="preserve"> </w:t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721" w:hRule="atLeast"/>
        </w:trPr>
        <w:tc>
          <w:tcPr>
            <w:tcW w:w="8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 по физике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физике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8.05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1 заданий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величина. Физическое явление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движение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е  движение  атомов и молекул. Связь  температуры  вещества со  скоростью  хаотического движения частиц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. Закон Паскаля. Гидростатика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Архимеда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задача. (Механические явления)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ное давление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, сложение сил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уновское движение. Диффузия. 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задача. (Механические явления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задача. (Механические явления)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претация результатов наблюдений и опытов, решение задач с использованием физических законов ( закон сохранения энергии,</w:t>
      </w:r>
      <w:r>
        <w:rPr>
          <w:rFonts w:cs="Times New Roman" w:ascii="Times New Roman" w:hAnsi="Times New Roman"/>
          <w:sz w:val="24"/>
          <w:szCs w:val="24"/>
        </w:rPr>
        <w:t xml:space="preserve"> закон Архимеда, Броуновское движ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чи на равномерное движение; </w:t>
      </w:r>
      <w:r>
        <w:rPr>
          <w:rFonts w:cs="Times New Roman" w:ascii="Times New Roman" w:hAnsi="Times New Roman"/>
          <w:sz w:val="24"/>
          <w:szCs w:val="24"/>
        </w:rPr>
        <w:t>тепловое  движение  атомов и молекул, связь  температуры  вещества со  скоростью  хаотического движения частиц; расчетная задача. Диффузия; расчетная задача по механическим движением.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ации по повышению уровня зна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английского языка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-предметникам  провести совместные заседания по вопросу разработок заданий, направленных на отработку у обучающихся 5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чителей начальной школы, учителям-предметникам разработать систему мер по повышению качества обучения в 4-7,11 классах и подготовке к Всероссийским проверочным работам в 2020-2021 учебном го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Планируемые мероприятия по совершенствованию умений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и повышению результативности работы школы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ланирование коррекционной работы с учащимися, не справившимися с ВПР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Внутришкольный мониторинг учебных достижений обучающихс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Своевременное информирование родителей о результатах ВПР, текущих образовательных достижениях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6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 директора по УВР                    Типише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5">
    <w:name w:val="c25"/>
    <w:qFormat/>
    <w:rPr/>
  </w:style>
  <w:style w:type="character" w:styleId="C15">
    <w:name w:val="c15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4:00Z</dcterms:created>
  <dc:creator>1</dc:creator>
  <dc:description/>
  <cp:keywords/>
  <dc:language>en-US</dc:language>
  <cp:lastModifiedBy>1</cp:lastModifiedBy>
  <cp:lastPrinted>2020-10-19T15:10:00Z</cp:lastPrinted>
  <dcterms:modified xsi:type="dcterms:W3CDTF">2022-02-14T23:04:00Z</dcterms:modified>
  <cp:revision>19</cp:revision>
  <dc:subject/>
  <dc:title/>
</cp:coreProperties>
</file>