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создана на основе: </w:t>
      </w:r>
    </w:p>
    <w:p>
      <w:pPr>
        <w:pStyle w:val="Style15"/>
        <w:numPr>
          <w:ilvl w:val="0"/>
          <w:numId w:val="9"/>
        </w:numPr>
        <w:spacing w:lineRule="auto" w:line="276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. И. Козленко, Н.В. Загладин и др. История Оте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– М.: Русское слово, 2008.</w:t>
      </w:r>
    </w:p>
    <w:p>
      <w:pPr>
        <w:pStyle w:val="Style15"/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: Русское слово, 2012 – 56 с.</w:t>
      </w:r>
    </w:p>
    <w:p>
      <w:pPr>
        <w:pStyle w:val="Style15"/>
        <w:numPr>
          <w:ilvl w:val="0"/>
          <w:numId w:val="9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, Загладина: Программа курса и тематическое планирование к учебнику Н.В. Загладина «Всеобщая история». 11 класс – М.: М.: ООО «ТИД-«Русское слово –РС»,2011</w:t>
      </w:r>
    </w:p>
    <w:p>
      <w:pPr>
        <w:pStyle w:val="Style15"/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курса: </w:t>
      </w:r>
    </w:p>
    <w:p>
      <w:pPr>
        <w:pStyle w:val="Style15"/>
        <w:numPr>
          <w:ilvl w:val="0"/>
          <w:numId w:val="9"/>
        </w:numPr>
        <w:spacing w:lineRule="auto" w:line="276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.В. Загладин, С.Т. Минаков, С.И. Козленко, Ю.А. Петров. История Оте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– М.: Русское слово, 2008;</w:t>
      </w:r>
    </w:p>
    <w:p>
      <w:pPr>
        <w:pStyle w:val="Style15"/>
        <w:numPr>
          <w:ilvl w:val="0"/>
          <w:numId w:val="9"/>
        </w:numPr>
        <w:spacing w:lineRule="auto" w:line="276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В. Загладин. Всеобщая история. ХХ век: Учебник для 11 класса ОУ – М.: ООО «ТИД-«Русское слово –РС», 2012 – 400с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стории на базовом уровне  в соответствии с Образовательной программой школы рассчитана на 68 часов. – 2 часа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документов, используемых при составлении рабочих программ учебных предме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 №1919 от 03.06.2011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 №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№822 от 23.12.2009 «Об утверждении федеральных перечней учебников, рекомендованных (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 №2821-10, зарегистрированныев Минюсте России, от 03.09.2011 года, «1999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«Новоярковская средняя общеобразовательная школа»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чебников:</w:t>
      </w:r>
      <w:r>
        <w:rPr>
          <w:rFonts w:cs="Times New Roman" w:ascii="Times New Roman" w:hAnsi="Times New Roman"/>
          <w:sz w:val="24"/>
          <w:szCs w:val="24"/>
        </w:rPr>
        <w:t xml:space="preserve"> Учебник  Н. В. Загладина и др. «Всеобщая история» даст характеристику важнейшим процессам и тенденциям общественно-политической, социальной и духовной жизни нашей страны в XX - начале XXI в. В нем выделяются основные дискуссионные проблемы отечественной истории, ориентируя учащихся на развитие самостоятельного мышления. В учебнике продолжается рубрика «История в лицах»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Н. В. Загладина «Новейшая история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» характеризует важнейшие процессы мировой истории прошлого века и  современности, помогает синхронизировать события российской и мировой истори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истории в 11 классе: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действительности, относить свои взгляды  принципы с мировоззренческими системами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.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мета «История» приведены в разделе «требования к уровню подготовки выпускников», который полностью соответствует стандарту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 изученный материал, а  с овладением навыка анализа, объяснения, оценки исторических явлений, развитием коммуникативной культуры учащихс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базового уровня исторического образования  на ступени среднего (полного) общего образования реализуются в рамках двух курсов истории – «Истории России» и «Всеобщей истории». Предполагается их  синхронно-параллельное изучение с возможностью интеграции некоторых тем из состава обоих курсов. Изучение каждого из этих куров основывается на проблемно – хронологическом подходе с приоритетом учебного материала, связанного с воспитательными и развивающими задачам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11 класс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9"/>
        <w:gridCol w:w="1869"/>
        <w:gridCol w:w="1877"/>
        <w:gridCol w:w="308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матер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т.ч. Интегрированный кур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ч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учебного материала по истории предусматривается по темам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212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ифицированная программ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накануне первой миров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индустриальную эпоху. Первая мировая во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(4 ви+1 иР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революций и Гражданск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, Востока  и США в 1918-1939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государство и общество в 1920-1930-е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и Великая Отечественная во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(интегрированный курс история России + новейшая история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развитие 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первые послевоенные десятилетия – 1945-196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оды «коллективного руко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и распад совет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1992-2012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цивилизация как новые проблемы на рубеже тысячеле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2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         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а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 выставляется, если ученик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излагает материал устно или письменно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 усвоение всего объема знаний, умений и практических навыков в соответст</w:t>
        <w:softHyphen/>
        <w:t>вии с программой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излагает материал устно и письменно, выделяет главные положения в тек</w:t>
        <w:softHyphen/>
        <w:t>сте, легко дает ответы на видоизмененные вопросы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оспроизводит весь материал, не допускает ошибок в письменных работах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применяет полученные знания на практик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 выставляется, если ученик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 знание программного материала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злагает материал, но не всегда может выделить существенные его стороны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умением применять знания на практике, но испытывает затруднения при отве</w:t>
        <w:softHyphen/>
        <w:t>те на видоизмененные вопросы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ых и письменных ответах допускает неточности, легко устраняет замеченные учителем недостат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 выставляется, если ученик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 знание программного материала, но испытывает затруднения при его само</w:t>
        <w:softHyphen/>
        <w:t>стоятельном воспроизведении и требует дополнительных уточняющих вопросов учител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ет отвечать на вопросы воспроизводящего характер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при ответе на видоизмененные вопросы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ных и письменных ответах допускает ошибк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 выставляется, если ученик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тдельные представления о материале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ых и письменных ответах допускает грубые ошиб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истории на базовом уровне ученик долже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 \понимать 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ее целостность и системность отечественной и  всемирной истории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отечественной и всемирной истории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облеем отечественной и всемирной истории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ё роль в мировом сообществ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 в разных знаковых схемах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, мнения, исторические описания и исторические объяснения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обытиями и явлениями, пространственно -временные рамки изучаемых явлений и процессов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увствовать в дискуссиях  по историческим проблемам, формулировать собственную позицию по обсуждаемым вопросам, используя для аргументации исторические сведения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ах конспекта, реферата, рецензии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выков исторического анализа при критическом восприятии получаемой  извне социальной информации</w:t>
      </w:r>
    </w:p>
    <w:p>
      <w:pPr>
        <w:pStyle w:val="Style15"/>
        <w:numPr>
          <w:ilvl w:val="0"/>
          <w:numId w:val="12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</w:t>
      </w:r>
    </w:p>
    <w:p>
      <w:pPr>
        <w:pStyle w:val="Style15"/>
        <w:numPr>
          <w:ilvl w:val="0"/>
          <w:numId w:val="12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Формы и методы, технологии обучени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набор выполняемых учащимися работ включает в себ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рическими источниками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смысление историческ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бытий прошлого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ную защиту своей позиции, оппонирование иному мнению через участие в дискуссиях, диспутах, написание творческих работ, эссе. Урок – основная форма организации обуч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дидактических целей, можно выделить следующие типы уроков: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,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ого материала,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,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ельно-обобщающий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урока с учетом характера деятельности учителя и учащихся: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лекция,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ъяснительный,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,повторительно-обобщающий,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КТ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уемые формы, способы и средства проверки и оценки результатов обучения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уроках истории используются разнообразные формы и методы проверки и оценивания результатов обучения. При проведении текущего контроля  используются методы: устный опрос, работа у доски, исторический диктант, самостоятельная работа, во время тематического контроля – автоматизированное тестирование, самостоятельная работа, зачёт; итоговый контроль проводится с использованием автоматизированного или письменного тестирования, написания творческих работ. Для проведения тестирования учитель использует репетиторы для подготовки учащихся к ЕГЭ.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СТОРИЯ РОССИИ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b/>
          <w:sz w:val="18"/>
          <w:szCs w:val="18"/>
        </w:rPr>
        <w:t xml:space="preserve"> – начало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b/>
          <w:sz w:val="18"/>
          <w:szCs w:val="18"/>
        </w:rPr>
        <w:t xml:space="preserve"> ВЕКА,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СЕОБЩАЯ ИСТОРИЯ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b/>
          <w:sz w:val="18"/>
          <w:szCs w:val="18"/>
        </w:rPr>
        <w:t xml:space="preserve"> – начало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b/>
          <w:sz w:val="18"/>
          <w:szCs w:val="18"/>
        </w:rPr>
        <w:t xml:space="preserve"> ВЕКА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8 час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81"/>
        <w:gridCol w:w="6661"/>
        <w:gridCol w:w="62"/>
        <w:gridCol w:w="107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ие достижения   и прогресс  в индустриализации в начале ХХ в.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1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индустриального развития  стран Европы, США и Япо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олитические последствия модернизации. Рабочее и социал-демократическое движ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этапы развития  колониальных и зависимых стра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: противоречия  незавершенной модернизаци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олюция 1905-1907 и ее знач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ыпинская реформ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в годы революции и Гражданской войны  - 5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ская революция 1917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власти к партии большеви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война 1918-19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ая интервенция 1918-19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и обобщение темы Россия  в начале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. и Россия в годы революции и Гражданской войны(тест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ы Европы и США в 1920-1930-е гг. 4 часа</w:t>
            </w:r>
          </w:p>
        </w:tc>
      </w:tr>
      <w:tr>
        <w:trPr>
          <w:trHeight w:val="5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ы и революции в общественном развитии после 1 мировой войн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олюция либеральной демократ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шизм в Италии и Германии. Тоталитаризм как феномен ХХ ве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войны и мира в 20-е годы. Милитаризм и пафициз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ское государство и общество в 1920-1930-е гг. – 12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Э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СССР и его международное призн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искусство после октября 1917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экономики в 1930-е года. Коллективизац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онной системы страны в 1930-е г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ая революц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 личности И.В. Сталина, массовые репрессии и создание централизованной системы управ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централизованной системы управ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искусство СССР в предвоенное десятилет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 политика СССР  накануне Второй мировой войны. Международные отнош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Р в 1939-1941 г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Советское государство и общество в1920-1930 (тест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ая мировая и Великая Отечественная война – 5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войн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й период В О войны. Июнь 1941-ноябрь 19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ной перелом в В.О. Войне. Ноябрь 1942-зима 1943 г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упление Красной Армии на заключительном этапе вой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,  цена и значение великой Побе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ровое развитие  второй половине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 нача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вв. – 7 час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корение научно-технического прогресса и становление глобального информационного обще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«холодно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йны» и становление двухполюсного м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траны Западной Европы и США в первые послевоенные десятилетия и на рубеж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ве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осточная Европа во второй половин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в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итай и китайская модель разви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Япония и новые индустриальные 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вивающиеся страны Азии и Африки и Латинской Амар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СССР в 1945 -1964 гг. – 6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СССР в последние годы жизни И.В. Стали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е попытки реформ и ХХ съезд парт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иворечия политики мирного сосуществовани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ое общество конца 1950-х -  начала 1960-х г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ая жизнь в СССР 1940-1960-е г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5 глав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СР 1964-1985 гг. – 5 час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ка и экономика: от реформ к «застою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Р на международной арене 1960-1970-е г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ая жизнь в СССР середины 1960-х – середины 1980-х г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глубление кризисных явлений в ССС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а, литература, искусство. Спорт в 1960-1980-е г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тройка – 4 часа</w:t>
            </w:r>
          </w:p>
        </w:tc>
      </w:tr>
      <w:tr>
        <w:trPr>
          <w:trHeight w:val="3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ка перестройки: в сфере экономи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гласности  и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кратии  в Союзе Советских социалистических республик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е политическое мышление: достижения и проблем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Кризис и распад Советского общест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1991-2012 гг. – 7 час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м реформ: социально-экономические аспект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ое развитие РФ в начале 1990-х г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-политические проблемы России во второй половине 1990-х г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 политика демократической Росс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о и культура России к начал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р по теме: «История России XX-XXI век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– 2 час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ая цивилизация: новые проблемы на рубеже тысячелет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повтор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ебной программе используется следующий учебно-методический комплект:</w:t>
      </w:r>
    </w:p>
    <w:p>
      <w:pPr>
        <w:pStyle w:val="Style17"/>
        <w:ind w:left="12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Отечества XX – начало XXI века: учебник для 11 класса общеобразовательных учреждений/ Загладин Н.В.. – 4-е изд. – М.: ООО «ТИД «Русское слово – РС», 2006. 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Загладин.  «Всемирная история XX век: учебник для 11 класса общеобразовательных учреждений. – 8-е изд. – М.: ООО «ТИД «Русское слово – РС», 2006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, Симония Н.А.. Программа курса «Всеобщая история» для 11класс. – М.: ООО «ТИД «Русское слово-РС», 2008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. 11 класс./Загладин Н.В, Козленко С.И. Методические рекомендации по использованию учебников Н.В.Загладина. «Всеобщая история 10-11 класс». Программа курса. -4-е из-е– М.: ООО «ТИД»Русское слово-РС»,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Tatyana</dc:creator>
  <dc:description/>
  <cp:keywords/>
  <dc:language>en-US</dc:language>
  <cp:lastModifiedBy>Виктория</cp:lastModifiedBy>
  <cp:lastPrinted>2016-09-06T08:12:00Z</cp:lastPrinted>
  <dcterms:modified xsi:type="dcterms:W3CDTF">2016-09-05T22:12:00Z</dcterms:modified>
  <cp:revision>4</cp:revision>
  <dc:subject/>
  <dc:title/>
</cp:coreProperties>
</file>