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  Ядрина.В.А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6"/>
          <w:lang w:val="uk-UA"/>
        </w:rPr>
      </w:pPr>
      <w:r>
        <w:rPr>
          <w:rFonts w:cs="Times New Roman" w:ascii="Times New Roman" w:hAnsi="Times New Roman"/>
          <w:b/>
          <w:sz w:val="40"/>
          <w:szCs w:val="56"/>
        </w:rPr>
        <w:t xml:space="preserve">ШКОЛЬНОЙ БИБЛИ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56"/>
          <w:lang w:val="uk-UA"/>
        </w:rPr>
        <w:t>МБОУ  СоШ п.мариинский-рей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bCs/>
          <w:color w:val="666666"/>
          <w:sz w:val="18"/>
          <w:szCs w:val="28"/>
          <w:lang w:val="uk-UA"/>
        </w:rPr>
      </w:pPr>
      <w:r>
        <w:rPr>
          <w:rFonts w:cs="Arial" w:ascii="Arial" w:hAnsi="Arial"/>
          <w:b/>
          <w:bCs/>
          <w:color w:val="666666"/>
          <w:sz w:val="1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6666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ая задача библиоте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никам образовательного процесса:  обучающимся, педагогическим работникам, родителям обучающихся -  доступ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 информации, знаниям, идеям, культурным ценностям,  посредством использования библиотечно-информационных ресурсов на различных носителях: бумажном, э</w:t>
      </w:r>
      <w:r>
        <w:rPr>
          <w:rFonts w:cs="Times New Roman" w:ascii="Times New Roman" w:hAnsi="Times New Roman"/>
          <w:sz w:val="28"/>
          <w:szCs w:val="28"/>
          <w:lang w:val="uk-UA"/>
        </w:rPr>
        <w:t>лектронном и на иных носител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библиоте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универсального фонда библиотеки учебными, художественными, научными, справочными, педагогическими и научно-популярными документами на традиционных и нетрадиционных носителях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змещения, организации и сохранности всех этих документо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едагогам, обучающимся добывать информацию, как из традиционных источников, так и из любого электронного источник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правления деятельности библиотеки: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Работа с библиотечным фондо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986"/>
        <w:gridCol w:w="2363"/>
        <w:gridCol w:w="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бота с фондом учебной литера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еспеченности учащихся школы учебниками и учебными пособиями на 2017-2018 учебный г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ведение обработки и регистрации вновь поступивших изда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чителей и учащихся о новых поступлениях учебников и учебных пособий.  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стоянное обновление выставки «Знакомьтесь — но</w:t>
              <w:softHyphen/>
              <w:t>вые учебни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ечня учебников и методических пособий, планируемых к использованию в новом учебном год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школьного заказа на учебники на следующий учебный г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сохранности учебного фонда. Акция «Сохраним жизнь учебнику!» (рейды по классам)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с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библиотечный акт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фонда учебной литературы с учетом ветхости и смены програ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своевременному возврату учебников и учебных пособ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зервным фондом учебник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 ведение учёта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 хране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фондом художественной литера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ведение обработки и регистрации поступившей литератур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доступа учащихся 1 – 9 классов к художественному фонд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литературы читател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своевременным возвратом в фонд выданных издан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лкого ремонта художественных изданий с привлечением обучающихся на уроках тру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ой выставки «Эти книги вы лечили сам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фонда художественной литературы с учётом ветхости и морального изно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онда художественной литературы и анализ его использов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равочно-библиограф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иблиотечно-библиографических занятий с учащимися начальной и средней школы с применением новых информацион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рок «Знакомство с библиотеко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рок «Книга от А до Я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 -3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У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Строение книги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ельский днев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Структура книги”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такое энциклопедия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“Справочные издания”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лама на любимую книгу. Что такое «буктрейлер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“Записи о прочитанном”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тавление отзывов о прочитанн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“Справочная литература”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-8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“Справочно-библиографический аппарат библиотеки”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“Каталоги (традиционный    ). Каталожная карточка. Элементы библиографического описания”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как информационно-поисковая систем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ехнология подготовки доклада, реферат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ндивидуальная работа с читате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ание комфортных условий для работы читателей, обслуживание их на абонемент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очитанных книгах.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тательских днев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отзывов о прочитанных произвед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ые и рекламные беседы о новых книгах, энциклопедиях и журналах, поступивших в библиотеку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классному руководителю подбор печатных и электронных материалов к проведению тематических классных часов, бес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учителю-предметнику подбор печатных и электронных материалов к проведению учебных занятий, олимпиад, конкурс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еклама библи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школьной библиоте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, посвященных книгам-юбилярам, писателям-юбилярам и другим знаменательным датам календар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7316" w:hRule="atLeast"/>
        </w:trPr>
        <w:tc>
          <w:tcPr>
            <w:tcW w:w="9463" w:type="dxa"/>
            <w:gridSpan w:val="4"/>
            <w:tcBorders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>
                <w:trHeight w:val="332" w:hRule="atLeast"/>
              </w:trPr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ind w:left="-392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uk-UA"/>
                    </w:rPr>
                    <w:t xml:space="preserve">5  5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Массовая работа</w:t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Сентябрь</w:t>
                  </w:r>
                </w:p>
                <w:tbl>
                  <w:tblPr>
                    <w:tblW w:w="13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0"/>
                    <w:gridCol w:w="3544"/>
                    <w:gridCol w:w="1417"/>
                    <w:gridCol w:w="1276"/>
                    <w:gridCol w:w="2355"/>
                    <w:gridCol w:w="1496"/>
                    <w:gridCol w:w="2932"/>
                  </w:tblGrid>
                  <w:tr>
                    <w:trPr>
                      <w:trHeight w:val="322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Сроки проведе</w:t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ласс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Ответственный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Видеоурок «Что такое терроризм» ( ко Дню солидарности в борьбе с терроризмом).</w:t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По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тический флешмоб «Дети мира за МИР!»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04.09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9 кл.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иблиотекарь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К 200-летию со дня рождени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лексея Константиновича Толстого – русского поэта, писателя, драматурга :</w:t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.Литературная гостиная «Жизнь и творчество А.К.Толстого»</w:t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2. Поэтический марафон «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 Родине песни и думы его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»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05.09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5-9 кл.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иблиотекарь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36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Просмотр видеофильма «Донбасс непокоренный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Поэтический флешмоб «Донбассу жить!»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08.09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9 кл.</w:t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иблиотекарь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513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 xml:space="preserve">Литературно- музыкальная композиция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 Д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 xml:space="preserve">ню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аботников образования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Спасибо В</w:t>
                        </w:r>
                        <w:bookmarkStart w:id="0" w:name="_GoBack"/>
                        <w:bookmarkEnd w:id="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м, Учителя!»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29.09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5-9 кл.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иблиотекарь, педагог-организатор</w:t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/>
              <w:t>Октябрь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>
                <w:trHeight w:val="332" w:hRule="atLeast"/>
              </w:trPr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 </w:t>
                  </w:r>
                </w:p>
                <w:tbl>
                  <w:tblPr>
                    <w:tblW w:w="13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0"/>
                    <w:gridCol w:w="3544"/>
                    <w:gridCol w:w="1417"/>
                    <w:gridCol w:w="1276"/>
                    <w:gridCol w:w="2355"/>
                    <w:gridCol w:w="1496"/>
                    <w:gridCol w:w="2932"/>
                  </w:tblGrid>
                  <w:tr>
                    <w:trPr>
                      <w:trHeight w:val="322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Сроки проведе</w:t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ласс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Ответственный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ждународный месячник школьных библиотек (по отдельному плану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02.10-31.10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-9 кл.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иблиотекарь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tbl>
            <w:tblPr>
              <w:tblW w:w="1089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118"/>
              <w:gridCol w:w="1701"/>
              <w:gridCol w:w="1418"/>
              <w:gridCol w:w="2220"/>
              <w:gridCol w:w="1732"/>
            </w:tblGrid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проведе</w:t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Устный журнал «История празднования Дня народного единств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.1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9 кл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Виртуальна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кскурсия п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осударственному академическомумузыка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ьно-драматическому театру ( к 90 - летию со дня основа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1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9 кл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Устный журнал «Великие ученые России» (ко Всемирному дню нау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1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9 кл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раздник «Путешествие в мир Доброты»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(к Международному Дню толерантност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1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9 кл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Литературная гостиная «Сердце матер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4.1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-9 кл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екабрь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3546"/>
              <w:gridCol w:w="1701"/>
              <w:gridCol w:w="1163"/>
              <w:gridCol w:w="2220"/>
              <w:gridCol w:w="1607"/>
            </w:tblGrid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Урок памяти  «Я камнем стал, но я живу» ко Дню Неизвестного Солдат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.12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9 кл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Брейн-ринг «Права человека в литературных произведениях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12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-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л.</w:t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9 кл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рок памя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«Помнить и никогда не за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ы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ть!» к Международному дню памяти жертв Холокост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12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9 кл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3546"/>
              <w:gridCol w:w="1701"/>
              <w:gridCol w:w="1446"/>
              <w:gridCol w:w="1935"/>
              <w:gridCol w:w="1135"/>
            </w:tblGrid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ы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Информационно-развлекательная программа «Святки.Колядки.Гада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9.01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-7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ный журнал «Татьянин день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1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9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Устный журнал «Здравствуй, зимушка-зима!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0.01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-4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евраль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3546"/>
              <w:gridCol w:w="1701"/>
              <w:gridCol w:w="1446"/>
              <w:gridCol w:w="1920"/>
              <w:gridCol w:w="1150"/>
            </w:tblGrid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ы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 памяти «Сталинград: 200 дней мужества и стойкости» ко дню разгрома советскими войсками немецко-фашистских войск в Сталинградской битве (1943 г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.02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9 кл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урнир «Знатоки родного языка» к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Международ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му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дню родного язык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02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9 кл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Литературно-музыкальная композиция «Сыны Отечества» ко Дню защитника Отечеств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2.02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-9 кл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рт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3546"/>
              <w:gridCol w:w="1701"/>
              <w:gridCol w:w="1446"/>
              <w:gridCol w:w="1935"/>
              <w:gridCol w:w="1135"/>
            </w:tblGrid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ы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тературно-музыкальная гостиная ко дню 8 Март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чам твоей души…»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еждународному женскому дню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7.03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-9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формационно-развлекательная иг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кологическое ассорт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 Международному дню Земли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0.03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-9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еделя детской и юношеской книги (по отдельному плану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6.03-31.03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-9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прель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3546"/>
              <w:gridCol w:w="1701"/>
              <w:gridCol w:w="1446"/>
              <w:gridCol w:w="1935"/>
              <w:gridCol w:w="1135"/>
            </w:tblGrid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Экологическая викторина «В гости к пернатым друзья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2.04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-9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uk-UA"/>
                    </w:rPr>
                    <w:t>Литературная викторина к Международному Дню детской книг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2.04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-5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Виртуальная экскурсия «Путешествие сквозь космос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 Дню космонавтик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2.04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-9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Весенняя неделя добра(по отдельному плану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6.04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-5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 памяти «Трагедия Чернобыл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6.04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-9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/>
              <w:t>Май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3546"/>
              <w:gridCol w:w="1701"/>
              <w:gridCol w:w="1446"/>
              <w:gridCol w:w="1935"/>
              <w:gridCol w:w="1135"/>
            </w:tblGrid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ы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Выставка литературы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тих дней не померкнет слава!»(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 Дню победы советского народа в Великой Отечественной войне 1941 – 1945 год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8.05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Устный журнал «ДНР: как все начиналось»(ко Дню Республ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8.05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-9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нь семьи в библиотеке: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-Семейная встреча «В гости к книге всей семьей»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-Распространение памяток «Читаем всей семьей»</w:t>
                  </w:r>
                </w:p>
                <w:p>
                  <w:pPr>
                    <w:pStyle w:val="Normal"/>
                    <w:spacing w:lineRule="atLeast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-Книжная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тавка «Всему начало – отчий дом!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5.05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-9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ртуальная экскурсия по лучшим музеям мира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к Международному дню музее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05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9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Видеоурок «История письменности и книгопечатания» ( ко Дн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авянской письменности и культур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4.05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-9 кл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/>
              <w:t>Июнь</w:t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3491"/>
              <w:gridCol w:w="1793"/>
              <w:gridCol w:w="1414"/>
              <w:gridCol w:w="1905"/>
              <w:gridCol w:w="1257"/>
            </w:tblGrid>
            <w:tr>
              <w:trPr>
                <w:trHeight w:val="322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ый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этический флешмоб к Международному дню защиты детей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1.06.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ЛДП «Солнышко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ушкинский день: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Библиоквест «По дорогам сказок А.С.Пушкина»</w:t>
                  </w:r>
                </w:p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иртуальная экскурсия по Пушкинским местам.</w:t>
                  </w:r>
                </w:p>
                <w:p>
                  <w:pPr>
                    <w:pStyle w:val="Normal"/>
                    <w:spacing w:lineRule="atLeast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оэтический марафо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Любимые строки из Пушкина»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6.06.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ЛДП «Солнышко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Урок памя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икто не забыт, ничто не забыто… 22 июня – День памяти и скорб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(ко дню начала ВОВ 1941-1945 гг.)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2.06.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ЛДП «Солнышко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/>
        <w:t>6. Повышение квалификаци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29"/>
        <w:gridCol w:w="2220"/>
        <w:gridCol w:w="265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МО библиотекарей, совещаниях, педсовета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еминар школьных библиотекар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  <w:t>7. Взаимодействие с библиотеками города и район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29"/>
        <w:gridCol w:w="2220"/>
        <w:gridCol w:w="265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по обеспеч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ся учебниками и учебными пособия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блиотекарь  МБОУ  СОШ п.Мариинский-рейд                                                      З.В.Ткаче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44:00Z</dcterms:created>
  <dc:creator>1</dc:creator>
  <dc:description/>
  <cp:keywords/>
  <dc:language>en-US</dc:language>
  <cp:lastModifiedBy>Технология</cp:lastModifiedBy>
  <dcterms:modified xsi:type="dcterms:W3CDTF">2017-07-09T13:45:00Z</dcterms:modified>
  <cp:revision>2</cp:revision>
  <dc:subject/>
  <dc:title>                                            УТВЕРЖДАЮ</dc:title>
</cp:coreProperties>
</file>