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219"/>
        <w:gridCol w:w="1255"/>
        <w:gridCol w:w="2498"/>
        <w:gridCol w:w="362"/>
        <w:gridCol w:w="2977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ариатные мод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Модуль «Классное руководство»</w:t>
            </w:r>
            <w:r>
              <w:rPr>
                <w:color w:val="000000"/>
                <w:sz w:val="25"/>
                <w:szCs w:val="25"/>
              </w:rPr>
              <w:br/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 xml:space="preserve">осуществляется согласно индивидуальным планам воспита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классных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руководителей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ела, события,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ласс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ериод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рование и участие в работе МО классных руководителей работающими в класс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и групповые консультации для классных руководителей по актуальным вопросам воспитательной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директора по ВР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лнение психолого-педагогического и социального паспорта клас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ектировки 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внеурочной и дополнительной занятости учащихся клас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реже 1 раза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рук-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частия класса в общешкольных ключевых дел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ая работа с обучающими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с учителями-предметни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с родителями или законными представител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дительские собр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реже 1 раз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необходим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w w:val="100"/>
                <w:sz w:val="25"/>
                <w:szCs w:val="25"/>
              </w:rPr>
            </w:pPr>
            <w:bookmarkStart w:id="0" w:name="_Hlk30338243"/>
            <w:r>
              <w:rPr>
                <w:b/>
                <w:color w:val="000000"/>
                <w:w w:val="100"/>
                <w:sz w:val="25"/>
                <w:szCs w:val="25"/>
              </w:rPr>
              <w:t>Модуль «Курсы внеурочной деятельности»</w:t>
            </w:r>
            <w:bookmarkEnd w:id="0"/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rStyle w:val="CharAttribute501"/>
                <w:rFonts w:eastAsia="№Е;Calibri"/>
                <w:i w:val="false"/>
                <w:sz w:val="25"/>
                <w:szCs w:val="25"/>
                <w:u w:val="none"/>
              </w:rPr>
              <w:t>Формирование объединений внеурочной деятельности контингентов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 декада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Зам по ВР, кл. рук-ли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ascii="Liberation Serif;Times New Roman" w:hAnsi="Liberation Serif;Times New Roman" w:eastAsia="№Е;Calibri"/>
                <w:i w:val="false"/>
                <w:i w:val="false"/>
                <w:sz w:val="25"/>
                <w:szCs w:val="25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sz w:val="25"/>
                <w:szCs w:val="25"/>
                <w:u w:val="none"/>
              </w:rPr>
              <w:t>Корректировка планов, программ внеуроч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1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педагоги ДО, 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 предметник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ascii="Liberation Serif;Times New Roman" w:hAnsi="Liberation Serif;Times New Roman" w:eastAsia="№Е;Calibri"/>
                <w:i w:val="false"/>
                <w:i w:val="false"/>
                <w:sz w:val="25"/>
                <w:szCs w:val="25"/>
                <w:u w:val="none"/>
              </w:rPr>
            </w:pPr>
            <w:r>
              <w:rPr>
                <w:rStyle w:val="CharAttribute511"/>
                <w:rFonts w:eastAsia="№Е;Calibri"/>
                <w:sz w:val="25"/>
                <w:szCs w:val="25"/>
              </w:rPr>
              <w:t>Реализация воспитательного потенциала курсов внеурочн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 ДО, 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частия  обучающихся в конкурсах, фестивалях, турнирах различного уровня, в том числе муниципального фестиваля «Выше рад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 по ВиПР, зам по У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 ДО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 предметники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ы внеурочной деятельности по расписанию зан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 по вн.деят-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одуль «Школьный урок»</w:t>
              <w:br/>
              <w:t>Согласно индивидуальным планам работы учителей-предметников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рование и реализация воспитательного компонента урока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ШМ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ство исследовательской  (проектной) деятельностью обучающихс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и директора по УВР и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классные руководители, учителя-предметники, руководители М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едметных недель (по отдельным планам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Заместители директора по УВР и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уководители, учителя-предметники, руководители ШМ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частия  обучающихся в конкурсах, фестивалях, турнирах различного уровн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Заместители директора по УВР и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 предметник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Самоуправление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боры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школьного актива или совета дела и классных руководителе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 декада сентябр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, 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еделение общественных поручений в классных коллектива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 декада сентябр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дежурства классов по школ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5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течение года согласно график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 кл. рук-ли, 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матических дней: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олонтера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амоуправ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календаря образовательных событи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тк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евая игра « Я-гражданин», посвященная Дню конституции РФ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 учитель обществознани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а с представителями местных органов власти, посвященная Дню местного самоуправ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творческих советов дел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5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а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Профориентация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клы профориентационных часов общения « От успеха в школе к успеху в жизни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, педагог-психолог 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ы «Мои интересы и увлечен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Урок знаний «Атом и люди», посвященный работникам атомной промышленно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Выбери себе дело по душе» (организация внеурочной занятости, дополнительного образования учащихс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Творческие мастерские  и трудовые акции «Сами с усами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-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 изо и технологи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ориентационные игр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, ст.вожата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ы творческих работ «Профессии наших родителей», «Моя будущая профессия», «В мире профессий», «Профессиональная династия», «Есть такая профессия Родину защищать», «На страже закона и порядка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Экскурсии на предприятия села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профессиональные образовательные организации и организации высшего образования (онлайн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ытые уроки «ПроеКТОр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профориентационного онлайн-тестирования, прохождение онлайн курс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консультации психолога для обучающихся и их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-психолог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оение обучающимися основ профессии в рамках различных курсов по выбор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я-предметник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граммах, направленных на реализацию национальных проектов: «ПроеКТОриЯ», WorldSkils, «Билет в будущее», «Большая перемена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УВР и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Зеленый росток». Посадка семян цветов в классах для школьной клумб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Работа с родителями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кетирование родителей по вопросам социального статуса семей и занятости обучающихся, обновление банка данны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ьские собрания «Школа-территория безопасности» (организационные вопросы начала уч. года, вопросы комплексной безопасности  ПДД, пожбезопасности, антитеррор, внеурочная занятость и др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седание школьного родительского комитета «Школа и семья вместе. Итоги уч. года. Наши проблемы и перспективы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.комитет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ивационная работа с родителями (законными представителями) учащихся 13-18 лет по их участию в СП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педагог-психолог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Заседание школьного родительского комитетаа «Школа и семья вместе. Актуальные вопросы ОП».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одительский контроль» (рейды по вопросам внешнего вида учащихся, готовности к урокам, организация питания, безопасных условий пребывания детей в ОУ и др.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в четверт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ьский комитет</w:t>
            </w:r>
          </w:p>
        </w:tc>
      </w:tr>
      <w:tr>
        <w:trPr>
          <w:trHeight w:val="67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 для родителей обучающихся и семей «группы риска» по вопросам организации летней занятости и контро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ологическая гостиная для родителей «Психологическая профилактика дистрессов в период подготовки к ЕГЭ и ГИА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одительские собрания, индивидуальные встречи, консультации, беседы (по планам классных руководителе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ные руководите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индивидуальных и групповых занятий и консультаций для обучающихся и родителей по межличностному взаимодействию, предупреждению жизнеугрожающего и рискованного типа повед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филактических мероприятий с родителями по вопросам информационной безопасности (родительские собрания, консультации), в том числе разъясняющих законодательство об ответственности за распространение материалов экстремистского, порнографического и наркотического содерж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уч.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влечение родителей в совместный детско-семейный досуг, организация участия родителей в школьных и городских мероприятиях.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ендарь значимых событий: День матери, День семь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уч.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Кл.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ледование ЖБУ семей уч-ся 1 и 5 кл, вновь прибывш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ы в семьи учащихся «группы риска» и оказавшихся в сложной жизненной ситуации.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реже 1 раз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четверть и по мере необходимост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ПР семей, находящихся в социально опасном положен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ИП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пециалисты ОУ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ариативные моду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Ключевые общешкольные дела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Уровень НО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знаний. «И вновь сентябрь открывает двери» (праздничные линейки, уроки Знани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ентябр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, посвященный Дню учителя «Примите наши поздравлен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ктора по ВР 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ые переменки «Вместе весело играть», посвященные Дню толерантности и прав челове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ворческие мастерские и праздничные программы, посвященные Дню матер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мужества «Герои Родины моей», посвященный Дню неизвестного солдата и Дню героев Отечест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ская Деда Мороз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, учитель технологии и ИЗО,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ое представление «Новогодние приключен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 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чник защитника Отечества, посвященный Дням воинской славы и Дню защитника Отечества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февра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, посвященный Международному женскому Дню «И вновь весна на белом свете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 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еля детской книги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рь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да здоровья, посвященная Всемирному дню здоровья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учитель физкультуры, ОБЖ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гаринский ур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Игровая программа «Эко-шоу», посвященная Дню земли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биологии, географи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Побед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стафета Памяти, посвященная Дню Побед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физкультур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и, посвященные окончанию учебного года (по классам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ьские комите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ровень ОО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знаний. «И вновь сентябрь открывает двери» (праздничные линейки, уроки Знани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ентябр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, посвященный Дню учителя «Примите наши поздравлен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кл. рук-ли 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ворческие мастерские и праздничные программы, посвященные Дню матер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мужества «Герои Родины моей», посвященный Дню неизвестного солдата и Дню героев Отечест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ская Деда Мороз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 по ВиП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изо и технологи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ое представление «Новогодние приключен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кл. рук-ли  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чник защитника Отечества, посвященный Дням воинской славы и Дню защитника Отечества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февра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, посвященный Международному женскому Дню «И вновь весна на белом свете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кл. рук-ли  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Неделя детской и юношеской книги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текарь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да здоровья, посвященная Всемирному дню здоровья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учитель ОБЖ и физкультур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гаринский ур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Побед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 по ВиП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стафета Памяти, посвященная Дню Побед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физической культур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и, посвященные окончанию учебного года (по классам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ьские комитет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Торжественная церемония вручения аттестатов об основном общем образовани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О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знаний. «И вновь сентябрь открывает двери» (праздничные линейки, уроки Знани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ентябр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, посвященный Дню учителя «Примите наши поздравлен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игровых переменок «Вместе весело играть», посвященные Дню толерантности и прав человека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ворческие мастерские и праздничные программы, посвященные Дню матер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ст.вожата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мужества «Герои Родины моей», посвященный Дню неизвестного солдата и Дню героев Отечеств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. Ст.вожатая, кл.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мастерской Деда Мороз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изо и технологи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ая, кл.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ое представление «Новогодние приключения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ст.вожатая, кл.рук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чник защитника Отечества, посвященный Дням воинской славы и Дню защитника Отечества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февра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ст.вожатая, кл.рук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й концерт, посвященный Международному женскому Дню «И вновь весна на белом свете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ст.вожатая, кл.рук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ив учащихс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а с представителями власти в рамках Дня местного самоуправ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да здоровья, посвященная Всемирному дню здоровья (по отдельному план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учитель ОБЖ и физкультур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гаринский ур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Побед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. Ст.вожатая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стафета Памяти, посвященная Дню Побед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физкультур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и, посвященные окончанию учебного года (по классам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тельские комитет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к «Последний зв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Торжественная церемония вручения аттестатов о среднем общем образовании. Выпускной вече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ь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детских общественных объединений: отряд «Кадеты», школьный спортивный клуб «Любители баскетбола», волонтерский отря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-ли объединений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ko-KR"/>
              </w:rPr>
              <w:t>Разработка и создание собственных традиций и ритуалов детских общественных объединений и их внедрение в свою деятельност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рук-ли объединений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ko-KR"/>
              </w:rPr>
              <w:t>Участие членов детских общественных объединений в волонтерских акциях, тематических днях, деятельности на благо конкретных людей и социального окружения в целом (см. другие модули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 по ВиП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-ли объедине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Экскурсии, экспедиции, походы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  <w:t xml:space="preserve">Регулярные пешие прогулки, экскурсии или походы выходного </w:t>
              <w:br/>
              <w:t>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  <w:t>Профориентационные экскурсии на предприятия и организации сел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eastAsia="ko-KR"/>
              </w:rPr>
              <w:t>Регулярные сезонные экскурсии на природу с целью наблюдения за изменениями, происходящими в не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eastAsia="ko-KR"/>
              </w:rPr>
              <w:t>Однодневные поход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  <w:lang w:eastAsia="ko-KR"/>
              </w:rPr>
              <w:t>Турсл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Зам.диреткора по ВР, учитель ОБЖ и физкультуры. кл. рук-л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Школьные медиа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  <w:t>Информационно-техническая поддержка школьных мероприя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  <w:t>Создание и деятельность школьной интернет-групп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  <w:t>Выпуск информационных листов «Календарь классной жизни»                       (о событиях в классных коллективах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  <w:t>Выпуск «Литературных бюллетеней», посвященных писателям-юбиляра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лиотекарь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  <w:t>Организация участия педагогов и школьников в медийно-информационных проектах различного уровн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eastAsia="ko-KR"/>
              </w:rPr>
            </w:pPr>
            <w:r>
              <w:rPr>
                <w:sz w:val="25"/>
                <w:szCs w:val="25"/>
                <w:lang w:eastAsia="ko-K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УВР и ВР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тавки творческих работ обучающихся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 доп.образования,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 пришкольной территор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авгус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 классных кабинетов силами педагогов, учащимися и родителям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школы, классных кабинетов, организация фотозон к праздничным датам и событиям: День знаний, День учителя, Новый год, День Защитника Отечества, День космонавтики, День Победы и др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изо и технологи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 учителей НОО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новление стендовой информаци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пуляризация школьной символики посредством ее использования, как в школьной повседневности, так и в торжественные моменты жизни образовательной организаци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ариативные (собственные) модули МБОУ СОШ Мариискогоо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одуль «Школа-территория здоровья и безопасности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Организация психолого-педагогического сопровождения данного направления работы через изучение: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- состояния физического здоровья учащихся и их эмоционального состояния;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- отношения родителей учащихся к данной проблеме в школе и дома;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- спортивных интересов учащихся;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и отслеживание результатов и достижений учащихся, занимающихся в учреждениях спор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№Е;Calibri"/>
                <w:kern w:val="2"/>
                <w:sz w:val="25"/>
                <w:szCs w:val="25"/>
                <w:lang w:eastAsia="ko-KR"/>
              </w:rPr>
            </w:pPr>
            <w:r>
              <w:rPr>
                <w:rFonts w:eastAsia="№Е;Calibri"/>
                <w:kern w:val="2"/>
                <w:sz w:val="25"/>
                <w:szCs w:val="25"/>
                <w:lang w:eastAsia="ko-KR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№Е;Calibri"/>
                <w:kern w:val="2"/>
                <w:sz w:val="25"/>
                <w:szCs w:val="25"/>
                <w:lang w:eastAsia="ko-KR"/>
              </w:rPr>
            </w:pPr>
            <w:r>
              <w:rPr>
                <w:rFonts w:eastAsia="№Е;Calibri"/>
                <w:kern w:val="2"/>
                <w:sz w:val="25"/>
                <w:szCs w:val="25"/>
                <w:lang w:eastAsia="ko-KR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№Е;Calibri"/>
                <w:kern w:val="2"/>
                <w:sz w:val="25"/>
                <w:szCs w:val="25"/>
                <w:lang w:eastAsia="ko-KR"/>
              </w:rPr>
            </w:pPr>
            <w:r>
              <w:rPr>
                <w:rFonts w:eastAsia="№Е;Calibri"/>
                <w:kern w:val="2"/>
                <w:sz w:val="25"/>
                <w:szCs w:val="25"/>
                <w:lang w:eastAsia="ko-KR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№Е;Calibri"/>
                <w:kern w:val="2"/>
                <w:sz w:val="25"/>
                <w:szCs w:val="25"/>
                <w:lang w:eastAsia="ko-KR"/>
              </w:rPr>
            </w:pPr>
            <w:r>
              <w:rPr>
                <w:rFonts w:eastAsia="№Е;Calibri"/>
                <w:kern w:val="2"/>
                <w:sz w:val="25"/>
                <w:szCs w:val="25"/>
                <w:lang w:eastAsia="ko-KR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№Е;Calibri"/>
                <w:kern w:val="2"/>
                <w:sz w:val="25"/>
                <w:szCs w:val="25"/>
                <w:lang w:eastAsia="ko-KR"/>
              </w:rPr>
            </w:pPr>
            <w:r>
              <w:rPr>
                <w:rFonts w:eastAsia="№Е;Calibri"/>
                <w:kern w:val="2"/>
                <w:sz w:val="25"/>
                <w:szCs w:val="25"/>
                <w:lang w:eastAsia="ko-KR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Мониторинг: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- посещения обучающимися учебных занятий в школе и их успеваемости-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организация внеурочной занятости обучающихся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- социальных сетей несовершеннолетни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В течение уч.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Администрация ОУ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библиотечных фондов ОУ на выявление литературы, причиняющей вред здоровью и развитию ребенка, запрещенной для распространения среди детей, ограниченной для распространения среди дете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В течение уч.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Администрация ОУ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эффективности контент-фильтров, препятствующих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В течение уч.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Администрация ОУ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 xml:space="preserve">Организация деятельности Совета профилактик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Не реже 1 раза в меся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Зам.директора по ВР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Организация работы службы медиации (службы примирен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snapToGrid w:val="false"/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постоянн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Педагог-психолог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Вовлечение обучающихся, в т.ч. «группы риска» в организованные формы досуга и занятости во внеурочное и каникулярное врем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постоянно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Зам.директора по ВР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Кл. руководители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Педагоги ДО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Единых часов и дней профилактики с участием субъектов профилакти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кл.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авовой помощи родителям и несовершеннолетним в рамках  тематических дней, консультаций, индивидуальной и групповой работы, посещения семе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ОУ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Консилиумы по сопровождению  детей  с нарушениями поведения, трудностями в усвоении программы, риском социально-психологической дезадап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Liberation Serif;Times New Roman" w:cs="Liberation Serif;Times New Roman"/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уч.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МПк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ые игры, конкурсы, матчевые встречи между классами «Мы выбираем здоровье»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физкультур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здоровья (правильное питание, личная гигиена, режим дня, профилактика инфекционных заболеваний, предупреждение вредных привычек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физкультуры,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ки  и митинги Памяти, направленные на профилактику экстремизма, гармонизации межнациональных отношений, противодействию терроризму в рамках календаря образовательных событий (прилагаетс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кл.рук-ли, ст.вожата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е инструктажи по вопросам законопослушного и безопасного поведения безопасного поведения. Распространение среди учащихся информационных памяток и буклетов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Перед каникулами и по мере необходимост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-психологическое тестирование на предмет незаконного употребления ПА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щихся 13-18 ле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-ок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-психолог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школьный туристический сл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ткора по ВР, учитель ОЮЖ и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месячника безопасности и гражданской защиты детей 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Учитель  ОБЖ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й урок, приуроченный ко ДНЮ гражданской обороны РФ, с проведением тренировок по защите детей от Ч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Учитель  ОБЖ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е урок информационной безопасно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итель информатик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Декады правовых знаний и толерантности в рамках проведения, Всероссийского дня правовой помощи детям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отдельному плану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, учитель обществознания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акция «Берегите себя и своих близких», посвященная Всемирному дню борьбы со СПИДом и Дню добровольц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вожатая, Актив школы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й открытый урок ОБЖ, посвященный Международному Дню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учитель ОБЖ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летней оздоровительной кампании на базе ОУ, трудоустройства несовершеннолетних и других форм занятости детей и подростков в летний пери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 -авгус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образовательно-оздоровительной программы в рамках каникулярной досуговой площадки при школе (спортчасы, экскурсии, кружковая деятельность и др. формы досуга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икулярное врем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тк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 до.об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eastAsia="Liberation Serif;Times New Roman" w:cs="Liberation Serif;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филактических мероприятий с родителями по вопросам информационной безопасности (родительские собрания, консультации), в том числе разъясняющих законодательство об ответственности за распространение материалов экстремистского, порнографического и наркотического содерж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уч.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влечение родителей в совместный детско-семейный досуг, организация участия родителей в школьных и городских мероприятия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уч.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рук-ли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Модуль «Духовно-нравственное и гражданско-патриотическое воспитани»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патриотических отрядов на базе классных коллектив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частия: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 xml:space="preserve">- в днях единых действий РДШ, </w:t>
            </w:r>
          </w:p>
          <w:p>
            <w:pPr>
              <w:pStyle w:val="Style15"/>
              <w:tabs>
                <w:tab w:val="clear" w:pos="708"/>
                <w:tab w:val="left" w:pos="1310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  <w:sz w:val="25"/>
                <w:szCs w:val="25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  <w:lang w:val="ru-RU"/>
              </w:rPr>
              <w:t>- Неделях и тематических днях Добра,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«Слава Созидателей» (РосАтом),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 т.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 по ВиП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. рук-ли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ктив школы 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ая акция: «Георгиевская ленточка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май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. рук-ли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рректировка календарного плана воспитательной работы возможна с учетом текущих приказов, постановлений, писем, распоряжений Министерства просвещения</w:t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мерная тематика мероприятий правовой направленно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 несовершеннолетними во внеурочное врем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ласс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ма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ила поведения в классе, школе. На уроки – в школь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 xml:space="preserve">Родина. Малая родина. Народы России. Основные традиционные религии.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ья. Жизнь семьи. Маршруты выходно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Чисто не там, где убирают... Экономия природных ресурсов: вода, электричество, топливо, продукты питания.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казка о потерянном времени.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ребенка от 0 до 7 лет.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световозвращающих элементов. Ответственность за нарушение ПДД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ила поведения на улице. Свой и чуж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ребенка от 0 до 8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Этикет. </w:t>
            </w:r>
            <w:r>
              <w:rPr>
                <w:color w:val="000000"/>
                <w:sz w:val="25"/>
                <w:szCs w:val="25"/>
                <w:shd w:fill="FFFFFF" w:val="clear"/>
              </w:rPr>
              <w:t>Культур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Охрана природы. Использование без вреда. Загрязнение бытовое и эколог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 – мне, я – тебе. Безвозмездная деятельность. Тимуровцы, волон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й и чужой труд. Мое и чужое мнение. Бесконфликтн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пешехода и пассаж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онок в службы спасения, телефоны экстренного реагир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ль ребенка в семье, обществе,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Кто и что меня защищает. Правоохранительные органы, документы. Телефон доверия. Как и у кого просить о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, обязанности и ответственность ребенка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идание, потребление, разрушение. Ванд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я ответственность за мое здоровье: режим дня, питание, полезные привычки. Дети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. Заработок. Собственность. Краж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Человек – венец природы. Натура и культура. Ответственность за состояни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ки плохие и хорошие. Нравственность. Выбор. Нравствен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е и бездействие. Солидарная ответственность за совершение преступления. Ответственность родителей за деяния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титуция. Права и ответственность детей с 0 до 11 лет. </w:t>
            </w:r>
            <w:r>
              <w:rPr>
                <w:bCs/>
                <w:color w:val="000000"/>
                <w:sz w:val="25"/>
                <w:szCs w:val="25"/>
              </w:rPr>
              <w:t>Специальные учебно-воспитательные учреждения закрытого типа для детей с общественно опасным поведением. Алтайская спец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бровольчество. Помочь себе, помочь друг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, обязанности и ответственность подростков до 12 лет. Вовлечение детей в совершение правонарушений и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ящиеся, иждивенцы, тунея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оставить след в истории и не «наслед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опасность на дорогах, воде,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тех, кого приручили. Общественные организации помощи бездомным живот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Ценность семьи. Дети-сироты и дети, оставшие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отношения с детьми с ограниченными возможностями здоровья. Милосердие, благотворительность, социальны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ьные службы примир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о и граждане. Символика РФ. Конституция – основной закон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Правила и нормы поведения в обществе. Права, обязанности и ответственность ребенка до 14 лет. Ст. 28. Гражданского кодекса РФ (дееспособность малолетних). Нарушения норм и их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оровье людей. Наркомания. Пья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и правопорядок. Ст. 115, 116 УК РФ (нанесение вреда здоровью небольшой степени тяжести, побои). Способы разрешения конфли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Наказание лиц, совершивших преступление до достижения возраста, с которого наступает уголовная ответственность. Центр временного содержания несовершеннолетних правонарушителей. Учебно-воспитательные учреждения открытого и закрытого типа. Алтайская спецшк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Как защититься от несправедливости. Предупреждение виктим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аль. Идеал и ценности. Духо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отношения детей и родителей. Правила поведения в обществ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Задачи и трудности переходного возраста. Мужские и женские роли. Быть взрослым. Оптимизм и пессимизм, альтруизм и эгоизм, подозрительность и доверч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Социальная среда подростка. Влияние улицы. Подросток в группе. Конформизм. Самооценка и влияние группы. «Мы» и «они», «свои» и «чужие». «Чужие» и «чужа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Социальный портрет молодежи. Проблемы: снижение общественной роли, ухудшение здоровья, безработица, мерканти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а, обязанности и ответственность подростков 12-14 лет. Получение паспорта. Конвенция ООН о правах ребе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Причины противоправного поведения. Преступление. Уголовная ответственность, ее виды. </w:t>
            </w:r>
            <w:r>
              <w:rPr>
                <w:color w:val="000000"/>
                <w:sz w:val="25"/>
                <w:szCs w:val="25"/>
              </w:rPr>
              <w:t xml:space="preserve">20 уголовных статей, по которым ответственность наступает с 14 л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Задержание подростка правоохранительными органами. Правила поведения, права подростка при задерж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ременное общество как источник опасности. Поведение подростка как источник опасности. Необходимость развития чувства безопасности. Предупреждение виктимного поведения. Ситуации риска, их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Формальные и неформальные коллективы подростков. Система ценностей, место подростковой культуры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мерный досуг подростка. Маршруты выходно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чевое поведение. Хвастовство, осуждение, оскорбление, неправомерное оскорбление, угроза. Как избежать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Глобализация. Причины и опасность международного терроризма. Религиозные фанатики, футбольные фанат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орма и революция. Цветные револю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Воспитание и социализация. Воспитание в семье. Человек и его потребности. Свобода и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их виды. Долг и кредит. Значение труда. Почему люди теряют работу. Безрабо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стратификация, социальная дифференциация. Социальные роли. Богатство и бедность как социальное 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национальные отношения. Этнические конфликты. Толеран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 общения. Виды конфликтов и их разреш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Права несовершеннолетнего 14-16 лет. Эмансипация. Социальные нормы и отклоняющееся поведение. Алкоголизм, наркомания, преступ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ластные отношения и социальная иерархия. Борьба за власть. Распад СССР и проблема сепаратизма. Межнациональные конфлик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Избирательное право и его происхождение. Борьба за гражданские права. Голосование, выборы, референдум. Конституция. Правовой статус человека. Нарушение и защита прав и свобод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Нормы семейного права. Взаимные обязанности родителей и детей. Понятие о правоспособности. Органы опеки и попечительства. Защита детского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Социальные нормы. Юридическая ответственность. Правосознание и правовая культура. Равенство перед законом. Административные правонарушения. Гражданские правонарушения. Разнообразие мер воздействия. Материальная ответственность. Основные виды наказания. Лишение свободы и меры воспитательного воздействия. Специальные учебно-воспитательные учреждения открытого и закрытого типа, воспитательные кол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 собственности на имущество. Ст. 158, 159, 161, 162, 163, 166 УК РФ (кража, мошенничество, грабеж, разбой, вымогательство, уго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Формы совершения преступления: действие и бездействие. Признаки преступления. Умысел и неосторожность как формы выражения вины. Соучастники преступления и преступная организация. Ст.150, 151 УК РФ (вовлечение несовершеннолетних в преступную деятельность, в антиобщественное повед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Культура. Этикет. Образ жизни. Привычки и манеры. Обычаи и традиции. Нравы и мораль. Санкции как регулятор человеческого поведения. Культура. Субкультура. Контркультура. Неформальные молодежные группы, их поведение и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лигия и ее роль в обществе. Традиции и радикализм. Религиозный террориз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Религии и конфессии России. Традиционные и нетрадиционные ве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Социальный контроль, нормы социального контроля, санкции социального контроля,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рупция как угроза националь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Социальный прогресс, регресс, реформа, эволюция, революция. Революции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обализация, терроризм, глобальное общество. Антиглобализ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Народность, этноцентризм, ксенофобия, шовинизм, расовая дискриминация, культурный плюрализм. Национальная политик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мья и брак. Добрачное поведение. Проблема неполных семей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Правонарушения и преступления. Правомерное и неправомерное поведение. </w:t>
            </w:r>
            <w:r>
              <w:rPr>
                <w:spacing w:val="-1"/>
                <w:sz w:val="25"/>
                <w:szCs w:val="25"/>
              </w:rPr>
              <w:t>Виды уголовных наказа</w:t>
              <w:softHyphen/>
              <w:t xml:space="preserve">ний и порядок </w:t>
            </w:r>
            <w:r>
              <w:rPr>
                <w:spacing w:val="-2"/>
                <w:sz w:val="25"/>
                <w:szCs w:val="25"/>
              </w:rPr>
              <w:t xml:space="preserve">их назначения, </w:t>
            </w:r>
            <w:r>
              <w:rPr>
                <w:spacing w:val="-4"/>
                <w:sz w:val="25"/>
                <w:szCs w:val="25"/>
              </w:rPr>
              <w:t>виды админист</w:t>
              <w:softHyphen/>
            </w:r>
            <w:r>
              <w:rPr>
                <w:spacing w:val="-2"/>
                <w:sz w:val="25"/>
                <w:szCs w:val="25"/>
              </w:rPr>
              <w:t>ративного пра</w:t>
              <w:softHyphen/>
              <w:t xml:space="preserve">вонарушения и </w:t>
            </w:r>
            <w:r>
              <w:rPr>
                <w:spacing w:val="-3"/>
                <w:sz w:val="25"/>
                <w:szCs w:val="25"/>
              </w:rPr>
              <w:t>административ</w:t>
              <w:softHyphen/>
            </w:r>
            <w:r>
              <w:rPr>
                <w:spacing w:val="-2"/>
                <w:sz w:val="25"/>
                <w:szCs w:val="25"/>
              </w:rPr>
              <w:t>ные взыск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Гражданские прав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Трудовые прав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Жилищные прав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емейные правоотношения. Семья и б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ущественные прав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а потреб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Порядок призыва на военную службу,</w:t>
            </w:r>
            <w:r>
              <w:rPr>
                <w:spacing w:val="-2"/>
                <w:sz w:val="25"/>
                <w:szCs w:val="25"/>
              </w:rPr>
              <w:t xml:space="preserve"> условия отсро</w:t>
              <w:softHyphen/>
            </w:r>
            <w:r>
              <w:rPr>
                <w:sz w:val="25"/>
                <w:szCs w:val="25"/>
              </w:rPr>
              <w:t>чек, правовое регулирование воинской Служб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стратификация и социальные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ографическая политика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Конфликт</w:t>
            </w:r>
            <w:r>
              <w:rPr>
                <w:spacing w:val="-3"/>
                <w:sz w:val="25"/>
                <w:szCs w:val="25"/>
              </w:rPr>
              <w:t xml:space="preserve"> и основные способы его раз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3"/>
                <w:sz w:val="25"/>
                <w:szCs w:val="25"/>
              </w:rPr>
              <w:t xml:space="preserve">Социальное и протестное </w:t>
            </w:r>
            <w:r>
              <w:rPr>
                <w:sz w:val="25"/>
                <w:szCs w:val="25"/>
              </w:rPr>
              <w:t>движения, их характеристика и масштаб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яющееся (девиантное), делинквентн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Мораль и нравственность. Нравственные категории и добродетели. Милосердие. Долг. Справедливость и равенство. Духовная жизнь человека и общест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640715</wp:posOffset>
            </wp:positionV>
            <wp:extent cx="6213475" cy="10355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Style14">
    <w:name w:val="Абзац списка Знак"/>
    <w:qFormat/>
    <w:rPr>
      <w:rFonts w:ascii="№Е;Calibri" w:hAnsi="№Е;Calibri" w:eastAsia="№Е;Calibri" w:cs="Times New Roman"/>
      <w:kern w:val="2"/>
      <w:lang w:val="en-US" w:eastAsia="ko-K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lang w:val="en-US" w:eastAsia="ko-K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6:00Z</dcterms:created>
  <dc:creator>Левштанова Наталья Вячеславовна</dc:creator>
  <dc:description/>
  <cp:keywords/>
  <dc:language>en-US</dc:language>
  <cp:lastModifiedBy>Маша</cp:lastModifiedBy>
  <dcterms:modified xsi:type="dcterms:W3CDTF">2022-06-08T04:54:00Z</dcterms:modified>
  <cp:revision>217</cp:revision>
  <dc:subject/>
  <dc:title/>
</cp:coreProperties>
</file>