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 средняя общеобразовательная школа п. Мариинский рейд Ульч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ассмотрено                                                                               Согласовано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lang w:eastAsia="en-US"/>
        </w:rPr>
        <w:t>На заседании МО                                                                    Зам. директора по УВР                                                                      Директор</w:t>
      </w:r>
    </w:p>
    <w:p>
      <w:pPr>
        <w:pStyle w:val="Normal"/>
        <w:rPr/>
      </w:pPr>
      <w:r>
        <w:rPr>
          <w:rFonts w:eastAsia="Calibri"/>
          <w:lang w:eastAsia="en-US"/>
        </w:rPr>
        <w:t>учителей истории                                                                   _____________________                                                     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№ ____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 _______ 2017г                                                        «___» ___________ 2017г                                                   «____» __________ 2017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jc w:val="center"/>
        <w:rPr>
          <w:rFonts w:eastAsia="Calibri"/>
          <w:b/>
          <w:b/>
          <w:spacing w:val="6"/>
          <w:lang w:eastAsia="en-US"/>
        </w:rPr>
      </w:pPr>
      <w:r>
        <w:rPr>
          <w:rFonts w:eastAsia="Calibri"/>
          <w:b/>
          <w:spacing w:val="6"/>
          <w:lang w:eastAsia="en-US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чая программа основного   общ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ис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8 кла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и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яхова Марина Валентино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 истор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г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/>
        <w:t>Рабочая программа для 8 класса  составлена на основе Примерной программы основного общего образования по истории МО РФ 2004 г. и авторской программы Загладина Н.В..  История 5 – 11 кл.. М: Просвещение, 2010г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b/>
          <w:iCs/>
        </w:rPr>
        <w:t xml:space="preserve">  </w:t>
      </w:r>
      <w:r>
        <w:rPr>
          <w:iCs/>
        </w:rPr>
        <w:t xml:space="preserve"> </w:t>
      </w:r>
      <w:r>
        <w:rPr>
          <w:iCs/>
        </w:rPr>
        <w:t xml:space="preserve">Курс </w:t>
      </w:r>
      <w:r>
        <w:rPr>
          <w:b/>
          <w:iCs/>
        </w:rPr>
        <w:t>Новой  истории</w:t>
      </w:r>
      <w:r>
        <w:rPr>
          <w:iCs/>
        </w:rPr>
        <w:t xml:space="preserve">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    </w:t>
      </w:r>
      <w:r>
        <w:rPr>
          <w:b/>
          <w:iCs/>
        </w:rPr>
        <w:t>На данный курс отводится 29ч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 xml:space="preserve">Курс </w:t>
      </w:r>
      <w:r>
        <w:rPr>
          <w:b/>
          <w:iCs/>
        </w:rPr>
        <w:t>История России. XIX век</w:t>
      </w:r>
      <w:r>
        <w:rPr>
          <w:iCs/>
        </w:rPr>
        <w:t xml:space="preserve"> является логическим продолжением курса «История России с древнейших времён до конца XVIII века». Программа курса и тематическое планирование рассчитаны на преподавание истории России XIX века в 8 классе общеобразовательной школы по учебнику А.Н.Сахарова, А.Н.Боханова «История России. 8 класс». М.: Русское слово, 2010. </w:t>
      </w:r>
      <w:r>
        <w:rPr>
          <w:b/>
          <w:iCs/>
        </w:rPr>
        <w:t>На данный курс отводится 39ч.</w:t>
      </w:r>
    </w:p>
    <w:p>
      <w:pPr>
        <w:pStyle w:val="Normal"/>
        <w:spacing w:lineRule="auto" w:line="276"/>
        <w:jc w:val="center"/>
        <w:rPr/>
      </w:pPr>
      <w:r>
        <w:rPr/>
        <w:t>Распределение учебного времен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62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зучаемый раздел программы,   наименование урока</w:t>
            </w:r>
          </w:p>
        </w:tc>
      </w:tr>
      <w:tr>
        <w:trPr>
          <w:trHeight w:val="19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. История Ново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1. Реакция и революции в европейском и мировом развит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2. Становление индустриальной циви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регионального (национально-регионального компонента) и компонента образовательного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26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обобщения изученного материа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стория России.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 – начало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ека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1. Россия в первой половине XIX века 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2. Россия во второй половине XIX – начале XX века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(национально-регионального компонента) и компонента образовательного учреждения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обобщения изученного материал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Цель  курса: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 xml:space="preserve">Исходя, из вышеуказанной цели  программа  решает  следующие </w:t>
      </w:r>
      <w:r>
        <w:rPr>
          <w:b/>
          <w:iCs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уроки-путешествия, уроки с деловой и ролевой игрой, зачеты, что способствует развитию познавательных интересов у учащихся и повышает уровень знаний и умений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принципиальное значение в рамках курса истории приобретает умение различать факты, мнения, доказательства, гипотезы, аксиомы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Содержание курс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.В. Загладин «Новая история.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-начало </w:t>
      </w: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а» (не менее 28ч)</w:t>
      </w:r>
    </w:p>
    <w:p>
      <w:pPr>
        <w:pStyle w:val="Normal"/>
        <w:jc w:val="both"/>
        <w:rPr/>
      </w:pPr>
      <w:r>
        <w:rPr/>
        <w:t>Введение(1 ча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371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 – часть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о всемирную историю </w:t>
            </w:r>
            <w:r>
              <w:rPr>
                <w:lang w:val="en-US"/>
              </w:rPr>
              <w:t>XIX</w:t>
            </w:r>
            <w:r>
              <w:rPr/>
              <w:t xml:space="preserve"> 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>. Реакция и революции в европейском и мировом развитии(8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371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империя во Франции. Национальные идеи. Наполеон Бонапарт. Международные отношения в Новое врем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мперия Наполеон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ход в Россию и крушение империи Наполеон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Новое время. Священный союз. Европейские революц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ый союз и революционное движение 1820-183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зглашение независимых государств в Латинской Америке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езависимых государств в Латинской Америке в 1810-182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ие революц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ие революц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деи. Образование единых государств в Германии и Италии. Отто фон Бисмарк. Международные отношения в Нов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динение Италии.</w:t>
            </w:r>
          </w:p>
          <w:p>
            <w:pPr>
              <w:pStyle w:val="Normal"/>
              <w:jc w:val="both"/>
              <w:rPr/>
            </w:pPr>
            <w:r>
              <w:rPr/>
              <w:t>2.Образование Германской импе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>. Становление индустриальной цивилизации(17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371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от аграрного к индустриальному обществу в Европе.  Промышленный переворот и его социальные последствия. Монополистический капитализм. Формирование идеологии либерализма, социализма, консерватизма. Социальный реформизм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Страны Юго-Восточной Европы в </w:t>
            </w:r>
            <w:r>
              <w:rPr>
                <w:lang w:val="en-US"/>
              </w:rPr>
              <w:t>XIX</w:t>
            </w:r>
            <w:r>
              <w:rPr/>
              <w:t xml:space="preserve"> веке. Начало модернизации Япо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ст промышленного производства и зарождение рабочего движения. 2.Индустриальное общество: основные черты. Научно-технические предпосылки второй промышленной революции. 3.Либеральные, консервативные, социалистические и коммунистические идеи.</w:t>
            </w:r>
          </w:p>
          <w:p>
            <w:pPr>
              <w:pStyle w:val="Normal"/>
              <w:jc w:val="both"/>
              <w:rPr/>
            </w:pPr>
            <w:r>
              <w:rPr/>
              <w:t>4.Великобритания и её доминионы.</w:t>
            </w:r>
          </w:p>
          <w:p>
            <w:pPr>
              <w:pStyle w:val="Normal"/>
              <w:jc w:val="both"/>
              <w:rPr/>
            </w:pPr>
            <w:r>
              <w:rPr/>
              <w:t>5.США: причины и итоги Гражданской войны 1861-1865 гг.</w:t>
            </w:r>
          </w:p>
          <w:p>
            <w:pPr>
              <w:pStyle w:val="Normal"/>
              <w:jc w:val="both"/>
              <w:rPr/>
            </w:pPr>
            <w:r>
              <w:rPr/>
              <w:t>6.Индустриальные страны континентальной Европы.</w:t>
            </w:r>
          </w:p>
          <w:p>
            <w:pPr>
              <w:pStyle w:val="Normal"/>
              <w:jc w:val="both"/>
              <w:rPr/>
            </w:pPr>
            <w:r>
              <w:rPr/>
              <w:t>7.Начало модернизации Яп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  <w:p>
            <w:pPr>
              <w:pStyle w:val="Normal"/>
              <w:jc w:val="both"/>
              <w:rPr/>
            </w:pPr>
            <w:r>
              <w:rPr/>
              <w:t>§ 10</w:t>
            </w:r>
          </w:p>
          <w:p>
            <w:pPr>
              <w:pStyle w:val="Normal"/>
              <w:jc w:val="both"/>
              <w:rPr/>
            </w:pPr>
            <w:r>
              <w:rPr/>
              <w:t>§ 11</w:t>
            </w:r>
          </w:p>
          <w:p>
            <w:pPr>
              <w:pStyle w:val="Normal"/>
              <w:jc w:val="both"/>
              <w:rPr/>
            </w:pPr>
            <w:r>
              <w:rPr/>
              <w:t>§ 12</w:t>
            </w:r>
          </w:p>
          <w:p>
            <w:pPr>
              <w:pStyle w:val="Normal"/>
              <w:jc w:val="both"/>
              <w:rPr/>
            </w:pPr>
            <w:r>
              <w:rPr/>
              <w:t>§ 13</w:t>
            </w:r>
          </w:p>
          <w:p>
            <w:pPr>
              <w:pStyle w:val="Normal"/>
              <w:jc w:val="both"/>
              <w:rPr/>
            </w:pPr>
            <w:r>
              <w:rPr/>
              <w:t>§ 14, 15</w:t>
            </w:r>
          </w:p>
          <w:p>
            <w:pPr>
              <w:pStyle w:val="Normal"/>
              <w:jc w:val="both"/>
              <w:rPr/>
            </w:pPr>
            <w:r>
              <w:rPr/>
              <w:t>§ 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Новое время. Создание колониальных империй. Кризис традиционного общества в странах Аз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я под властью англичан.</w:t>
            </w:r>
          </w:p>
          <w:p>
            <w:pPr>
              <w:pStyle w:val="Normal"/>
              <w:jc w:val="both"/>
              <w:rPr/>
            </w:pPr>
            <w:r>
              <w:rPr/>
              <w:t>2. «Опиумные войны» в Кита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манская империя и Персия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4.Латинская Америка в мировой индустриальной цивилизации</w:t>
            </w:r>
          </w:p>
          <w:p>
            <w:pPr>
              <w:pStyle w:val="Normal"/>
              <w:jc w:val="both"/>
              <w:rPr/>
            </w:pPr>
            <w:r>
              <w:rPr/>
              <w:t>5.Колониальный раздел мира и его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1</w:t>
            </w:r>
          </w:p>
          <w:p>
            <w:pPr>
              <w:pStyle w:val="Normal"/>
              <w:jc w:val="both"/>
              <w:rPr/>
            </w:pPr>
            <w:r>
              <w:rPr/>
              <w:t>§ 20, 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трение противоречий в развитии индустриального общества. Международные отношения в Новое время. Первая мировая война: причины, участники, основные этапы военных действий,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к была развязана Первая мировая война.</w:t>
            </w:r>
          </w:p>
          <w:p>
            <w:pPr>
              <w:pStyle w:val="Normal"/>
              <w:jc w:val="both"/>
              <w:rPr/>
            </w:pPr>
            <w:r>
              <w:rPr/>
              <w:t>2.На фронтах Первой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-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5-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рогресс в Новое время. Возникновение научной картины мира. Культурное наследие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витие науки и техник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ультурное наследие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Реализация регионального (национально-регионального компонента) и компонента образовательного учреждения  (3-4 часа). Итоговый контроль  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рия России. </w:t>
      </w:r>
      <w:r>
        <w:rPr>
          <w:b/>
          <w:lang w:val="en-US"/>
        </w:rPr>
        <w:t>XIX</w:t>
      </w:r>
      <w:r>
        <w:rPr>
          <w:b/>
        </w:rPr>
        <w:t xml:space="preserve">- начало </w:t>
      </w:r>
      <w:r>
        <w:rPr>
          <w:b/>
          <w:lang w:val="en-US"/>
        </w:rPr>
        <w:t>XX</w:t>
      </w:r>
      <w:r>
        <w:rPr>
          <w:b/>
        </w:rPr>
        <w:t xml:space="preserve"> века   (39-40 часов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.Н. Боханов «История России.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»</w:t>
      </w:r>
    </w:p>
    <w:p>
      <w:pPr>
        <w:pStyle w:val="Normal"/>
        <w:jc w:val="both"/>
        <w:rPr/>
      </w:pPr>
      <w:r>
        <w:rPr/>
        <w:t>Введение(1 ча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37"/>
        <w:gridCol w:w="8223"/>
        <w:gridCol w:w="141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– часть всемирной истори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курс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 Россия в </w:t>
      </w:r>
      <w:r>
        <w:rPr>
          <w:b/>
          <w:lang w:val="en-US"/>
        </w:rPr>
        <w:t>I</w:t>
      </w:r>
      <w:r>
        <w:rPr>
          <w:b/>
        </w:rPr>
        <w:t xml:space="preserve">-й половине </w:t>
      </w:r>
      <w:r>
        <w:rPr>
          <w:b/>
          <w:lang w:val="en-US"/>
        </w:rPr>
        <w:t>XIX</w:t>
      </w:r>
      <w:r>
        <w:rPr/>
        <w:t xml:space="preserve"> века  (17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37"/>
        <w:gridCol w:w="8209"/>
        <w:gridCol w:w="1418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М.М.Сперанский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чало правления Александра </w:t>
            </w:r>
            <w:r>
              <w:rPr>
                <w:lang w:val="en-US"/>
              </w:rPr>
              <w:t>I</w:t>
            </w:r>
            <w:r>
              <w:rPr/>
              <w:t>. Проект реформ М.М.Спера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, 2, 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остнический характер экономики и зарождение капиталистиче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, 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новых территорий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с Персией, Турцией и Шве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. Россия и образование Священного союз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ечественная война 1812 г.</w:t>
            </w:r>
          </w:p>
          <w:p>
            <w:pPr>
              <w:pStyle w:val="Normal"/>
              <w:jc w:val="both"/>
              <w:rPr/>
            </w:pPr>
            <w:r>
              <w:rPr/>
              <w:t>2.Россия в Священном сою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форм А.А.Аракчеева и Н.Н.Новосильц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декабристо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е общества.</w:t>
            </w:r>
          </w:p>
          <w:p>
            <w:pPr>
              <w:pStyle w:val="Normal"/>
              <w:jc w:val="both"/>
              <w:rPr/>
            </w:pPr>
            <w:r>
              <w:rPr/>
              <w:t>Восстания декабр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Национальная политика. Идеология официальной народност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формы государственного у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Крестьянская реформа П.Д.Киселёва.</w:t>
            </w:r>
          </w:p>
          <w:p>
            <w:pPr>
              <w:pStyle w:val="Normal"/>
              <w:jc w:val="both"/>
              <w:rPr/>
            </w:pPr>
            <w:r>
              <w:rPr/>
              <w:t>3.Борьба с инакомысл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3-14</w:t>
            </w:r>
          </w:p>
          <w:p>
            <w:pPr>
              <w:pStyle w:val="Normal"/>
              <w:jc w:val="both"/>
              <w:rPr/>
            </w:pPr>
            <w:r>
              <w:rPr/>
              <w:t>§ 15</w:t>
            </w:r>
          </w:p>
          <w:p>
            <w:pPr>
              <w:pStyle w:val="Normal"/>
              <w:jc w:val="both"/>
              <w:rPr/>
            </w:pPr>
            <w:r>
              <w:rPr/>
              <w:t>§§ 16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мышленного переворота в Росси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мышленного переворот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мысль во </w:t>
            </w:r>
            <w:r>
              <w:rPr>
                <w:lang w:val="en-US"/>
              </w:rPr>
              <w:t>II</w:t>
            </w:r>
            <w:r>
              <w:rPr/>
              <w:t xml:space="preserve">-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: западники и славянофилы, утопический социализм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России во </w:t>
            </w:r>
            <w:r>
              <w:rPr>
                <w:lang w:val="en-US"/>
              </w:rPr>
              <w:t>II</w:t>
            </w:r>
            <w:r>
              <w:rPr/>
              <w:t xml:space="preserve">-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олитика. Кавказская войн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9, 2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ский, рациональный характер культуры: наука и образование, литература и искусство. Н.И.Лобачевский. Взаимосвязь и взаимовлияние российской и мировой культуры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усская литература и искусство </w:t>
            </w:r>
            <w:r>
              <w:rPr>
                <w:lang w:val="en-US"/>
              </w:rPr>
              <w:t>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усская православная церковь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23, 26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Россия во </w:t>
      </w:r>
      <w:r>
        <w:rPr>
          <w:b/>
          <w:lang w:val="en-US"/>
        </w:rPr>
        <w:t>II</w:t>
      </w:r>
      <w:r>
        <w:rPr>
          <w:b/>
        </w:rPr>
        <w:t xml:space="preserve">-й половине – начале </w:t>
      </w:r>
      <w:r>
        <w:rPr>
          <w:b/>
          <w:lang w:val="en-US"/>
        </w:rPr>
        <w:t>XX</w:t>
      </w:r>
      <w:r>
        <w:rPr/>
        <w:t xml:space="preserve"> века(13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37"/>
        <w:gridCol w:w="8223"/>
        <w:gridCol w:w="141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е реформы. Александр </w:t>
            </w:r>
            <w:r>
              <w:rPr>
                <w:lang w:val="en-US"/>
              </w:rPr>
              <w:t>II</w:t>
            </w:r>
            <w:r>
              <w:rPr/>
              <w:t>. Отмена крепостного прав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мена крепостного права и её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Либеральные 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, 29, 31</w:t>
            </w:r>
          </w:p>
          <w:p>
            <w:pPr>
              <w:pStyle w:val="Normal"/>
              <w:jc w:val="both"/>
              <w:rPr/>
            </w:pPr>
            <w:r>
              <w:rPr/>
              <w:t>§ 3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олити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 России Средней 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ан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ическ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омышленного переворота. Формирование классов индустриального обществ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кономическое развитие России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Реформы С.Ю.Вит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32, 38, 43</w:t>
            </w:r>
          </w:p>
          <w:p>
            <w:pPr>
              <w:pStyle w:val="Normal"/>
              <w:jc w:val="both"/>
              <w:rPr/>
            </w:pPr>
            <w:r>
              <w:rPr/>
              <w:t>§§ 44, 4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России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явление марксизма в России. В.И.Лен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усская православная церковь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ека. К.П.Победоносцев. Иоанн Кронштад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7, 48</w:t>
            </w:r>
          </w:p>
          <w:p>
            <w:pPr>
              <w:pStyle w:val="Normal"/>
              <w:jc w:val="both"/>
              <w:rPr/>
            </w:pPr>
            <w:r>
              <w:rPr/>
              <w:t>§§ 37, 4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военно-политических блоко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1, 4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образования и науки в России после отмены крепостн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усская литература и искусство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</w:t>
            </w:r>
          </w:p>
          <w:p>
            <w:pPr>
              <w:pStyle w:val="Normal"/>
              <w:jc w:val="both"/>
              <w:rPr/>
            </w:pPr>
            <w:r>
              <w:rPr/>
              <w:t>§ 5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ализация регионального (национально-регионального) компонента и компонента образовательного учреждения (7-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ый контроль (1 час)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но:</w:t>
      </w:r>
    </w:p>
    <w:p>
      <w:pPr>
        <w:sectPr>
          <w:footerReference w:type="default" r:id="rId2"/>
          <w:type w:val="nextPage"/>
          <w:pgSz w:orient="landscape" w:w="15840" w:h="12240"/>
          <w:pgMar w:left="510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ет историческую карту с опорой на легенд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казывает устно об исторических событиях, описывает условия,образ жизни, занятия людей в данной исторической эпох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характерные, существенные черты исторических событий и 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 смысл и значение исторических понят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и объясняет свое отношение и оценку наиболее значительных событий 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о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даты  важнейших собы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место, обстоятельства, участников важнейших событий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ет историческую карту с опорой на легенд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ет устно об исторических события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 единичные исторические факты и общие я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 смысл важнейших исторических поняти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агает суждения о причинно- следственных связях исторических событий 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ительно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даты важнейших собы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место, обстоятельства важнейших событ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ет историческую карту с опорой на легенд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ет устно об исторических события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 смысл важнейших понятий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довлетворительно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жет назвать ни одной важной д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может читать историческую кар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жет объяснить смысл важнейших понятий 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ителями учебных достижений учащихс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уровневые задания, контрольные работы, тестовые задания, эссе, схемы, таблицы, доклады и сообщ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ируемые знания и умения ученика                    В результате изучения истории ученик долже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этапы и ключевые события истории России и   выдающихся деятелей отечественной   истории; важнейшие достижения культуры и системы ценностей, сформировавшиеся в ходе исторического развития; изученные виды исторических источн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учебно-методического обеспечения    8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Н. Сахаров, А.Н.Боханов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»  учебник 8 класс. М.: Русское слово, 201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В. Загладин История Нового времени. Учебник 8 класс. М.: Русское слово, 2010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.В.Загладин, Х.Т.Загладина «Программа курса «Новая история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8 класс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Н.Майков «Методические рекомендации по курсу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. 8 класс» к учебнику А.Н.Боханова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В. Агафонов «Схемы по истории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. 8 класс» «Схемы по Новой истор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8 класс    </w:t>
      </w:r>
      <w:r>
        <w:rPr>
          <w:b/>
          <w:sz w:val="22"/>
          <w:szCs w:val="22"/>
        </w:rPr>
        <w:t xml:space="preserve">Интернет-ресурсы: </w:t>
      </w:r>
      <w:hyperlink r:id="rId3">
        <w:r>
          <w:rPr>
            <w:rStyle w:val="InternetLink"/>
            <w:sz w:val="22"/>
            <w:szCs w:val="22"/>
          </w:rPr>
          <w:t>http://www.hrono.ru</w:t>
        </w:r>
      </w:hyperlink>
      <w:r>
        <w:rPr>
          <w:sz w:val="22"/>
          <w:szCs w:val="22"/>
        </w:rPr>
        <w:t xml:space="preserve"> – исторический портал </w:t>
      </w:r>
      <w:hyperlink r:id="rId4">
        <w:r>
          <w:rPr>
            <w:rStyle w:val="InternetLink"/>
            <w:sz w:val="22"/>
            <w:szCs w:val="22"/>
          </w:rPr>
          <w:t>http://www.hist.msu.ru/ER/index.html</w:t>
        </w:r>
      </w:hyperlink>
      <w:r>
        <w:rPr>
          <w:sz w:val="22"/>
          <w:szCs w:val="22"/>
        </w:rPr>
        <w:t xml:space="preserve"> - библиотека электронных ресурсов исторического образов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8"/>
        <w:gridCol w:w="567"/>
        <w:gridCol w:w="567"/>
        <w:gridCol w:w="567"/>
        <w:gridCol w:w="3544"/>
        <w:gridCol w:w="1984"/>
        <w:gridCol w:w="1418"/>
        <w:gridCol w:w="425"/>
        <w:gridCol w:w="1417"/>
        <w:gridCol w:w="2409"/>
        <w:gridCol w:w="850"/>
      </w:tblGrid>
      <w:tr>
        <w:trPr>
          <w:trHeight w:val="8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инимального содержа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 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 и</w:t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о всемирную историю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 – часть Всемир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аботать с текстовыми источниками, находить информацию, делать выводы; работать со схемами, таблицами, историческ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ведение</w:t>
            </w:r>
          </w:p>
        </w:tc>
      </w:tr>
      <w:tr>
        <w:trPr>
          <w:trHeight w:val="33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. Реакция и революции в европейском и мировом развитии  (8 часов)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я Наполеон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империя во Фра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ричины создания империи Наполеона.</w:t>
            </w:r>
            <w:r>
              <w:rPr>
                <w:b/>
                <w:sz w:val="22"/>
                <w:szCs w:val="22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работать с текстовыми источниками, исторической картой.  Заполнение таблицы «Политика Наполеона в Евро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Россию  и крушение империи Наполеон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ые идеи. Наполеон Бонапарт. Международные отношения в нов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причины  крушения империи Наполеона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кстовыми источниками, исторической картой.  Заполнение таблицы «Политика Наполеона в Евро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союз и революционное движение 1820 – 183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овое время. Священный 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рриториальные изменения в Европе после Венского конгресса. 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кстовыми источниками,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зглашение независимых государств в Латинской Америке в 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   в  Лат Америке в 1810-182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чины завоевания независимости странами Лат Америки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 истор картой. Определение форм колониальной зависимости и объяснение причин  успехов стран Лат Америки в борьбе за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е революции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революции XI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объедин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истор картой. Заполнение табл«Европейские революции XIX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Итал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деи. Образование единого  государства в Ит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lessonhistory.narod.ru/nh8.ht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объедин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ерманской импе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деи. Образование единого государства  в Германии.  Бисм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объедин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Подготовка к к/р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бщение  по теме «Реакция и революции в европейском и мировом развитии»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ботать с истор.источниками, находить информацию,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- 8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 2. Становление индустриальной цивилизации (17 часов)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мышленного производства и зарождение рабочего движ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рогресс в Новое время. Возникновение научной картины мира. Монополистический капитализм. Страны Юго-Восточной Европы в XIX веке. Социальный реформизм во II-й половине XIX века. Кризис традиционного общества в странах Азии на рубеже XIX-XX веков. Начало модернизации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черты экономического развития.</w:t>
            </w:r>
            <w:r>
              <w:rPr>
                <w:b/>
              </w:rPr>
              <w:t xml:space="preserve"> Уметь</w:t>
            </w:r>
            <w:r>
              <w:rPr/>
              <w:t>: работать с истор.источниками, находить информацию,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основные черты. Научно – технические предпосылки второй промышленной револю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черты экономического развития.</w:t>
            </w:r>
            <w:r>
              <w:rPr>
                <w:b/>
              </w:rPr>
              <w:t xml:space="preserve"> Уметь</w:t>
            </w:r>
            <w:r>
              <w:rPr/>
              <w:t>: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, консервативные, социалистические и коммунистические иде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идеологические основные  идеи. </w:t>
            </w:r>
            <w:r>
              <w:rPr>
                <w:b/>
              </w:rPr>
              <w:t>Уметь</w:t>
            </w:r>
            <w:r>
              <w:rPr/>
              <w:t>: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и её доминио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покорения Индии англич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страны континентальной Европ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черты экономического развития. </w:t>
            </w:r>
            <w:r>
              <w:rPr>
                <w:b/>
              </w:rPr>
              <w:t xml:space="preserve"> Уметь</w:t>
            </w:r>
            <w:r>
              <w:rPr/>
              <w:t>: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5</w:t>
            </w:r>
          </w:p>
        </w:tc>
      </w:tr>
      <w:tr>
        <w:trPr>
          <w:trHeight w:val="4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одернизации в Япон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и характер преобразований в Японии. </w:t>
            </w:r>
            <w:r>
              <w:rPr>
                <w:b/>
              </w:rPr>
              <w:t>Уметь</w:t>
            </w:r>
            <w:r>
              <w:rPr/>
              <w:t>: работать с истор.источниками, находить информацию,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причины и итоги Гражданской войны 1861 – 186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США. Авраам Линк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-history.ru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Гражданской войны в США. </w:t>
            </w:r>
            <w:r>
              <w:rPr>
                <w:b/>
              </w:rPr>
              <w:t>Уметь:</w:t>
            </w:r>
            <w:r>
              <w:rPr/>
              <w:t xml:space="preserve"> доказывать развитие в США «организованного капитализма», находить самостоятельно информацию, делать выводы, работать с истор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под властью англич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покорения Индии англичанами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умные войны» в Кита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овое время. Создание колониальных империй. Кризис традиционного общества в странах Азии на рубеже XIX-XX в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и характер преобразований в Китае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ская империя и Перс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, помешавшие Ирану сохранить независимость.</w:t>
            </w:r>
            <w:r>
              <w:rPr>
                <w:b/>
              </w:rPr>
              <w:t xml:space="preserve"> 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мировой индустриальной цивил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ричины завоевания независимости странами Лат Америки. </w:t>
            </w:r>
            <w:r>
              <w:rPr>
                <w:b/>
              </w:rPr>
              <w:t>Уметь:</w:t>
            </w:r>
            <w:r>
              <w:rPr/>
              <w:t xml:space="preserve"> работать с  истор картой. Определение форм колониальной зависимости и объяснение причин  успехов стран Лат Америки в борьбе за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7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раздел мира и его последст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создания колониальных империй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21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а развязана Первая мировая вой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 в развитии индустриального общества. Международные отношения в Новое время. Первая мировая война: причины, участники, основные этапы военных действий,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, участники, основные этапы военных действий, итоги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</w:t>
            </w:r>
          </w:p>
        </w:tc>
      </w:tr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Первой мировой вой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военных действий, итоги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6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и техники в </w:t>
            </w:r>
            <w:r>
              <w:rPr>
                <w:lang w:val="en-US"/>
              </w:rPr>
              <w:t>XIX</w:t>
            </w:r>
            <w:r>
              <w:rPr/>
              <w:t xml:space="preserve">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гресс в Новое время. Возникновение научной картины мира. Культурное наследие Нов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дающихся представителей и достижения науки и техники. </w:t>
            </w: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8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наследие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дающихся представителей и достижения науки и техники. </w:t>
            </w: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дготовка к к/р</w:t>
            </w:r>
          </w:p>
        </w:tc>
      </w:tr>
      <w:tr>
        <w:trPr>
          <w:trHeight w:val="8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 по теме «Становление индустриальной цивил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делать выводы, высказывать оценочные суждения, приводить арг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- 28</w:t>
            </w:r>
          </w:p>
        </w:tc>
      </w:tr>
      <w:tr>
        <w:trPr>
          <w:trHeight w:val="255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регионального (национально-регионального компонента) и компонента образовательного учреждения (2ч)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История Дальнего Востока в Нов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исследователь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ы</w:t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История Дальнего Востока в Нов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следователь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по курсу новой истории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делать выводы, высказывать оценочные суждения, приводить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6"/>
        <w:gridCol w:w="6"/>
        <w:gridCol w:w="419"/>
        <w:gridCol w:w="6"/>
        <w:gridCol w:w="420"/>
        <w:gridCol w:w="6"/>
        <w:gridCol w:w="419"/>
        <w:gridCol w:w="6"/>
        <w:gridCol w:w="2545"/>
        <w:gridCol w:w="2552"/>
        <w:gridCol w:w="1361"/>
        <w:gridCol w:w="16"/>
        <w:gridCol w:w="31"/>
        <w:gridCol w:w="32"/>
        <w:gridCol w:w="550"/>
        <w:gridCol w:w="2354"/>
        <w:gridCol w:w="15"/>
        <w:gridCol w:w="32"/>
        <w:gridCol w:w="2643"/>
        <w:gridCol w:w="31"/>
        <w:gridCol w:w="32"/>
        <w:gridCol w:w="16"/>
        <w:gridCol w:w="16"/>
        <w:gridCol w:w="106"/>
        <w:gridCol w:w="992"/>
      </w:tblGrid>
      <w:tr>
        <w:trPr>
          <w:trHeight w:val="5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инимального содержания образова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    и   ЦОРы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 часть всемирной истор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активная лек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1. Россия в перв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 20 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I-й половине XIX века. М.М.Сперанск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арактерные черты правления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 Уметь</w:t>
            </w:r>
            <w:r>
              <w:rPr/>
              <w:t xml:space="preserve">: работать с текстовыми источниками, находить информацию, делать выводы;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итических реформ М.М.Спера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I-й половине XIX века. М.М.Сперанск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1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реформ М.М. Сперанского. </w:t>
            </w:r>
            <w:r>
              <w:rPr>
                <w:b/>
              </w:rPr>
              <w:t>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ический характер экономики и зарождение капиталистических отношен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1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оциально-экономического развития 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источниками, находить информац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ая война. Войны со Швецией и Перс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новых территор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русско-турецкой войны,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России и Франц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оссии и Франции в начале XIX ве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заимоотношения России и Франц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.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402</w:t>
              </w:r>
            </w:hyperlink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Отечественной войны 1812г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вященном сою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и образование Священного союз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 xml:space="preserve">Карта Европы </w:t>
            </w:r>
          </w:p>
          <w:p>
            <w:pPr>
              <w:pStyle w:val="Normal"/>
              <w:rPr/>
            </w:pPr>
            <w:r>
              <w:rPr/>
              <w:t>http://teachpro.ru/sou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заимоотношения России в Европе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>
          <w:trHeight w:val="8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А.А.Аракчеева по отмене крепостного права и проект Конституции Н.Н.Новосиль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I, Аракчеева карта Российской империи в первой половине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ектов реформ Аракчеева, Новосильцева.  </w:t>
            </w:r>
            <w:r>
              <w:rPr>
                <w:b/>
              </w:rPr>
              <w:t>Уметь</w:t>
            </w:r>
            <w:r>
              <w:rPr/>
              <w:t>: работать с текст.источниками, делать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общества. Выступление на Сенатско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кабристов, Александра I  и Николая I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возникновения  тайных общест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10</w:t>
            </w:r>
          </w:p>
        </w:tc>
      </w:tr>
      <w:tr>
        <w:trPr>
          <w:trHeight w:val="1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ы государственного у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иколая, П.Д. Киселева, графа Бенкендор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роектов реформ  государственного управления Николая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>
          <w:trHeight w:val="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ы государственного у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Николая 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иколая, П.Д. Киселева, графа Бенкендор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роектов реформ  государственного управления Николая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>
          <w:trHeight w:val="1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й сыск и теория официальной народ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инакомыслием. Теория официальной народности Национальная политика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pro.ru/source/History/course/player.html?ref=0/his15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внутренней политики   Николая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мышленного переворот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и технической мысл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иколая 1 , Е.Ф. Канкрина</w:t>
            </w:r>
          </w:p>
          <w:p>
            <w:pPr>
              <w:pStyle w:val="Normal"/>
              <w:rPr/>
            </w:pPr>
            <w:r>
              <w:rPr/>
              <w:t>http://teachpro.ru/source/History/course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промышленного переворота  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делать выв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>
          <w:trHeight w:val="1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ая во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. Кавказская война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  <w:p>
            <w:pPr>
              <w:pStyle w:val="Normal"/>
              <w:rPr/>
            </w:pPr>
            <w:r>
              <w:rPr/>
              <w:t>«Внешняя политика России первой половины XIX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Кавказской войны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рымская война» портреты , В.А. Корнилова, П.С. Нахимова, схемы: «Синопское сражение, Оборона Севастополя»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Крымской войны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филы и западники.  Русский утопический социал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мысль во II-й четверти XIX века: западники и славянофилы, утопический социализм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западников и славянофилов, А.И.Герцена, Н.П. Ога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четверти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1 половине XIX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1 половине XIX век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Русской  православной  церкови в 1 половине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и искусство 1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ский, рациональный характер культуры: наука и образование, литература и искусство.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 художников, фото-слайды памятников архитектуры и скульптуры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литературы и искусства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1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Лобачевский. Взаимосвязь и взаимовлияние российской и мировой культуры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оссийских ученых и первооткрывателей первой половины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науки и образования  в 1 половине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 по теме «Россия в первой половине XIX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по теме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- 22</w:t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2. Россия во втор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– начал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(1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и её по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. Александр II. Отмена крепостного пр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Отмена крепостного права в России в 1861г»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содержание реформы отмены крепостного права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. Александр II. Отмена крепостного пр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II, Д.А. Милютина, иллюстрация учебника «Земство обедает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ектов реформ  Александра.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. Александр II. Отмена крепостного пр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II, Д.А. Милютина, иллюстрация учебника «Земство обедает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ектов реформ  Александра. </w:t>
            </w:r>
            <w:r>
              <w:rPr>
                <w:b/>
              </w:rPr>
              <w:t xml:space="preserve">Уметь: </w:t>
            </w:r>
            <w:r>
              <w:rPr/>
              <w:t>работать с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России Средней 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и особенности национальной политики России в Средней Азии. 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нская во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и особенности национальной политики России на Балканах. 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че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ое движение II-й половины XIX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половине 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19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промышленного переворота.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«Развитие капитализма в пореформенный период» «Экономическое развитие России во второй половине XIX в.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оциально-экономического развития  России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31</w:t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II-й половине XIX века. Реформы С.Ю.Вит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промышленного переворота.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«Развитие капитализма в пореформенный период» «Экономическое развитие России во второй половине XIX в.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оциально-экономического развития  России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36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конце XIX 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ов индустриального обществ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 «Купечество», «Помещичья усадьба» «Богатый и бедный крестьянин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российского общества 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арксизма в России. В.И.Ле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II-й половины XIX век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леханов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908</w:t>
              </w:r>
            </w:hyperlink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половине 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39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нсерватизм.  К.П.Победоносцев. Иоанн Кронштад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II-й половины XIX век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Александра </w:t>
            </w:r>
            <w:r>
              <w:rPr>
                <w:lang w:val="en-US"/>
              </w:rPr>
              <w:t>III</w:t>
            </w:r>
            <w:r>
              <w:rPr/>
              <w:t>, Д.А. Толстого, К.П.Победонос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половине 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военно-политических блок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нешняя политика России во второй половине 19века» портрет Александра II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нешней политики </w:t>
            </w:r>
            <w:r>
              <w:rPr>
                <w:b/>
              </w:rPr>
              <w:t>Уметь:</w:t>
            </w:r>
            <w:r>
              <w:rPr/>
              <w:t xml:space="preserve"> работать с источниками, делать вывод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бразования и науки в России после отмены крепост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II-й половины XIX ве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второй половины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науки и образования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источниками,  делать вывод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и искусство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II-й половины XIX ве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художников второй половины  XIX в. Фотографии памятников архитектуры и скульп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литературы и искусства   во 2-й половине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о теме «Россия во второй половине XIX – начале XX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овине XIX – начале XX 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- 42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регионального (национально-регионального компонента) и компонента образовательного учреждения (2ч)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льнего Востока в Нов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чниками, находить информацию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. проекты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льнего Востока в Нов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к/р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курсу истории России 8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-4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510" w:right="510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01">
    <w:name w:val="t01"/>
    <w:qFormat/>
    <w:rPr>
      <w:rFonts w:ascii="Georgia" w:hAnsi="Georgia" w:cs="Arial"/>
      <w:smallCaps/>
      <w:color w:val="000000"/>
      <w:spacing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rono.ru/" TargetMode="External"/><Relationship Id="rId4" Type="http://schemas.openxmlformats.org/officeDocument/2006/relationships/hyperlink" Target="http://www.hist.msu.ru/ER/index.html" TargetMode="External"/><Relationship Id="rId5" Type="http://schemas.openxmlformats.org/officeDocument/2006/relationships/hyperlink" Target="http://lessonhistory.narod.ru/nh8.htm" TargetMode="External"/><Relationship Id="rId6" Type="http://schemas.openxmlformats.org/officeDocument/2006/relationships/hyperlink" Target="http://teachpro.ru/source/History/course/player.html?ref=0/his15102" TargetMode="External"/><Relationship Id="rId7" Type="http://schemas.openxmlformats.org/officeDocument/2006/relationships/hyperlink" Target="http://teachpro.ru/source/History/course/player.html?ref=0/his15103" TargetMode="External"/><Relationship Id="rId8" Type="http://schemas.openxmlformats.org/officeDocument/2006/relationships/hyperlink" Target="http://teachpro.ru/source/History/course/player.html?ref=0/his15402" TargetMode="External"/><Relationship Id="rId9" Type="http://schemas.openxmlformats.org/officeDocument/2006/relationships/hyperlink" Target="http://teachpro.ru/source/History/course/player.html?ref=0/his159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4:00Z</dcterms:created>
  <dc:creator>Admin</dc:creator>
  <dc:description/>
  <cp:keywords/>
  <dc:language>en-US</dc:language>
  <cp:lastModifiedBy>завуч</cp:lastModifiedBy>
  <cp:lastPrinted>2014-09-21T11:04:00Z</cp:lastPrinted>
  <dcterms:modified xsi:type="dcterms:W3CDTF">2017-09-29T22:52:00Z</dcterms:modified>
  <cp:revision>113</cp:revision>
  <dc:subject/>
  <dc:title>Введение</dc:title>
</cp:coreProperties>
</file>