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письму и развитию речи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 /Под ред. В.В. Воронковой – М: Гуманит. изд. центр ВЛАДОС, 2001. – Сб.1. – 232с. Русский (родной) язык, В.В. Воронкова, раздел «Грамматика, правописание и развитие речи»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Русский язык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Н.Г. Галунчикова, Э.В. Якубовская. – 2-е изд. – М.: Просвещение, 2009. – 263с. и рабочую тетрадь под ред. Н.Г. Галунчикова, Э.В. Якубовская. Рабочая тетрадь по русскому языку. – М.: Просвещение, 2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письму и развитию речи рассчитана на 170 часов, 5 часов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письма и развития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словар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фонематического слух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артикуляционного аппара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познавательных проце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СОДЕРЖАНИЕ УЧЕБ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уки и букв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  <w:sz w:val="24"/>
          <w:szCs w:val="24"/>
        </w:rPr>
        <w:t>ь, е,ё, и, ю, я.</w:t>
      </w:r>
      <w:r>
        <w:rPr>
          <w:sz w:val="24"/>
          <w:szCs w:val="24"/>
        </w:rPr>
        <w:t xml:space="preserve"> Согласные звонкие и глухие. Правописание звонких и глухих согласных на конце слов. Буквы </w:t>
      </w:r>
      <w:r>
        <w:rPr>
          <w:b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остав слова. </w:t>
      </w:r>
      <w:r>
        <w:rPr>
          <w:sz w:val="24"/>
          <w:szCs w:val="24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. Приставка и предло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делительный 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асти речи.</w:t>
      </w:r>
      <w:r>
        <w:rPr>
          <w:sz w:val="24"/>
          <w:szCs w:val="24"/>
        </w:rPr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мя существительное.</w:t>
      </w:r>
      <w:r>
        <w:rPr>
          <w:sz w:val="24"/>
          <w:szCs w:val="24"/>
        </w:rPr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мён существительных по числам (единственное и множественное числ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 имён существительных, умение различать род (мужской и женский род, средний р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ягкий знак (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) после шипящих в конце слов у существительных женского рода (</w:t>
      </w:r>
      <w:r>
        <w:rPr>
          <w:i/>
          <w:sz w:val="24"/>
          <w:szCs w:val="24"/>
        </w:rPr>
        <w:t>ночь, мышь</w:t>
      </w:r>
      <w:r>
        <w:rPr>
          <w:sz w:val="24"/>
          <w:szCs w:val="24"/>
        </w:rPr>
        <w:t>) и его отсутствие у существительных мужского рода (</w:t>
      </w:r>
      <w:r>
        <w:rPr>
          <w:i/>
          <w:sz w:val="24"/>
          <w:szCs w:val="24"/>
        </w:rPr>
        <w:t>мяч, нож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уществительных по падежам. Умение различать падежи по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 1, 2, 3-м склонениях существитель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родительном падеже ( </w:t>
      </w:r>
      <w:r>
        <w:rPr>
          <w:i/>
          <w:sz w:val="24"/>
          <w:szCs w:val="24"/>
        </w:rPr>
        <w:t>из комнаты, из деревни)</w:t>
      </w:r>
      <w:r>
        <w:rPr>
          <w:sz w:val="24"/>
          <w:szCs w:val="24"/>
        </w:rPr>
        <w:t xml:space="preserve">, окончание –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в дательном и предложном падежах (</w:t>
      </w:r>
      <w:r>
        <w:rPr>
          <w:i/>
          <w:sz w:val="24"/>
          <w:szCs w:val="24"/>
        </w:rPr>
        <w:t>к деревне, в деревне</w:t>
      </w:r>
      <w:r>
        <w:rPr>
          <w:sz w:val="24"/>
          <w:szCs w:val="24"/>
        </w:rPr>
        <w:t xml:space="preserve">), окончания  - </w:t>
      </w:r>
      <w:r>
        <w:rPr>
          <w:b/>
          <w:sz w:val="24"/>
          <w:szCs w:val="24"/>
        </w:rPr>
        <w:t>ей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>ой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деревней, за страной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в родительном падеже (</w:t>
      </w:r>
      <w:r>
        <w:rPr>
          <w:i/>
          <w:sz w:val="24"/>
          <w:szCs w:val="24"/>
        </w:rPr>
        <w:t>с озера, с поля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 в дательном падеже (</w:t>
      </w:r>
      <w:r>
        <w:rPr>
          <w:i/>
          <w:sz w:val="24"/>
          <w:szCs w:val="24"/>
        </w:rPr>
        <w:t>к огороду, к морю</w:t>
      </w:r>
      <w:r>
        <w:rPr>
          <w:sz w:val="24"/>
          <w:szCs w:val="24"/>
        </w:rPr>
        <w:t>), -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в предложном падеже (</w:t>
      </w:r>
      <w:r>
        <w:rPr>
          <w:i/>
          <w:sz w:val="24"/>
          <w:szCs w:val="24"/>
        </w:rPr>
        <w:t>в городе, в море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ом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ем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полем, за деревом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 родительном, дательном и предложном  падежах (</w:t>
      </w:r>
      <w:r>
        <w:rPr>
          <w:i/>
          <w:sz w:val="24"/>
          <w:szCs w:val="24"/>
        </w:rPr>
        <w:t>с лошади, к лошади, на лошади</w:t>
      </w:r>
      <w:r>
        <w:rPr>
          <w:sz w:val="24"/>
          <w:szCs w:val="24"/>
        </w:rPr>
        <w:t>), окончание –</w:t>
      </w:r>
      <w:r>
        <w:rPr>
          <w:b/>
          <w:sz w:val="24"/>
          <w:szCs w:val="24"/>
        </w:rPr>
        <w:t xml:space="preserve">ью </w:t>
      </w:r>
      <w:r>
        <w:rPr>
          <w:sz w:val="24"/>
          <w:szCs w:val="24"/>
        </w:rPr>
        <w:t>в творительном паде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иренью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  <w:sz w:val="24"/>
          <w:szCs w:val="24"/>
        </w:rPr>
        <w:t>конь, лошадь; забор, ограда; тетрадь, книг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. Знаки препинания при однородных член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ная реч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уча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формированным текс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вторение пройденного за год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. </w:t>
      </w:r>
      <w:r>
        <w:rPr>
          <w:sz w:val="24"/>
          <w:szCs w:val="24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Различать цвета при выполнении звуко-буквенного анализа с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ОВАНИЯ  К ЗНАНИЯМ УМЕНИЯМ И НАВЫКАМ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группы родственных слов (несложны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язно высказываться устно, письменно (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rPr/>
      </w:pPr>
      <w:r>
        <w:rPr>
          <w:b/>
          <w:sz w:val="24"/>
          <w:szCs w:val="24"/>
        </w:rPr>
        <w:t>Минимальный 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о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письму и развитию реч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устных </w:t>
      </w:r>
      <w:r>
        <w:rPr>
          <w:sz w:val="24"/>
          <w:szCs w:val="24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 полнота от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 умение практически применять свои зн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 последовательность изложения и речевое оформление отве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рный </w:t>
      </w:r>
      <w:r>
        <w:rPr>
          <w:b/>
          <w:sz w:val="24"/>
          <w:szCs w:val="24"/>
          <w:u w:val="single"/>
        </w:rPr>
        <w:t>объем письменных тексто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онтрольных работах  – 45-5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робных изложениях – 20-4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оварном диктанте – 10-1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м творческих работ на уроке – 20-3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письменных </w:t>
      </w:r>
      <w:r>
        <w:rPr>
          <w:sz w:val="24"/>
          <w:szCs w:val="24"/>
        </w:rPr>
        <w:t xml:space="preserve"> работ следует руководствоваться следующими нормам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 без ошиб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работу с 1-2 ошиб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 за работу с 3-5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 одну ошибку в диктанте счит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sz w:val="24"/>
          <w:szCs w:val="24"/>
        </w:rPr>
        <w:t xml:space="preserve"> дважды написано на конце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). Если же подобная ошибка на это правило встречается в другом слове, она учитыв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обусловленные тяжелыми нарушениями речи и письма следует рассматривать </w:t>
      </w:r>
      <w:r>
        <w:rPr>
          <w:i/>
          <w:sz w:val="24"/>
          <w:szCs w:val="24"/>
          <w:u w:val="single"/>
        </w:rPr>
        <w:t xml:space="preserve">индивидуально для каждого ученика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грамматического разбора</w:t>
      </w:r>
      <w:r>
        <w:rPr>
          <w:sz w:val="24"/>
          <w:szCs w:val="24"/>
        </w:rPr>
        <w:t xml:space="preserve"> следует руководствоваться следующими норм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изложения и сочинения</w:t>
      </w:r>
      <w:r>
        <w:rPr>
          <w:sz w:val="24"/>
          <w:szCs w:val="24"/>
        </w:rPr>
        <w:t xml:space="preserve"> выводится одна оценка. В 5 классе для изложений рекомендуются тексты повествовательного характера, объемом 20-45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Контрольных дикт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по развитию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КАЛЕНДАРНО-ТЕМАТИЧЕСКОЕ ПЛАНИРОВАНИЕ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9"/>
        <w:gridCol w:w="6521"/>
        <w:gridCol w:w="992"/>
        <w:gridCol w:w="992"/>
      </w:tblGrid>
      <w:tr>
        <w:trPr>
          <w:trHeight w:val="7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ур. в разде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Плановые сро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коррек. сроки </w:t>
            </w:r>
          </w:p>
          <w:p>
            <w:pPr>
              <w:pStyle w:val="Normal"/>
              <w:shd w:fill="FFFFFF" w:val="clear"/>
              <w:spacing w:lineRule="exact" w:line="288"/>
              <w:ind w:left="29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Повторение.  Предложение. </w:t>
            </w:r>
            <w:r>
              <w:rPr>
                <w:bCs/>
                <w:sz w:val="24"/>
                <w:szCs w:val="24"/>
              </w:rPr>
              <w:t>10 ч. на изучение; 5 ч.\нед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Урок, посвящённый 20-летию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вязь слов в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 по теме "Повторение. Предложение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опросит. и восклицат. предлож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. речи. Составл. расск. по картинкам, вопр. и опорн.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10 часов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Звуки и буквы. </w:t>
            </w:r>
            <w:r>
              <w:rPr>
                <w:bCs/>
                <w:sz w:val="24"/>
                <w:szCs w:val="24"/>
              </w:rPr>
              <w:t>11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буквой 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. и глух, согласных на конце и в середи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, Ю, Я в начале слова и после 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рки написания безударных 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й диктант по теме "Звуки и буквы"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 Алфавит. Закрепление.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11 часов.</w:t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слова. </w:t>
            </w:r>
            <w:r>
              <w:rPr>
                <w:bCs/>
                <w:sz w:val="24"/>
                <w:szCs w:val="24"/>
              </w:rPr>
              <w:t>28 ч. на изучение; 5 ч.\нед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одборе однокоренных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смыслу окончаний в слов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 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роверяемых безуд гл в корне 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исание слов с двумя безударными. гласными в кор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в корне с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арных зв и гл согл в корне с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слов с непроизносим. сог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"Состав слова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 Двойны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слов с двойными согласны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з-, с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. в правописании приставок. Закрепление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Ъ после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 изучен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8 часа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Части речи. </w:t>
            </w:r>
            <w:r>
              <w:rPr>
                <w:bCs/>
                <w:sz w:val="24"/>
                <w:szCs w:val="24"/>
              </w:rPr>
              <w:t>6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частях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зличии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личение частей речи по вопросам и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«Части ре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над ошибками  дикта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6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Имя существительное. </w:t>
            </w:r>
            <w:r>
              <w:rPr>
                <w:bCs/>
                <w:sz w:val="24"/>
                <w:szCs w:val="24"/>
              </w:rPr>
              <w:t>69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мени существитель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фференциация имён существительных по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отребление кавыч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. речи. Деловое письмо: адрес на конверте и открыт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рода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писание имён существит. ж. с Ж, Ш, Ч, Щ на кон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писание имён существит. м. рода с Ж, Ш, Ч, Щ на кон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 Предло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"Имя существительное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диктан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hyphen"/>
                <w:tab w:val="left" w:pos="6912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клонение имён су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имен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да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вин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твор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предлож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л.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Упр. в правописании окон.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именит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да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творитель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предложном падеж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онения в родит., дат. и предл. па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сущ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. в родит., дат. и предл. па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уш. 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скл. в имен. и винит. падеж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 в творительном падеж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окончаний сущ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л.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диктанта. Упр. в правописании окон сущ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адеже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и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 по теме П. и падежные окон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. и правописании пад. окон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падеж. окончания по П. им. с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 Закрепл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того: 69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Предложение. </w:t>
            </w:r>
            <w:r>
              <w:rPr>
                <w:bCs/>
                <w:sz w:val="24"/>
                <w:szCs w:val="24"/>
              </w:rPr>
              <w:t>20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главных и второстепенных членов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определении главных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четверть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зграничении гл. и второстепен.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нераспрост. и распрост. предло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нахождении однородных членов предложения в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остановке знаков препинания при однородных член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выделении глав. и однородных членов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днородных членов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. и задания по теме Предложение Подгот. к дик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диктанта. Закрепл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зборе предложения по членам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0 часов.</w:t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Повторение. </w:t>
            </w:r>
            <w:r>
              <w:rPr>
                <w:bCs/>
                <w:sz w:val="24"/>
                <w:szCs w:val="24"/>
              </w:rPr>
              <w:t>26 ч. на изучение; 5 ч.\нед.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е непроизносимых соглас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авописании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Излож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спространении предло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Повто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.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становке знаков препинания в прост. пред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5 классе. Закрепление изуч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 26 часов.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усский язык. 5 класс: учеб.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Н.Г. Галунчикова, Э.В. Якубовская. – 2-е изд. – М.: Просвещение, 2009. – 263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Г. Галунчикова, Э.В. Якубовская. Рабочая тетрадь по русскому языку. – М.: Просвещение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ёнова А.К. Методика обучения русскому языку в специальной (коррекционной) школе. М: Гуманит. изд. центр ВЛАДОС, 2000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 раздаточные материал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арточ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ции картин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измерительный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</w:rPr>
      </w:pPr>
      <w:r>
        <w:rPr>
          <w:b/>
        </w:rPr>
        <w:t>Письмо и развитие речи (170ч.)</w:t>
      </w:r>
    </w:p>
    <w:tbl>
      <w:tblPr>
        <w:tblW w:w="1594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1980"/>
        <w:gridCol w:w="2880"/>
      </w:tblGrid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етваерть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>
                <w:sz w:val="24"/>
                <w:szCs w:val="24"/>
              </w:rPr>
              <w:t xml:space="preserve"> Распростран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 свида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благодарю, болот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.</w:t>
            </w:r>
            <w:r>
              <w:rPr>
                <w:sz w:val="24"/>
                <w:szCs w:val="24"/>
              </w:rPr>
              <w:t xml:space="preserve"> Звуки гласные и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, рас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, звуки и букв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рощ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.</w:t>
            </w:r>
            <w:r>
              <w:rPr>
                <w:sz w:val="24"/>
                <w:szCs w:val="24"/>
              </w:rPr>
              <w:t xml:space="preserve"> Корень и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, ох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 суффикса и при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, мет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 Сравнение их с ударными 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гласных путём изменения формы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 в корне слова. Проверка парн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Столовая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арных согласных в корне слова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арных согласных в корн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и со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после приставок. Правописание слов с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 Деление текста на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Синиц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, имя прилагательное, глагол. Упражнения в определении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, з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глядно-образн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,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есно-логическ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числам. 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, женский, средний  род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определении рода существительных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На рек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мужского и женского рода с шипящей (ж, ш, ч, щ) на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осприят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я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в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. Определение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,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к иллюстрация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падежа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дорог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склонения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Весна пришл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 к существительны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 в 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и существи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, матрос, с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, комп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пражнения в написании падежных окончаний 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 в единственном числе. Именительный пад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предложный падежи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ложений, одним слово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, гориз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тветов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, коллекция, сал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степи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едложение. </w:t>
            </w: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союзами и без них. Знаки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ста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одовой контрольный диктант «Береги здоровь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vAlign w:val="center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ahoma" w:hAnsi="Tahoma" w:cs="Tahoma"/>
      <w:spacing w:val="-10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Основной текст (3)_"/>
    <w:qFormat/>
    <w:rPr>
      <w:rFonts w:ascii="Tahoma" w:hAnsi="Tahoma" w:cs="Tahoma"/>
      <w:b/>
      <w:bCs/>
      <w:spacing w:val="-10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both"/>
    </w:pPr>
    <w:rPr>
      <w:rFonts w:ascii="Tahoma" w:hAnsi="Tahoma" w:cs="Tahoma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pacing w:val="-1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6:00Z</dcterms:created>
  <dc:creator>Admin</dc:creator>
  <dc:description/>
  <cp:keywords/>
  <dc:language>en-US</dc:language>
  <cp:lastModifiedBy>главный</cp:lastModifiedBy>
  <cp:lastPrinted>2016-09-13T12:47:00Z</cp:lastPrinted>
  <dcterms:modified xsi:type="dcterms:W3CDTF">2016-10-16T23:14:00Z</dcterms:modified>
  <cp:revision>6</cp:revision>
  <dc:subject/>
  <dc:title>ГРАММАТИКА, ПРАВОПИСАНИЕ И РАЗВИТИЕ РЕЧИ</dc:title>
</cp:coreProperties>
</file>