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СРЕДНЯЯ ОБЩЕОБРАЗОВАТЕЛЬНАЯ ШКОЛА ПОСЕЛКА МАРИИНСКИЙ РЕЙД МАРИИН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8255</wp:posOffset>
                </wp:positionV>
                <wp:extent cx="989774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494665</wp:posOffset>
                </wp:positionV>
                <wp:extent cx="2513330" cy="154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 МБОУ СОШ п.Мариинский ре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     »___________2016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21.95pt;mso-wrap-distance-left:9.05pt;mso-wrap-distance-right:9.05pt;mso-wrap-distance-top:0pt;mso-wrap-distance-bottom:0pt;margin-top:38.9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 МБОУ СОШ п.Мариинский ре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          »___________2016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1145</wp:posOffset>
                </wp:positionH>
                <wp:positionV relativeFrom="paragraph">
                  <wp:posOffset>414020</wp:posOffset>
                </wp:positionV>
                <wp:extent cx="3351530" cy="173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МБОУ СОШ п.Мариинский ре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«»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6.55pt;mso-wrap-distance-left:9.05pt;mso-wrap-distance-right:9.05pt;mso-wrap-distance-top:0pt;mso-wrap-distance-bottom:0pt;margin-top:32.6pt;mso-position-vertical-relative:text;margin-left:5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МБОУ СОШ п.Мариинский ре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 от «»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494665</wp:posOffset>
                </wp:positionV>
                <wp:extent cx="3151505" cy="154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 ФИ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 от «   »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1.95pt;mso-wrap-distance-left:9.05pt;mso-wrap-distance-right:9.05pt;mso-wrap-distance-top:0pt;mso-wrap-distance-bottom:0pt;margin-top:38.9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 ФИ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 от «   »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ЩЕСТВОЗНАНИЮ  в 8- 9  специальном (коррекционном) класс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п.Мариинский рейд </w:t>
      </w:r>
    </w:p>
    <w:p>
      <w:pPr>
        <w:pStyle w:val="Normal"/>
        <w:jc w:val="center"/>
        <w:rPr/>
      </w:pPr>
      <w:r>
        <w:rPr>
          <w:sz w:val="28"/>
          <w:szCs w:val="28"/>
        </w:rPr>
        <w:t>Ядринолй Виктории Анатол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2016 – 2017 учебный год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    ЗАПИСКА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/>
        <w:tab/>
        <w:tab/>
        <w:t xml:space="preserve">Рабочая программа по обществознанию для обучающихся 8 -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11 год, под редакцией В.В. Воронковой. Данная рабочая программа разработана в соответствии со  следующи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специальных (коррекционных) образовательных учреждений VIII вида, утверждённого приказом Минобразования  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>Концепция   «Специального федерального государственного стандарта  общего образования  детей с ограниченными возможностями здоровья», разработанная  ИКП РАО, 2009 г.</w:t>
      </w:r>
    </w:p>
    <w:p>
      <w:pPr>
        <w:pStyle w:val="Normal"/>
        <w:jc w:val="both"/>
        <w:rPr/>
      </w:pPr>
      <w:r>
        <w:rPr/>
        <w:t> </w:t>
      </w:r>
      <w:r>
        <w:rPr/>
        <w:tab/>
        <w:t>Курс «Обществознание» представляет собой один из рекомендованных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— </w:t>
      </w:r>
      <w:r>
        <w:rPr/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 xml:space="preserve">Психологические особенности детей с ОВЗ: </w:t>
      </w:r>
      <w:r>
        <w:rPr>
          <w:b/>
          <w:bCs/>
          <w:color w:val="000000"/>
        </w:rPr>
        <w:t>процесс вос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</w:t>
      </w:r>
    </w:p>
    <w:p>
      <w:pPr>
        <w:pStyle w:val="Normal"/>
        <w:jc w:val="both"/>
        <w:rPr/>
      </w:pPr>
      <w:r>
        <w:rPr>
          <w:color w:val="000000"/>
        </w:rPr>
        <w:t>Наиболее яр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слительную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с особенностями в развитие характеризует инертность, низкая продуктивность, неустойчивость. Мышление детей данной категории тесно связано с конкретной ситуацией, творческое мышление находится на начальной стадии своего формирования .</w:t>
      </w:r>
    </w:p>
    <w:p>
      <w:pPr>
        <w:pStyle w:val="Normal"/>
        <w:spacing w:before="280" w:after="119"/>
        <w:ind w:right="1208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едства реализации целей и задач</w:t>
      </w:r>
    </w:p>
    <w:p>
      <w:pPr>
        <w:pStyle w:val="Normal"/>
        <w:spacing w:before="280" w:after="119"/>
        <w:ind w:firstLine="708"/>
        <w:jc w:val="both"/>
        <w:rPr>
          <w:bCs/>
        </w:rPr>
      </w:pPr>
      <w:r>
        <w:rPr>
          <w:bCs/>
        </w:rPr>
        <w:t>Ведущим принципом разработанной системы планирования уроков является  взаимосвязь речевых коррекционных и воспитательных задач, которые на каждом возрастном этапе реализуются в разнообразных сочетаниях. Постепенно материал каждой задачи  усложняется, варьируется сочетаемость заданий, упражнений по коррекции ВПФ, их смена и взаимосвязь.</w:t>
      </w:r>
    </w:p>
    <w:p>
      <w:pPr>
        <w:pStyle w:val="Normal"/>
        <w:spacing w:before="280" w:after="119"/>
        <w:jc w:val="both"/>
        <w:rPr>
          <w:bCs/>
        </w:rPr>
      </w:pPr>
      <w:r>
        <w:rPr>
          <w:bCs/>
        </w:rPr>
        <w:tab/>
        <w:t>Правильная организация занятий, специфические методы и приемы обучения способствуют развитию речи и мышления обучающихся. В процессе реализации программы используются разнообразные методы и приемы обучения:</w:t>
      </w:r>
    </w:p>
    <w:p>
      <w:pPr>
        <w:pStyle w:val="Normal"/>
        <w:numPr>
          <w:ilvl w:val="0"/>
          <w:numId w:val="4"/>
        </w:numPr>
        <w:spacing w:before="280" w:after="119"/>
        <w:jc w:val="both"/>
        <w:rPr/>
      </w:pPr>
      <w:r>
        <w:rPr>
          <w:bCs/>
        </w:rPr>
        <w:t>Объяснительно – иллюстративный, рассказ, беседы, работа с книгой, упражнения  практического характера, практические работы репродуктивного и творческ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Частично проблемно –поисковы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езентации, видеофильмы с помощью мультимедийного оборудов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Экскурсии, предложенные в рабочей программе, дают возможность сформировать у учащихся представления о том, куда им следует обратиться при возникновении необходимости.</w:t>
      </w:r>
    </w:p>
    <w:p>
      <w:pPr>
        <w:pStyle w:val="Normal"/>
        <w:spacing w:before="280" w:after="119"/>
        <w:ind w:left="360" w:hanging="0"/>
        <w:jc w:val="both"/>
        <w:rPr>
          <w:bCs/>
        </w:rPr>
      </w:pPr>
      <w:r>
        <w:rPr>
          <w:bCs/>
        </w:rPr>
        <w:t>Преобладает фронтальная форма работы, имеет место индивидуальная, работа в парах, группах.</w:t>
      </w:r>
    </w:p>
    <w:p>
      <w:pPr>
        <w:pStyle w:val="Normal"/>
        <w:tabs>
          <w:tab w:val="clear" w:pos="708"/>
          <w:tab w:val="left" w:pos="1905" w:leader="none"/>
        </w:tabs>
        <w:spacing w:before="280" w:after="119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предмета в учебном плане</w:t>
      </w:r>
    </w:p>
    <w:p>
      <w:pPr>
        <w:pStyle w:val="Normal"/>
        <w:jc w:val="both"/>
        <w:rPr/>
      </w:pPr>
      <w:r>
        <w:rPr/>
        <w:t>Данный курс обеспечен адаптированными текстами учебника «Ведение в обществознание», «Обществознание» под редакцией Л.Н. Боголюбова. Рабочая программа в 8 классе  рассчитана на 35 часов в год (1 час в неделю), в 9 классе – 35 часов в год (1 час в неделю).</w:t>
      </w:r>
    </w:p>
    <w:p>
      <w:pPr>
        <w:pStyle w:val="Style16"/>
        <w:tabs>
          <w:tab w:val="clear" w:pos="708"/>
          <w:tab w:val="left" w:pos="229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ланируемые результаты обучения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государство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Виды правовой ответственности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нарушение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собой представляет законодательная, исполнительная и судебная власть  Российской Федерации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Какие существуют основные конституционные права и обязанности Граждан Российской Федерации?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Написать просьбу, ходатайство, поручение, заявление, расписку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формлять стандартные бланки.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бращаться при необходимости в соответствующие правовые учреждения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Правильно оформить просьбу в органы исполнительной власти</w:t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одержание курса</w:t>
      </w:r>
    </w:p>
    <w:p>
      <w:pPr>
        <w:pStyle w:val="Normal"/>
        <w:shd w:fill="FFFFFF" w:val="clear"/>
        <w:spacing w:lineRule="auto" w:line="276"/>
        <w:ind w:right="5"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color w:val="000000"/>
          <w:spacing w:val="-5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5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</w:rPr>
        <w:t>ственность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6"/>
        <w:spacing w:lineRule="auto" w:line="276" w:before="0" w:after="0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Тематическое планирование по обществоведению в 8 - 9 классы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080"/>
        <w:gridCol w:w="3456"/>
        <w:gridCol w:w="2268"/>
        <w:gridCol w:w="1620"/>
        <w:gridCol w:w="192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урок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предмет «Обществоведени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право, 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таблиц: «Функции государства», «Формы прав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Правовая ответственность», составление опорных схем: «Структура правовой нормы», «Отрасли права», «Состав преступ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 «Нормы морали и нормы пра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Государство, право, мораль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Государство, право, мораль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 - Основной Закон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государственной власти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Государственное устройство РФ», «Система органов вла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охранительные орг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ство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олнение бланка заявления на получение па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аспортный сто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Конституция Российской Федерац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Конституция Российской Федераци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tbl>
      <w:tblPr>
        <w:tblW w:w="15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026"/>
        <w:gridCol w:w="3559"/>
        <w:gridCol w:w="2268"/>
        <w:gridCol w:w="2127"/>
        <w:gridCol w:w="148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а челове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й о приеме на работу, об увольнении, о предоставлении отпуска, объяснительной запис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Трудов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можно посещение кадровой службы в самом учреждении образован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 собственности», составление расписки в получении дене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Брак», «Расторжение бра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Семейн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, составление опорной схемы: «Осуществление права на жилищ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рава и своб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Права и обязанности гражданина России»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992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Учебно –методическое и материально технически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ются адаптированные тексты: учебник «Обществознание» 6,7,8,9 класс 2008 года, учебного пособия для 10-11 классов. М. Просвещение, 2001 Боголюбов Л.Н. Человек и общество. «Ведение в обществознание» под редакцией Л.Н.Боголюб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rPr/>
      </w:pPr>
      <w:r>
        <w:rPr/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rPr/>
      </w:pPr>
      <w:r>
        <w:rPr/>
        <w:t>Соколов. Я В. Прутченков А.С. Граждановедение. М., 2001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Ф. М. Юридическая литература Администрации Президента РФ, 1994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урочное планирование уроков обществоведения в 8, 9 классах (по 35 ч)</w:t>
      </w:r>
    </w:p>
    <w:tbl>
      <w:tblPr>
        <w:tblW w:w="15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0"/>
        <w:gridCol w:w="724"/>
        <w:gridCol w:w="2250"/>
        <w:gridCol w:w="2044"/>
        <w:gridCol w:w="2065"/>
        <w:gridCol w:w="2267"/>
        <w:gridCol w:w="1984"/>
        <w:gridCol w:w="2174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работы, экскурс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Оборудова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– 2 ч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 – наука, изучающая правила, по которым существует общество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, общество, лич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. Гражданская позиция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символики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о, право, мораль – 14 ч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– 4 ч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осудар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никновения Киевской Руси, Московского государства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вла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й таблицы: «Функции государства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Функции государства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авления: монархия, республика.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к назывались правители Руси в период с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  до 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? Какие государственные вопросы они решали?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авления, монархия, республика, демократ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: «Формы прав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«Новгородское вече», таблица: «Формы правления», перфокар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 Основные признаки и принципы правового государ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жданство и в чем оно выражается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, правовое государство, закон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раткого конспек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  карточкам по вопросу: «Государство»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аких партий входят в состав Государственной думы РФ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многопартий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лидеров партий, партийная символик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– 5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человека, общества, государ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условлено поведение людей, можно ли влиять на поведение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ведения, обычай, норма пра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: «Структура правовой норм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РФ, Г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закон. Отрасли пра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 и каковы его признаки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пра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Отрасли прав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Отрасли права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. Цель: определить сформированность умений давать связные ответы по опоре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тветственность (административная и уголовная)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отрасль права устанавливает преступность поступков человека, а какая регулирует отношения между органами власти и гражданами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, административная ответствен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: «Правовая ответственность»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ных ситу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: «Правовая ответственность», УК РФ, КоАП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мений давать оценку ситуац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, как вид правонарушения. Признаки преступления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ие поступки наступает уголовная ответственность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, преступление, Уголовный кодекс РФ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: «Состав преступления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: «Состав преступления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е. Презумпция невиновност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ступление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умпция невиновност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 УК РФ об уголовной ответственности несовершеннолетни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У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 опрос по вопросу «назначение наказания»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– 4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морали. Функции морали в жизни человека и обще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о добре, зле, справедливости, о том, какие поступки они одобряют и какие осуждают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 нормы, нравы, эти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ответственность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ступки считают аморальными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альный поступо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(на усмотрение учителя) с целью оценки поступков главных герое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формированности оценочных сужден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- нравственная основа пра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моральных нормах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 «Нормы морали и нормы прав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Нормы морали и нормы права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ультур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ультур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раткого конспек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ающего повторения по теме: «Государство, право, мораль»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индивидуальной рабо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, тест по теме: «Государство, право, мораль»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итуция Российской Федерации – 16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- Основной Закон государ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России отмечается День Конституции и каково значение этого праздника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референдум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(оглавления) Конституции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– 4 ч.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Российской Федерации. Состав Российской Федераци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ласти, края, республики находятся на территории России? (работа с атласом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, федерация, суверените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Конституции РФ (ст.ст.1, 5, 65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настенная карт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, герб, гимн РФ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вляется символом государства?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 (знамя), гимн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символики РФ, музыкальная запись гимна РФ, слова текста гимн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Российской Федерации.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 говорится об обязанностях нашего государства по отношению к гражданам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Конституции РФ (ст.ст.2,7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раткого конспек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и федеральные законы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уществуют законы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сударственной власти в РФ – 5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ая власть РФ.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, Совет Федерации, Государственная Дум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: «Государственное устройство РФ»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. Цель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формированность умений давать связные ответы по опоре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ая власть РФ. Институт президент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аким образом принимаются законы в нашей стране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, Правительство, Министерств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: «Государственное устройство РФ», портрет президента РФ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 РФ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им причинам граждане обращаются в суд? Какие суды, расположены в городе Ярославле?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удие, судебная система, Конституционный Суд, Верховный Су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: «Государственное устройство РФ»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 субъектов РФ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бласть, в которой мы проживаем, какие области находятся рядом?  (работа с атласом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, законодательный орган власт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Система органов власти Ярославской обла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губернатора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по карточка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граждане обращаются в администрацию района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, мэрия, территориальная администрац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1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27               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 в РФ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ли участие в выборах ваши родители? Как выглядят избирательные участки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, избирательный участок, референдум, бюллетен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е листы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в РФ – 2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и Органов внутренних дел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граждане обращаются в милицию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, следственные орган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й схемы: «Правоохранительные орган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: «Правоохранительные органы», фотодокумен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РФ. Функци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й схемы: «Правоохранительные орган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ая схема: «Правоохранительные органы», ФЗ «О прокуратуре РФ»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оссийской Федерации – 2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нятия гражданства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выражается гражданство, какими правами обладает гражданин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гражданств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Конституции РФ (ст.6,61), ФЗ «О гражданств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ФЗ «О гражданстве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с вызовом к доске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озрасте гражданин получает паспорт, какие сведения содержатся в этом документе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звлечений из Положения о паспорте гражданина РФ; заполнение бланка заявления на получение па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аспортный стол рай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 сформированности умений учащихся работать с бланками докумен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32               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 по теме: «Конституция Российской Федерации»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ндивидуальной рабо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.  Тест по теме: «Конституция Российской Федерации»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35         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выбор вопросов на усмотрение учителя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цель: актуализация знаний, полученных учащимися в первый год обучения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а и обязанности гражданина России – 30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обязанность государства перед гражданами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язанности несет государство перед гражданами? Защищает ли государство тех, кто не является его гражданами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ь государства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ожений Конституции РФ (ст.2,7,8,15,17) на основе  имеющихся зн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обязанности граждан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основная обязанность государства? Защите каких прав сейчас государство уделяет особое внимание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гражданина, налоги, налогоплательщик, военная служб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Конституции (ст.17, 57-60).     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 налогоплательщ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авами вы обладаете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Права человек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«Права человека», Конституция РФ, 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– 5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. Порядок регулирования трудовых отношений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озраста дети имеют право работать, нужно ли при этом спрашивать согласия у родителей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 работодатель, трудовые отнош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. Изучение положений Конституции РФ (ст.37)  и основ Трудового кодекса РФ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Т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му конспект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ого договора. Прием на работу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отрасль права устанавливает порядок отношений работодателей и работников, какой закон регулирует эти отношения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, приказ, испытательный сро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ления о приеме на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тдел кадров предприя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торжения трудового договор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удовых договоров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ления об увольнен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умений по составлению заявлени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. Время отдых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 стороны согласовывают режим работы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чей недели, сменная работа, отпуск, календарные дн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ления о предоставлении отпус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труд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кумент устанавливает правила поведения работника, какие это правила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труда, дисциплинарное взыскани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ъяснительной запис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  сформированности умений по составлению объяснительной записки.  Тест по теме: «Трудовое право»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 имущественные отношения – 6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  Способы возникновения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имущественные отношения, собствен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на основе анализа Конституции РФ (ст. 35,36) и положений ГК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«Возникновение права собственности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. Процедура и способы наследования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можно приобрести имущество в собственность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датель, наследник, обязательная доля в наследстве, нотариус, нотариальная контор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«Возникновение права собственности», карточки для индивидуальной рабо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. Способы защиты имущественных прав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 собственности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иск, судебная защи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а купли-продаж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ки в получении дене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оговоров: купли-продажи, дарения,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Контроль  сформированности умений по составлению расписки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щения в су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– экскурсия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граждане обращаются в суд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исковое заявление, адвокат, юрис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айонный суд либо судебный участок мирового судьи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и ответственность несовершеннолетних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ответственность, малолетний, законный представител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 ГК РФ по вопрос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, карточки для индивидуальной работ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по карточкам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– 5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емейно-брачных отношений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члены семьи, семейные правоотнош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 Семейного кодекса РФ по вопрос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. Порядок и условия заключения бра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участником семейно-брачных отношений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, брачный контракт, недействительный бра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Бра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одекс РФ, опорная схема «Брак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торжения бра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порядок регистрации брака, что такое фиктивный брак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«Расторжение бра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«Расторжение брака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семейных отношений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авами обладают супруги, какие обязанности на них возлагает закон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, взаимопонима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екларацией прав ребен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рав ребенк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нкеты. Тест по теме: «Семейное право»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 человека – 4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. Общие положения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жилище, неприкосновен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. 40 Конституции РФ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ставление опорной схемы: «Осуществление права на жилищ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Ф  ЖК РФ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: «Осуществление права на жилище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й схеме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обретения жилищных прав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жилищные права гарантирует государство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, договор найма жилого помещ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рган исполнительной власти район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храну здоровья и медицинское обслуживани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быть здоровым, от чего зависит состояние здоровья?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медицинский полис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титуции РФ  (ст. 41, 42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оциальное обеспечени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озраста граждане становятся пенсионерами, заботится ли о них государство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 инвалид, пособие, минимальный размер  оплаты тру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Формы социальной защиты граждан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права и свободы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граждане принимают участие в управлении делами государства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, гражданская служба, митинг, демонстрац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. 30-32 Конституции РФ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человека на духовную свободу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, свобода вероисповеда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. 28 Конституции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бразовани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образовательных учреждениях у вас есть возможность продолжить обучение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. 43 Конституции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ФЗ «Об образовании»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– 3 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пособность. Дееспособность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авами вы обладаете, какими правами обладают ваши родители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пособность, дееспособнос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нсипация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  ли законом снижение брачного возраста, в каком законе об этом говорится?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нсипац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опорному конспекту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раждан перед законом и судом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.19 Конституции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лотненный опрос.  Тест по тем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а и обязанности гражданина России»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выбор вопросов на усмотрение учителя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sectPr>
      <w:footerReference w:type="default" r:id="rId8"/>
      <w:type w:val="nextPage"/>
      <w:pgSz w:orient="landscape" w:w="16838" w:h="11906"/>
      <w:pgMar w:left="1418" w:right="851" w:gutter="0" w:header="0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9:00Z</dcterms:created>
  <dc:creator>Нина</dc:creator>
  <dc:description/>
  <cp:keywords/>
  <dc:language>en-US</dc:language>
  <cp:lastModifiedBy>Виктория</cp:lastModifiedBy>
  <cp:lastPrinted>2013-11-06T09:37:00Z</cp:lastPrinted>
  <dcterms:modified xsi:type="dcterms:W3CDTF">2016-10-24T03:54:00Z</dcterms:modified>
  <cp:revision>3</cp:revision>
  <dc:subject/>
  <dc:title/>
</cp:coreProperties>
</file>