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24771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87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.8pt;mso-wrap-distance-left:9pt;mso-wrap-distance-right:9pt;mso-wrap-distance-top:0pt;mso-wrap-distance-bottom:0pt;margin-top:11.35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87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3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«Физическая культура» для 5 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пени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3 –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основного общего образования. Физическая культура 5-9 классы. </w:t>
      </w:r>
      <w:r>
        <w:rPr>
          <w:rFonts w:cs="Times New Roman" w:ascii="Times New Roman" w:hAnsi="Times New Roman"/>
          <w:bCs/>
          <w:sz w:val="28"/>
          <w:szCs w:val="28"/>
        </w:rPr>
        <w:t>Авторы: А.П. Матвеев,  (сборник Рабочие программы. Физическая культура. 5 – 9 классы: учебно – методическое пособие/предметная линия учебников А. П. Матвеева.</w:t>
      </w:r>
      <w:r>
        <w:rPr>
          <w:rFonts w:cs="Times New Roman" w:ascii="Times New Roman" w:hAnsi="Times New Roman"/>
          <w:sz w:val="28"/>
          <w:szCs w:val="28"/>
        </w:rPr>
        <w:t xml:space="preserve">  – М.: Просвещение, 2012. – с. 23 - 45. (стандарты второго поколени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валенко Александр Серге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подаватель-организатор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физической культуры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рнаул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ётом федерального государственного образовательного стандарта основного общего образования по предмету, примерной программы по учебному предмету «Физическая культура», авторской программы основного общего образования. Физическая культура 5-9 классы. Авторы: А.П. Матвеев,  (сборник Рабочие программы. Физическая культура . 5 – 9 классы: учебно – методическое пособие/предметная линия учебников А. П. Матвеева.  – М.: Просвещение, 2012. – с. 23 - 45 и количества часов, 3 час в неделю  105 часов в год, на основе учебного плана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учение физической культуры в основной школе направлено достижение следующей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изической культуры личности учащегося посредством освоения основ физкультурной деятельности с общефизической и спортивно-оздоровительно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которой соответственно вытекают следующие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способов развития физических качеств, организаций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двигательных действий базовых видов спорта «Легкая атлетика», «Гимнастика с основами акробатики», «Спортивные игры»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Лыжная подготовка», </w:t>
      </w:r>
      <w:r>
        <w:rPr>
          <w:rFonts w:cs="Times New Roman" w:ascii="Times New Roman" w:hAnsi="Times New Roman"/>
          <w:sz w:val="28"/>
          <w:szCs w:val="28"/>
        </w:rPr>
        <w:t>обучение элементам тактического взаимодействия во время соревно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ых возможностей организма, скоростных, скоростно-силовых, координационных способностей, гибкости, вынослив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контроля за состоянием здоровья и профилактики утомления средствами физической культуры, оказания доврачебной помощи при занятиях физическими упражнениями и спортом, элементарным приемам массажа и самомассажа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воения основных знаний применя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формы, методы и технологии обучения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ля развития двигательных способностей использую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учащихся на уроке: в вводно-подготовительной и заключительной частях – фронтальная,  непрерывного упражнения, в основной – групповая и индивидуальная</w:t>
      </w:r>
      <w:r>
        <w:rPr>
          <w:bCs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технолог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ое обучение, информационно – коммуникацион-ные технологии, системно – деятельностный подх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ам зна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физической подгото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76"/>
        <w:ind w:firstLine="709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Требования к уровню подготовки выпускников 5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944"/>
        <w:gridCol w:w="1843"/>
        <w:gridCol w:w="1949"/>
      </w:tblGrid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hd w:fill="FFFFFF" w:val="clear"/>
              <w:spacing w:lineRule="auto" w:line="276"/>
              <w:ind w:left="149" w:hanging="14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ческие качеств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зические упражн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hd w:fill="FFFFFF" w:val="clear"/>
              <w:spacing w:lineRule="auto" w:line="276"/>
              <w:ind w:left="84" w:hanging="8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ыстрот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г 60м с низкого старта, с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ыжки через скакалку в максимальном темпе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2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2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ила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тягивание из виса, кол-во раз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ыжок в длину с места, см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носливость (выбирается любое из упражнений)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россовый бег на 2км, мин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едвижение на лыжах на 2км, мин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г на 2000м, мин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ег на 1000м, мин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.3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.3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.3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.2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.00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.40</w:t>
            </w:r>
          </w:p>
        </w:tc>
      </w:tr>
      <w:tr>
        <w:trPr>
          <w:trHeight w:val="343" w:hRule="atLeast"/>
          <w:cantSplit w:val="true"/>
        </w:trPr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ординация движений</w:t>
            </w:r>
          </w:p>
        </w:tc>
        <w:tc>
          <w:tcPr>
            <w:tcW w:w="3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ледовательное выполнение кувырков, кол-во раз</w:t>
            </w:r>
          </w:p>
          <w:p>
            <w:pPr>
              <w:pStyle w:val="Style20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елночный бег 3*10м, с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2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</w:t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отметка успеваемости складывается из суммы баллов, полученных учащимися за все четыре направлени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знать, уметь, демонстрировать, использовать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зличных видов работ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ление оценок в классный журнал (по 5- балльной системе) – </w:t>
      </w:r>
      <w:r>
        <w:rPr>
          <w:b/>
          <w:sz w:val="28"/>
          <w:szCs w:val="28"/>
        </w:rPr>
        <w:t xml:space="preserve">практический курс </w:t>
      </w:r>
      <w:r>
        <w:rPr>
          <w:sz w:val="28"/>
          <w:szCs w:val="28"/>
        </w:rPr>
        <w:t>осуществляется следующим образом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- упражнение выполнено правильно, легко, уверенно, в нужном ритме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-  упражнение выполнено правильно, свободно, но при этом допущено две незначительных ошибки, например, небольшое нарушение ритма движения, смелости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Style18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е оценки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четверть и полугодие выводится на основании текущих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а год выставляется на основании четвертных и зачета (экзамена) по физической культуре (для выпускных классов) и за счет прироста  в тестир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и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будут формироваться в течение учебного года на каждом уроке. Оценка достижений, согласно основной образовательной программы школы,  будет отслеживаться в форме тестирования  в начале и конце учебного года. В 5 классе будет осуществляться мониториг </w:t>
      </w:r>
      <w:r>
        <w:rPr>
          <w:rFonts w:cs="Times New Roman" w:ascii="Times New Roman" w:hAnsi="Times New Roman"/>
          <w:bCs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х У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пределения цел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 :  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709"/>
        <w:jc w:val="both"/>
        <w:rPr>
          <w:rFonts w:eastAsia="MS Mincho;ＭＳ 明朝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ик по физической культуре 5 класс, </w:t>
      </w:r>
      <w:r>
        <w:rPr>
          <w:rFonts w:eastAsia="MS Mincho;ＭＳ 明朝" w:cs="Times New Roman"/>
          <w:sz w:val="28"/>
          <w:szCs w:val="28"/>
        </w:rPr>
        <w:t>под ред.</w:t>
      </w:r>
      <w:r>
        <w:rPr>
          <w:rFonts w:cs="Times New Roman"/>
          <w:sz w:val="28"/>
          <w:szCs w:val="28"/>
        </w:rPr>
        <w:t>А.П. Матвеев</w:t>
      </w:r>
    </w:p>
    <w:p>
      <w:pPr>
        <w:pStyle w:val="Style20"/>
        <w:spacing w:lineRule="auto" w:line="240"/>
        <w:ind w:left="709" w:hanging="0"/>
        <w:jc w:val="both"/>
        <w:rPr>
          <w:rFonts w:eastAsia="MS Mincho;ＭＳ 明朝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Уроки и планирование </w:t>
      </w:r>
      <w:r>
        <w:rPr>
          <w:rFonts w:eastAsia="MS Mincho;ＭＳ 明朝" w:cs="Times New Roman"/>
          <w:sz w:val="28"/>
          <w:szCs w:val="28"/>
        </w:rPr>
        <w:t xml:space="preserve">по физической культуре </w:t>
      </w:r>
      <w:r>
        <w:rPr>
          <w:rFonts w:cs="Times New Roman"/>
          <w:sz w:val="28"/>
          <w:szCs w:val="28"/>
        </w:rPr>
        <w:t>5-9классов, А.Г. Вавилова, 2010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rFonts w:eastAsia="MS Mincho;ＭＳ 明朝" w:cs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качества по физической культуре 5-9 классов, Мин обр. РФ « Дрофа</w:t>
      </w:r>
      <w:r>
        <w:rPr>
          <w:rFonts w:eastAsia="MS Mincho;ＭＳ 明朝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, 2005</w:t>
      </w:r>
      <w:r>
        <w:rPr>
          <w:rFonts w:eastAsia="MS Mincho;ＭＳ 明朝"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eastAsia="MS Mincho;ＭＳ 明朝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ое планирование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-11кл.</w:t>
      </w:r>
      <w:r>
        <w:rPr>
          <w:rFonts w:eastAsia="MS Mincho;ＭＳ 明朝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.И.Лях,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0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rFonts w:eastAsia="MS Mincho;ＭＳ 明朝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rFonts w:eastAsia="MS Mincho;ＭＳ 明朝" w:cs="Times New Roman"/>
          <w:sz w:val="28"/>
          <w:szCs w:val="28"/>
        </w:rPr>
        <w:t>Ф</w:t>
      </w:r>
      <w:r>
        <w:rPr>
          <w:rFonts w:cs="Times New Roman"/>
          <w:sz w:val="28"/>
          <w:szCs w:val="28"/>
        </w:rPr>
        <w:t xml:space="preserve">изическая культура 5-7 классов, Учебник автор Виленский М.Я, А,А, Зданевич, </w:t>
      </w:r>
      <w:r>
        <w:rPr>
          <w:rFonts w:eastAsia="MS Mincho;ＭＳ 明朝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освещение</w:t>
      </w:r>
      <w:r>
        <w:rPr>
          <w:rFonts w:eastAsia="MS Mincho;ＭＳ 明朝" w:cs="Times New Roman"/>
          <w:sz w:val="28"/>
          <w:szCs w:val="28"/>
        </w:rPr>
        <w:t>»</w:t>
      </w:r>
      <w:r>
        <w:rPr>
          <w:rFonts w:cs="Times New Roman"/>
          <w:sz w:val="28"/>
          <w:szCs w:val="28"/>
        </w:rPr>
        <w:t>,</w:t>
      </w:r>
      <w:r>
        <w:rPr>
          <w:rFonts w:eastAsia="MS Mincho;ＭＳ 明朝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г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708" w:leader="none"/>
        </w:tabs>
        <w:spacing w:lineRule="auto" w:line="240"/>
        <w:ind w:left="0" w:firstLine="709"/>
        <w:jc w:val="both"/>
        <w:rPr>
          <w:rFonts w:ascii="Times" w:hAnsi="Times" w:cs="Times"/>
        </w:rPr>
      </w:pPr>
      <w:r>
        <w:rPr>
          <w:rFonts w:eastAsia="MS Mincho;ＭＳ 明朝" w:cs="Times New Roman"/>
          <w:sz w:val="28"/>
          <w:szCs w:val="28"/>
        </w:rPr>
        <w:t>Журналы:</w:t>
      </w:r>
      <w:r>
        <w:rPr>
          <w:rFonts w:cs="Times New Roman"/>
          <w:sz w:val="28"/>
          <w:szCs w:val="28"/>
        </w:rPr>
        <w:t xml:space="preserve"> « Физическая культура в школе», «Спорт в школе</w:t>
      </w:r>
      <w:r>
        <w:rPr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образовательные результаты обучающихся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ец 5 класса ученик научится и получит возможность научиться 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бучения: 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хорошим телосложением, желанием поддерживать его в рамках принятых норм и представлений посредством занятий физической культурой;</w:t>
      </w:r>
    </w:p>
    <w:p>
      <w:pPr>
        <w:pStyle w:val="Style19"/>
        <w:numPr>
          <w:ilvl w:val="0"/>
          <w:numId w:val="4"/>
        </w:numPr>
        <w:spacing w:before="0" w:after="0"/>
        <w:ind w:left="53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ь культурой движения, умением передвигаться красиво, легко и непринужден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39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9"/>
        <w:numPr>
          <w:ilvl w:val="0"/>
          <w:numId w:val="4"/>
        </w:numPr>
        <w:spacing w:before="0" w:after="0"/>
        <w:ind w:left="5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9"/>
        <w:numPr>
          <w:ilvl w:val="0"/>
          <w:numId w:val="4"/>
        </w:numPr>
        <w:spacing w:before="0" w:after="0"/>
        <w:ind w:left="53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 результатами обучения</w:t>
      </w:r>
      <w:r>
        <w:rPr>
          <w:rFonts w:cs="Times New Roman" w:ascii="Times New Roman" w:hAnsi="Times New Roman"/>
          <w:sz w:val="28"/>
          <w:szCs w:val="28"/>
        </w:rPr>
        <w:t xml:space="preserve">  курса «Физическая культура» является (УУД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Heading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2"/>
        </w:numPr>
        <w:spacing w:lineRule="auto" w:line="276"/>
        <w:ind w:left="714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образовательного процесса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физиче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2280"/>
        <w:gridCol w:w="2504"/>
      </w:tblGrid>
      <w:tr>
        <w:trPr>
          <w:trHeight w:val="6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количеств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рабочие программы по физической культуре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физической культу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чный фонд входят комплекты учебников, рекомендованных или допущенных Министерством образования и науки РФ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методические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основным разделам и темам учебного предмета «физическая культура»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трениров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волей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, трансформируемые для гандбола и мини-футб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пристен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учи гимнас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атов гимнастическ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навесная универса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ля подвижных иг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медици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олосы препятств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залы (кабинеты)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игровой (гимнастическ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девалками для мальчиков и девочек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обное помещение для хранения инвентаря и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стеллажи, контейнеры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школьный стадион (площадка)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прыжков в длину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ле для футбола (мини-футбола)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трасса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план - график распределения учебного материала для 5 «А», «Б» класса</w:t>
      </w:r>
    </w:p>
    <w:tbl>
      <w:tblPr>
        <w:tblW w:w="147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60"/>
        <w:gridCol w:w="1620"/>
        <w:gridCol w:w="900"/>
        <w:gridCol w:w="540"/>
        <w:gridCol w:w="720"/>
        <w:gridCol w:w="720"/>
        <w:gridCol w:w="720"/>
        <w:gridCol w:w="720"/>
        <w:gridCol w:w="360"/>
        <w:gridCol w:w="540"/>
        <w:gridCol w:w="720"/>
        <w:gridCol w:w="900"/>
        <w:gridCol w:w="540"/>
        <w:gridCol w:w="360"/>
      </w:tblGrid>
      <w:tr>
        <w:trPr>
          <w:trHeight w:val="7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ть</w:t>
            </w:r>
          </w:p>
        </w:tc>
      </w:tr>
      <w:tr>
        <w:trPr>
          <w:trHeight w:val="2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ссе урока</w:t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у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ске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лей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ервные у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АУРОЧНОЕ  ПЛАНИРОВАНИЕ ПО ФИЗИЧЕСКОЙ КУЛЬТУРЕ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0"/>
        <w:gridCol w:w="4040"/>
        <w:gridCol w:w="110"/>
        <w:gridCol w:w="4840"/>
        <w:gridCol w:w="110"/>
        <w:gridCol w:w="1100"/>
        <w:gridCol w:w="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Элементы содержа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ребования к уровню подготовленности обучающихс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ид контроля</w:t>
            </w:r>
          </w:p>
        </w:tc>
      </w:tr>
      <w:tr>
        <w:trPr>
          <w:trHeight w:val="331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10 ч)</w:t>
            </w:r>
          </w:p>
        </w:tc>
      </w:tr>
      <w:tr>
        <w:trPr>
          <w:trHeight w:val="174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b w:val="false"/>
              </w:rPr>
              <w:t>Работая по плану, сверять свои действия с целью и, при необходимости, исправлять ошибки самостоятельн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легкой атлетики.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правилах поведения на спортивной площадке и в спортивном зал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30 до 40 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, выполнять бег на время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сокого старт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ег с максимальной скоростью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равномерного бег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ить силы на всю дистанцию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7-9 шагов разбе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рыжка в длину с разбег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ча на дальность с места и 4-5 шагов. Метание мяча в цель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 выполнения бросков на дальност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способностей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положений, бег с ускорением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567"/>
                <w:tab w:val="left" w:pos="70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Челночный бег на врем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Г без у/времени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до 15 мин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равномерного бег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(3 ч)</w:t>
            </w:r>
          </w:p>
        </w:tc>
      </w:tr>
      <w:tr>
        <w:trPr>
          <w:trHeight w:val="31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ок, поворотов и стоек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. Перемещения в стойке приставными шагами и спиной вперед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техник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даров по мячу и остановок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по прямой с изменением направления движения и скорости ведения без сопротивления защитни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ударов по воротам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указанными способами на точность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60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 (21 ч)</w:t>
            </w:r>
          </w:p>
        </w:tc>
      </w:tr>
      <w:tr>
        <w:trPr>
          <w:trHeight w:val="58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роить логическое рассуждение, включающее установление причинно-следственных связей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грока, перемещения в стойке  приставными шагами боком, лицом и спиной вперед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двумя шагами и прыжко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без мяча и с мячо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техникой передвижения, остановок, поворотов и стоек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на месте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овли и передачи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 от плеча и двумя руками от груди в движени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ач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низкой, средней стойке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едения мяч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движении по прямой и с изменением направления и скорости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змейкой между стойками. «Мяч средн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ведения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ез сопротивления защитника ведущей и неведущей рукой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остановки в условиях учебной и игровой деятельност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ку броск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одной и двумя руками с места, после ведения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броска после двойного шага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дивидуальной техники защит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ывание и выбивание мяча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ловля, передача, ведение, бросо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в совершенстве техникой владения мячом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 совершенстве техникой перемещения в баскетбол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5:0 без изменения позиций игроков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ение быстрым прорывом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в игре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игрой и  комплексное развитие психомоторных способностей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упрощенным правилам мини-баскетбола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 комплексное развитие психомоторн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2:1, 3:1, 3:2, 3:3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баскетбо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46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21 ч)</w:t>
            </w:r>
          </w:p>
        </w:tc>
      </w:tr>
      <w:tr>
        <w:trPr>
          <w:trHeight w:val="630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19"/>
              <w:spacing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 приставными шагами боком, лицом и спиной впере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выполнение заданий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передвижений, остановок, поворотов и стоек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передвижен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на месте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изучаемых игровых приемов и действий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после перемещения впере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над собой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иема и передач мяч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 в парах через сетку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 мини-волейбола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олейбол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задания с ограниченным числом игроков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короченной площадке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олейбо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ускорением, изменением направления движения из различных исходных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тепень утомления организма во время упражнений.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 с мячом и без мяча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с набивным мячо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на месте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в движени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 и скоростно-силовых способностей.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 через сетку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техники нижний прямой подач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 с расстояния 3-6 м. от сетк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прямого нападающего удара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 после подбрасывания мяча партнера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владения мячом и 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: прием, передача, удар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      и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оделировать технику освоенных игровых действий и приемов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заимодействовать со сверстниками во время игры.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(15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3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хнике безопасн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ыжного спорта. Основные правила соревнований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, чтобы избежать травм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технику изучаемых лыжных ходов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1 к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2 к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«полуелочк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технику изучаемых лыжных ходов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(20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истории и развитию спорта и олимпийского движения, о положительном их влиянии на укрепление мира и дружбы между народа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Style19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партнерами во время учебной и игровой деятельности.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357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здавать схематические модели с выделением существенных характеристик объекта.  </w:t>
            </w:r>
          </w:p>
          <w:p>
            <w:pPr>
              <w:pStyle w:val="Heading"/>
              <w:ind w:left="35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ны по одному в колонну по четыре дроблением и сведением.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емы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колоны по два и по четыре в колонну по одному разведением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роевые команды, четко выполнять строевые прие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 на месте и в движении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без предмет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РУ без предметов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бщеразвивающей направленности с предмета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с набивными мячами, ганте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с обручами, пал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ОРУ. Составлять комплексы ОР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комбинации на гимнастических брусьях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висы прогнувшись и согнувшись, подтягивание в висе, поднимание прямых н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смешанные висы, подтягивание из виса лежа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кок в упор присев, соскок прогнувшись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 и комбинаци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данных упражн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и без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ой скамейко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ужинного мостика в глубину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использованием  гимнастических упр.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 и силовой вынослив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о-силовых способностей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, броски набивного мяч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я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пражнения для развития ОФП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 ( 10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Heading"/>
              <w:numPr>
                <w:ilvl w:val="0"/>
                <w:numId w:val="2"/>
              </w:numPr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56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714" w:hanging="3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овых упр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3-5 шагов разбега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овых уп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на дальность отскока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теннисного мяча с места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бег до 40 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60 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прыжки, многоскоки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разученные упражнения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весом 3 кг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разученные упражн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(2 ч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хники владения мячом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и из освоенных элементов: ведение, передача, удар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технику освоенных игровых действий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.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9" w:hanging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20"/>
    </w:rPr>
  </w:style>
  <w:style w:type="character" w:styleId="Zag11">
    <w:name w:val="Zag_11"/>
    <w:qFormat/>
    <w:rPr/>
  </w:style>
  <w:style w:type="character" w:styleId="4">
    <w:name w:val=" Знак Знак4"/>
    <w:basedOn w:val="Style11"/>
    <w:qFormat/>
    <w:rPr>
      <w:rFonts w:eastAsia="Times New Roman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_"/>
    <w:basedOn w:val="Style11"/>
    <w:qFormat/>
    <w:rPr>
      <w:rFonts w:eastAsia="Times New Roman"/>
      <w:shd w:fill="FFFFFF" w:val="clear"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3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 Знак Знак2"/>
    <w:basedOn w:val="Style11"/>
    <w:qFormat/>
    <w:rPr>
      <w:rFonts w:eastAsia="Times New Roman"/>
      <w:sz w:val="22"/>
      <w:szCs w:val="22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Style15">
    <w:name w:val=" Знак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sz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ar-SA" w:eastAsia="zh-CN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5:00Z</dcterms:created>
  <dc:creator>Admin</dc:creator>
  <dc:description/>
  <cp:keywords/>
  <dc:language>en-US</dc:language>
  <cp:lastModifiedBy>user</cp:lastModifiedBy>
  <dcterms:modified xsi:type="dcterms:W3CDTF">2013-09-30T15:20:00Z</dcterms:modified>
  <cp:revision>9</cp:revision>
  <dc:subject/>
  <dc:title/>
</cp:coreProperties>
</file>