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посёлка Дурмин муниципального района имени Лазо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физической куль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4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 99 Часов – 3 ЧАСА В НЕД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класс – 102 часа – 3 часа в нед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201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РОГРАММЫ ДЛЯ ОБЩЕОБРАЗОВАТЕЛЬНЫХ УЧРЕЖДЕНИЙ ФИЗИЧЕСКАЯ КУЛЬТУРА 1-4 КЛАССЫ.</w:t>
      </w:r>
    </w:p>
    <w:p>
      <w:pPr>
        <w:pStyle w:val="Normal"/>
        <w:spacing w:lineRule="auto" w:line="240" w:before="0" w:after="0"/>
        <w:rPr/>
      </w:pPr>
      <w:r>
        <w:rPr>
          <w:rFonts w:cs="Times New Roman" w:ascii="Times New Roman" w:hAnsi="Times New Roman"/>
          <w:b/>
          <w:sz w:val="28"/>
          <w:szCs w:val="28"/>
        </w:rPr>
        <w:t>АВТОР: А.П. МАТВЕЕВ; ИЗДАТЕЛЬСТВО «просвещение», М, 2011 г</w:t>
      </w:r>
    </w:p>
    <w:p>
      <w:pPr>
        <w:pStyle w:val="Normal"/>
        <w:spacing w:lineRule="auto" w:line="240" w:before="0" w:after="0"/>
        <w:rPr/>
      </w:pPr>
      <w:r>
        <w:rPr>
          <w:rFonts w:cs="Times New Roman" w:ascii="Times New Roman" w:hAnsi="Times New Roman"/>
          <w:b/>
          <w:sz w:val="28"/>
          <w:szCs w:val="28"/>
        </w:rPr>
        <w:t xml:space="preserve">УЧЕБНИК: физическая культура 1 клас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946" w:hanging="0"/>
        <w:rPr/>
      </w:pPr>
      <w:r>
        <w:rPr>
          <w:rFonts w:cs="Times New Roman" w:ascii="Times New Roman" w:hAnsi="Times New Roman"/>
          <w:b/>
          <w:sz w:val="28"/>
          <w:szCs w:val="28"/>
        </w:rPr>
        <w:t xml:space="preserve">Разработчик программы: </w:t>
      </w:r>
      <w:r>
        <w:rPr>
          <w:rFonts w:cs="Times New Roman" w:ascii="Times New Roman" w:hAnsi="Times New Roman"/>
          <w:b/>
          <w:sz w:val="28"/>
          <w:szCs w:val="28"/>
          <w:u w:val="single"/>
        </w:rPr>
        <w:t>Шайхразиева Мария Михайловна</w:t>
      </w:r>
    </w:p>
    <w:p>
      <w:pPr>
        <w:pStyle w:val="Normal"/>
        <w:spacing w:lineRule="auto" w:line="240" w:before="0" w:after="0"/>
        <w:ind w:left="6946" w:hanging="0"/>
        <w:rPr/>
      </w:pPr>
      <w:r>
        <w:rPr>
          <w:rFonts w:cs="Times New Roman" w:ascii="Times New Roman" w:hAnsi="Times New Roman"/>
          <w:b/>
          <w:sz w:val="28"/>
          <w:szCs w:val="28"/>
        </w:rPr>
        <w:t>Педагогический стаж:</w:t>
      </w:r>
      <w:r>
        <w:rPr>
          <w:rFonts w:cs="Times New Roman" w:ascii="Times New Roman" w:hAnsi="Times New Roman"/>
          <w:sz w:val="28"/>
          <w:szCs w:val="28"/>
          <w:u w:val="single"/>
        </w:rPr>
        <w:t xml:space="preserve"> 9 лет</w:t>
      </w:r>
    </w:p>
    <w:p>
      <w:pPr>
        <w:pStyle w:val="Normal"/>
        <w:spacing w:lineRule="auto" w:line="240" w:before="0" w:after="0"/>
        <w:ind w:left="6946" w:hanging="0"/>
        <w:rPr/>
      </w:pPr>
      <w:r>
        <w:rPr>
          <w:rFonts w:cs="Times New Roman" w:ascii="Times New Roman" w:hAnsi="Times New Roman"/>
          <w:b/>
          <w:sz w:val="28"/>
          <w:szCs w:val="28"/>
        </w:rPr>
        <w:t>Категория:</w:t>
      </w:r>
      <w:r>
        <w:rPr>
          <w:rFonts w:cs="Times New Roman" w:ascii="Times New Roman" w:hAnsi="Times New Roman"/>
          <w:sz w:val="28"/>
          <w:szCs w:val="28"/>
          <w:u w:val="single"/>
        </w:rPr>
        <w:t xml:space="preserve"> соответствие занимаемой долж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рмин 201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sz w:val="28"/>
          <w:szCs w:val="28"/>
        </w:rPr>
      </w:pPr>
      <w:r>
        <w:rPr>
          <w:rFonts w:cs="Times New Roman" w:ascii="Times New Roman" w:hAnsi="Times New Roman"/>
          <w:color w:val="FF0000"/>
          <w:sz w:val="28"/>
          <w:szCs w:val="28"/>
        </w:rPr>
        <w:t>ПОЯСНИТЕЛЬНАЯ ЗАПИСКА</w:t>
      </w:r>
    </w:p>
    <w:p>
      <w:pPr>
        <w:pStyle w:val="Style15"/>
        <w:jc w:val="center"/>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Данная рабочая программа составлена на основе программы для общеобразовательных учреждений «Физическая культура: программа 1 – 4 классы» А.П.Матвеев, Примерной программе по физической культуре. Начальная школа. – М.: Просвещение, 2011</w:t>
      </w:r>
      <w:r>
        <w:rPr>
          <w:rFonts w:cs="Times New Roman" w:ascii="Times New Roman" w:hAnsi="Times New Roman"/>
          <w:color w:val="595959"/>
          <w:szCs w:val="24"/>
        </w:rPr>
        <w:t>.</w:t>
      </w:r>
    </w:p>
    <w:p>
      <w:pPr>
        <w:pStyle w:val="Style15"/>
        <w:rPr>
          <w:rFonts w:ascii="Times New Roman" w:hAnsi="Times New Roman" w:cs="Times New Roman"/>
          <w:sz w:val="28"/>
          <w:szCs w:val="28"/>
        </w:rPr>
      </w:pPr>
      <w:r>
        <w:rPr>
          <w:rFonts w:cs="Times New Roman" w:ascii="Times New Roman" w:hAnsi="Times New Roman"/>
          <w:sz w:val="28"/>
          <w:szCs w:val="28"/>
        </w:rPr>
        <w:t>Рабочая программа по предмету «Физическая культура» для учащихся начальной школы разработана в соответствии с положениями Закона «Об образовании» в части духовно-нравственного развития и воспитания учащихся, требованиями 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 П. Матвеев, 2001). 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Данная рабочая программа составлена исходя из материально – технического состояния школы. Основные часы раздела «плавание» были распределены по разделам: лёгкая атлетика, гимнастика с основами акробатики, спортивные игры.</w:t>
      </w:r>
    </w:p>
    <w:p>
      <w:pPr>
        <w:pStyle w:val="Style15"/>
        <w:rPr>
          <w:rFonts w:ascii="Times New Roman" w:hAnsi="Times New Roman" w:cs="Times New Roman"/>
          <w:sz w:val="28"/>
          <w:szCs w:val="28"/>
        </w:rPr>
      </w:pPr>
      <w:r>
        <w:rPr>
          <w:rFonts w:cs="Times New Roman" w:ascii="Times New Roman" w:hAnsi="Times New Roman"/>
          <w:sz w:val="28"/>
          <w:szCs w:val="28"/>
        </w:rPr>
        <w:t>Целью 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ённых знаний, двигательных навыков и умений.</w:t>
      </w:r>
    </w:p>
    <w:p>
      <w:pPr>
        <w:pStyle w:val="Style15"/>
        <w:rPr>
          <w:rFonts w:ascii="Times New Roman" w:hAnsi="Times New Roman" w:cs="Times New Roman"/>
          <w:sz w:val="28"/>
          <w:szCs w:val="28"/>
        </w:rPr>
      </w:pPr>
      <w:r>
        <w:rPr>
          <w:rFonts w:cs="Times New Roman" w:ascii="Times New Roman" w:hAnsi="Times New Roman"/>
          <w:sz w:val="28"/>
          <w:szCs w:val="28"/>
        </w:rPr>
        <w:t>Реализация цели учебной программы соотносится с решением следующих образовательных задач'.</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жизненно важных навыков и умений по средством обучения подвижным играм, физическим упражнениям и техническим действиям из базовых видов спор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самостоятельным занятиям физическими упражнениями, подвижным играм, формам активного отдыха и досу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Style15"/>
        <w:rPr>
          <w:rFonts w:ascii="Times New Roman" w:hAnsi="Times New Roman" w:cs="Times New Roman"/>
          <w:sz w:val="28"/>
          <w:szCs w:val="28"/>
        </w:rPr>
      </w:pPr>
      <w:r>
        <w:rPr>
          <w:rFonts w:cs="Times New Roman" w:ascii="Times New Roman" w:hAnsi="Times New Roman"/>
          <w:sz w:val="28"/>
          <w:szCs w:val="28"/>
        </w:rPr>
        <w:t>Базовым результатом образования в области физической куль 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w:t>
        <w:softHyphen/>
        <w:t>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w:t>
        <w:softHyphen/>
        <w:t>личных видов деятельности, выходящих за рамки физкультур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ывать собственную деятельность, выбирать и использовать средства для достижения её цел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ктивно  включаться  в  коллективную  деятельность, взаимодействовать со сверстниками в достижении общих це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Style15"/>
        <w:rPr>
          <w:rFonts w:ascii="Times New Roman" w:hAnsi="Times New Roman" w:cs="Times New Roman"/>
          <w:sz w:val="28"/>
          <w:szCs w:val="28"/>
        </w:rPr>
      </w:pPr>
      <w:r>
        <w:rPr>
          <w:rFonts w:cs="Times New Roman" w:ascii="Times New Roman" w:hAnsi="Times New Roman"/>
          <w:sz w:val="28"/>
          <w:szCs w:val="28"/>
        </w:rPr>
        <w:t>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ёме не менее 405 ч, из них в </w:t>
      </w:r>
      <w:r>
        <w:rPr>
          <w:rFonts w:cs="Times New Roman" w:ascii="Times New Roman" w:hAnsi="Times New Roman"/>
          <w:sz w:val="28"/>
          <w:szCs w:val="28"/>
          <w:lang w:val="en-US"/>
        </w:rPr>
        <w:t>I</w:t>
      </w:r>
      <w:r>
        <w:rPr>
          <w:rFonts w:cs="Times New Roman" w:ascii="Times New Roman" w:hAnsi="Times New Roman"/>
          <w:sz w:val="28"/>
          <w:szCs w:val="28"/>
        </w:rPr>
        <w:t>классе — 99 ч, а со </w:t>
      </w:r>
      <w:r>
        <w:rPr>
          <w:rFonts w:cs="Times New Roman" w:ascii="Times New Roman" w:hAnsi="Times New Roman"/>
          <w:sz w:val="28"/>
          <w:szCs w:val="28"/>
          <w:lang w:val="en-US"/>
        </w:rPr>
        <w:t>I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класс — по 102 ч ежегодн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Style15"/>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w:t>
      </w:r>
      <w:r>
        <w:rPr>
          <w:rFonts w:cs="Times New Roman" w:ascii="Times New Roman" w:hAnsi="Times New Roman"/>
          <w:sz w:val="28"/>
          <w:szCs w:val="28"/>
        </w:rPr>
        <w:t xml:space="preserve"> </w:t>
      </w:r>
      <w:r>
        <w:rPr>
          <w:rFonts w:cs="Times New Roman" w:ascii="Times New Roman" w:hAnsi="Times New Roman"/>
          <w:sz w:val="28"/>
          <w:szCs w:val="28"/>
        </w:rPr>
        <w:t>использующих ценности физической культуры для укрепления и дли тельного сохранения собственного здоровья, оптимизации трудовой деятельности и организации здорового образа жизни.</w:t>
      </w:r>
    </w:p>
    <w:p>
      <w:pPr>
        <w:pStyle w:val="Style15"/>
        <w:rPr>
          <w:rFonts w:ascii="Times New Roman" w:hAnsi="Times New Roman" w:cs="Times New Roman"/>
          <w:sz w:val="28"/>
          <w:szCs w:val="28"/>
        </w:rPr>
      </w:pPr>
      <w:r>
        <w:rPr>
          <w:rFonts w:cs="Times New Roman" w:ascii="Times New Roman" w:hAnsi="Times New Roman"/>
          <w:sz w:val="28"/>
          <w:szCs w:val="28"/>
        </w:rPr>
        <w:t>Личностные, метапредметные</w:t>
      </w:r>
      <w:r>
        <w:rPr>
          <w:rFonts w:cs="Times New Roman" w:ascii="Times New Roman" w:hAnsi="Times New Roman"/>
          <w:sz w:val="28"/>
          <w:szCs w:val="28"/>
        </w:rPr>
        <w:t xml:space="preserve"> </w:t>
      </w:r>
      <w:r>
        <w:rPr>
          <w:rFonts w:cs="Times New Roman" w:ascii="Times New Roman" w:hAnsi="Times New Roman"/>
          <w:sz w:val="28"/>
          <w:szCs w:val="28"/>
        </w:rPr>
        <w:t>и предметные результаты освоения</w:t>
      </w:r>
      <w:r>
        <w:rPr>
          <w:rFonts w:cs="Times New Roman" w:ascii="Times New Roman" w:hAnsi="Times New Roman"/>
          <w:sz w:val="28"/>
          <w:szCs w:val="28"/>
        </w:rPr>
        <w:t xml:space="preserve"> </w:t>
      </w:r>
      <w:r>
        <w:rPr>
          <w:rFonts w:cs="Times New Roman" w:ascii="Times New Roman" w:hAnsi="Times New Roman"/>
          <w:sz w:val="28"/>
          <w:szCs w:val="28"/>
        </w:rPr>
        <w:t>учебного предмета.</w:t>
      </w:r>
    </w:p>
    <w:p>
      <w:pPr>
        <w:pStyle w:val="Style15"/>
        <w:rPr>
          <w:rFonts w:ascii="Times New Roman" w:hAnsi="Times New Roman" w:cs="Times New Roman"/>
          <w:sz w:val="28"/>
          <w:szCs w:val="28"/>
        </w:rPr>
      </w:pPr>
      <w:r>
        <w:rPr>
          <w:rFonts w:cs="Times New Roman" w:ascii="Times New Roman" w:hAnsi="Times New Roman"/>
          <w:sz w:val="28"/>
          <w:szCs w:val="28"/>
        </w:rPr>
        <w:t>По окончании изучения курса «Физическая культура» в начальной школе должны быть достигнуты определённые результаты.</w:t>
      </w:r>
    </w:p>
    <w:p>
      <w:pPr>
        <w:pStyle w:val="Style15"/>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готовность и способность учащихся к саморазвитию, сформированность мотивации к обучению и познанию, ценностно-смысловые установки и отража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увства гордости за свою Родину, формирование ценностей многонационального российского об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отивов учебной деятельности и формирование личностного смысла уч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сотрудничества со взрослыми и сверстника ми, умения не создавать конфликтов и находить выходы из спорных ситуац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безопасный, здоровый образ жизни.</w:t>
      </w:r>
    </w:p>
    <w:p>
      <w:pPr>
        <w:pStyle w:val="Style15"/>
        <w:rPr>
          <w:rFonts w:ascii="Times New Roman" w:hAnsi="Times New Roman" w:cs="Times New Roman"/>
          <w:sz w:val="28"/>
          <w:szCs w:val="28"/>
        </w:rPr>
      </w:pPr>
      <w:r>
        <w:rPr>
          <w:rFonts w:cs="Times New Roman" w:ascii="Times New Roman" w:hAnsi="Times New Roman"/>
          <w:sz w:val="28"/>
          <w:szCs w:val="28"/>
        </w:rPr>
        <w:t>Метапредметные результаты включают освоенные школьника ми универсальные учебные действия (познавательные, регулятивные, коммуникативные), которые обеспечивают овладение ключевыми компетенциями, составляющими основу умения учиться, межпред</w:t>
        <w:softHyphen/>
        <w:t>метные понятия и отража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rPr>
          <w:rFonts w:ascii="Times New Roman" w:hAnsi="Times New Roman" w:cs="Times New Roman"/>
          <w:sz w:val="28"/>
          <w:szCs w:val="28"/>
        </w:rPr>
      </w:pPr>
      <w:r>
        <w:rPr>
          <w:rFonts w:cs="Times New Roman" w:ascii="Times New Roman" w:hAnsi="Times New Roman"/>
          <w:sz w:val="28"/>
          <w:szCs w:val="28"/>
        </w:rPr>
        <w:t>Предметные результаты включают освоенный школьниками в процессе изучения данного предмета опыт деятельности по получению нового знания, его преобразованию, применению и отража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 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остейших   акробатических   и   гимнастических комбинаций на высоком качественном уровне; характеристику при знаков техничного исполн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технических действий из базовых видов спорта; применение их в игровой и соревновательной деятель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5"/>
        <w:rPr>
          <w:rFonts w:ascii="Times New Roman" w:hAnsi="Times New Roman" w:cs="Times New Roman"/>
          <w:sz w:val="28"/>
          <w:szCs w:val="28"/>
        </w:rPr>
      </w:pPr>
      <w:r>
        <w:rPr>
          <w:rFonts w:cs="Times New Roman" w:ascii="Times New Roman" w:hAnsi="Times New Roman"/>
          <w:sz w:val="28"/>
          <w:szCs w:val="28"/>
        </w:rPr>
        <w:t>По окончании начальной школы учащиеся должны уме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агать факты истории развития физической культуры, характеризовать её роль и значение в жизни челове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физическую  культуру как средство укрепления здоровья,   физического   развития   и   физической   подготовленности челове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требования техники безопасности к местам проведения занятий 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физическую нагрузку по показателю частоты пульс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остейшие акробатические и гимнастические комбинации на высоком качественном уровн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ехнические действия из базовых видов спорта, применять их в игровой и соревновате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жизненно важные двигательные навыки и умения различными способами, в различных условиях.</w:t>
      </w:r>
    </w:p>
    <w:p>
      <w:pPr>
        <w:pStyle w:val="Style15"/>
        <w:jc w:val="center"/>
        <w:rPr>
          <w:rFonts w:ascii="Times New Roman" w:hAnsi="Times New Roman" w:cs="Times New Roman"/>
          <w:sz w:val="28"/>
          <w:szCs w:val="28"/>
        </w:rPr>
      </w:pPr>
      <w:r>
        <w:rPr>
          <w:rFonts w:cs="Times New Roman" w:ascii="Times New Roman" w:hAnsi="Times New Roman"/>
          <w:b/>
          <w:bCs/>
          <w:color w:val="FF0000"/>
          <w:sz w:val="28"/>
          <w:szCs w:val="28"/>
        </w:rPr>
        <w:t>СОДЕРЖАНИЕ КУР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15"/>
        <w:rPr>
          <w:rFonts w:ascii="Times New Roman" w:hAnsi="Times New Roman" w:cs="Times New Roman"/>
          <w:sz w:val="28"/>
          <w:szCs w:val="28"/>
        </w:rPr>
      </w:pPr>
      <w:r>
        <w:rPr>
          <w:rFonts w:cs="Times New Roman" w:ascii="Times New Roman" w:hAnsi="Times New Roman"/>
          <w:sz w:val="28"/>
          <w:szCs w:val="28"/>
        </w:rPr>
        <w:t>Физическая культура. Физическая культура как система разно образных занятий физическими упражнениями.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15"/>
        <w:rPr>
          <w:rFonts w:ascii="Times New Roman" w:hAnsi="Times New Roman" w:cs="Times New Roman"/>
          <w:sz w:val="28"/>
          <w:szCs w:val="28"/>
        </w:rPr>
      </w:pPr>
      <w:r>
        <w:rPr>
          <w:rFonts w:cs="Times New Roman" w:ascii="Times New Roman" w:hAnsi="Times New Roman"/>
          <w:sz w:val="28"/>
          <w:szCs w:val="28"/>
        </w:rPr>
        <w:t>Из истории физической культуры.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с традициями и обычаями народа.</w:t>
      </w:r>
    </w:p>
    <w:p>
      <w:pPr>
        <w:pStyle w:val="Style15"/>
        <w:rPr>
          <w:rFonts w:ascii="Times New Roman" w:hAnsi="Times New Roman" w:cs="Times New Roman"/>
          <w:sz w:val="28"/>
          <w:szCs w:val="28"/>
        </w:rPr>
      </w:pPr>
      <w:r>
        <w:rPr>
          <w:rFonts w:cs="Times New Roman" w:ascii="Times New Roman" w:hAnsi="Times New Roman"/>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выносливости, гибкости, координации.</w:t>
      </w:r>
    </w:p>
    <w:p>
      <w:pPr>
        <w:pStyle w:val="Style15"/>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5"/>
        <w:rPr>
          <w:rFonts w:ascii="Times New Roman" w:hAnsi="Times New Roman" w:cs="Times New Roman"/>
          <w:sz w:val="28"/>
          <w:szCs w:val="28"/>
        </w:rPr>
      </w:pPr>
      <w:r>
        <w:rPr>
          <w:rFonts w:cs="Times New Roman" w:ascii="Times New Roman" w:hAnsi="Times New Roman"/>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Style15"/>
        <w:rPr>
          <w:rFonts w:ascii="Times New Roman" w:hAnsi="Times New Roman" w:cs="Times New Roman"/>
          <w:sz w:val="28"/>
          <w:szCs w:val="28"/>
        </w:rPr>
      </w:pPr>
      <w:r>
        <w:rPr>
          <w:rFonts w:cs="Times New Roman" w:ascii="Times New Roman" w:hAnsi="Times New Roman"/>
          <w:sz w:val="28"/>
          <w:szCs w:val="28"/>
        </w:rPr>
        <w:t>Самостоятельные игры и развлечения. Организация и проведение подвижных игр (на спортивных площадках и в спортивных зал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15"/>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Style15"/>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Style15"/>
        <w:rPr>
          <w:rFonts w:ascii="Times New Roman" w:hAnsi="Times New Roman" w:cs="Times New Roman"/>
          <w:sz w:val="28"/>
          <w:szCs w:val="28"/>
        </w:rPr>
      </w:pPr>
      <w:r>
        <w:rPr>
          <w:rFonts w:cs="Times New Roman" w:ascii="Times New Roman" w:hAnsi="Times New Roman"/>
          <w:sz w:val="28"/>
          <w:szCs w:val="28"/>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Style15"/>
        <w:rPr>
          <w:rFonts w:ascii="Times New Roman" w:hAnsi="Times New Roman" w:cs="Times New Roman"/>
          <w:sz w:val="28"/>
          <w:szCs w:val="28"/>
        </w:rPr>
      </w:pPr>
      <w:r>
        <w:rPr>
          <w:rFonts w:cs="Times New Roman" w:ascii="Times New Roman" w:hAnsi="Times New Roman"/>
          <w:sz w:val="28"/>
          <w:szCs w:val="28"/>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5"/>
        <w:rPr>
          <w:rFonts w:ascii="Times New Roman" w:hAnsi="Times New Roman" w:cs="Times New Roman"/>
          <w:sz w:val="28"/>
          <w:szCs w:val="28"/>
        </w:rPr>
      </w:pPr>
      <w:r>
        <w:rPr>
          <w:rFonts w:cs="Times New Roman" w:ascii="Times New Roman" w:hAnsi="Times New Roman"/>
          <w:sz w:val="28"/>
          <w:szCs w:val="28"/>
        </w:rPr>
        <w:t>Упражнения на низкой гимнастической перекладине', висы, перемахи.</w:t>
      </w:r>
    </w:p>
    <w:p>
      <w:pPr>
        <w:pStyle w:val="Style15"/>
        <w:rPr>
          <w:rFonts w:ascii="Times New Roman" w:hAnsi="Times New Roman" w:cs="Times New Roman"/>
          <w:sz w:val="28"/>
          <w:szCs w:val="28"/>
        </w:rPr>
      </w:pPr>
      <w:r>
        <w:rPr>
          <w:rFonts w:cs="Times New Roman" w:ascii="Times New Roman" w:hAnsi="Times New Roman"/>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ноги вперёд.</w:t>
      </w:r>
    </w:p>
    <w:p>
      <w:pPr>
        <w:pStyle w:val="Style15"/>
        <w:rPr>
          <w:rFonts w:ascii="Times New Roman" w:hAnsi="Times New Roman" w:cs="Times New Roman"/>
          <w:sz w:val="28"/>
          <w:szCs w:val="28"/>
        </w:rPr>
      </w:pPr>
      <w:r>
        <w:rPr>
          <w:rFonts w:cs="Times New Roman" w:ascii="Times New Roman" w:hAnsi="Times New Roman"/>
          <w:sz w:val="28"/>
          <w:szCs w:val="28"/>
        </w:rPr>
        <w:t>Опорный прыжок с разбега через гимнастического козла.</w:t>
      </w:r>
    </w:p>
    <w:p>
      <w:pPr>
        <w:pStyle w:val="Style15"/>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5"/>
        <w:rPr>
          <w:rFonts w:ascii="Times New Roman" w:hAnsi="Times New Roman" w:cs="Times New Roman"/>
          <w:sz w:val="28"/>
          <w:szCs w:val="28"/>
        </w:rPr>
      </w:pPr>
      <w:r>
        <w:rPr>
          <w:rFonts w:cs="Times New Roman" w:ascii="Times New Roman" w:hAnsi="Times New Roman"/>
          <w:sz w:val="28"/>
          <w:szCs w:val="28"/>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5"/>
        <w:rPr>
          <w:rFonts w:ascii="Times New Roman" w:hAnsi="Times New Roman" w:cs="Times New Roman"/>
          <w:sz w:val="28"/>
          <w:szCs w:val="28"/>
        </w:rPr>
      </w:pPr>
      <w:r>
        <w:rPr>
          <w:rFonts w:cs="Times New Roman" w:ascii="Times New Roman" w:hAnsi="Times New Roman"/>
          <w:sz w:val="28"/>
          <w:szCs w:val="28"/>
        </w:rPr>
        <w:t>Прыжковые упражнения: на одной ноге и на двух ногах на месте и с продвижением; в длину и высоту; спрыгивание и запрыгивание.</w:t>
      </w:r>
    </w:p>
    <w:p>
      <w:pPr>
        <w:pStyle w:val="Style15"/>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разными способами.</w:t>
      </w:r>
    </w:p>
    <w:p>
      <w:pPr>
        <w:pStyle w:val="Style15"/>
        <w:rPr>
          <w:rFonts w:ascii="Times New Roman" w:hAnsi="Times New Roman" w:cs="Times New Roman"/>
          <w:sz w:val="28"/>
          <w:szCs w:val="28"/>
        </w:rPr>
      </w:pPr>
      <w:r>
        <w:rPr>
          <w:rFonts w:cs="Times New Roman" w:ascii="Times New Roman" w:hAnsi="Times New Roman"/>
          <w:sz w:val="28"/>
          <w:szCs w:val="28"/>
        </w:rPr>
        <w:t>Метание: малого мяча в неподвижную мишень и на дальность.</w:t>
      </w:r>
    </w:p>
    <w:p>
      <w:pPr>
        <w:pStyle w:val="Style15"/>
        <w:rPr>
          <w:rFonts w:ascii="Times New Roman" w:hAnsi="Times New Roman" w:cs="Times New Roman"/>
          <w:sz w:val="28"/>
          <w:szCs w:val="28"/>
        </w:rPr>
      </w:pPr>
      <w:r>
        <w:rPr>
          <w:rFonts w:cs="Times New Roman" w:ascii="Times New Roman" w:hAnsi="Times New Roman"/>
          <w:sz w:val="28"/>
          <w:szCs w:val="28"/>
        </w:rPr>
        <w:t>Лыжные гонки. Передвижение на лыжах; повороты; спуски; подъёмы; торможение.</w:t>
      </w:r>
    </w:p>
    <w:p>
      <w:pPr>
        <w:pStyle w:val="Style15"/>
        <w:rPr>
          <w:rFonts w:ascii="Times New Roman" w:hAnsi="Times New Roman" w:cs="Times New Roman"/>
          <w:sz w:val="28"/>
          <w:szCs w:val="28"/>
        </w:rPr>
      </w:pPr>
      <w:r>
        <w:rPr>
          <w:rFonts w:cs="Times New Roman" w:ascii="Times New Roman" w:hAnsi="Times New Roman"/>
          <w:sz w:val="28"/>
          <w:szCs w:val="28"/>
        </w:rPr>
        <w:t>Подвиж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движений.</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лёгкой атлетики: игры, включающие прыжки, бег, метания и броски; упражнения на координацию движений, выносливость и быстроту.</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игры, включающие упражнения на выносливость и координацию движений.</w:t>
      </w:r>
    </w:p>
    <w:p>
      <w:pPr>
        <w:pStyle w:val="Style15"/>
        <w:rPr>
          <w:rFonts w:ascii="Times New Roman" w:hAnsi="Times New Roman" w:cs="Times New Roman"/>
          <w:sz w:val="28"/>
          <w:szCs w:val="28"/>
        </w:rPr>
      </w:pPr>
      <w:r>
        <w:rPr>
          <w:rFonts w:cs="Times New Roman" w:ascii="Times New Roman" w:hAnsi="Times New Roman"/>
          <w:sz w:val="28"/>
          <w:szCs w:val="28"/>
        </w:rPr>
        <w:t>Спортивные игры. Футбол: удар по неподвижному и катящемуся мячу; остановка мяча; ведение мяча; подвижные игры на материале футбола.</w:t>
      </w:r>
    </w:p>
    <w:p>
      <w:pPr>
        <w:pStyle w:val="Style15"/>
        <w:rPr>
          <w:rFonts w:ascii="Times New Roman" w:hAnsi="Times New Roman" w:cs="Times New Roman"/>
          <w:sz w:val="28"/>
          <w:szCs w:val="28"/>
        </w:rPr>
      </w:pPr>
      <w:r>
        <w:rPr>
          <w:rFonts w:cs="Times New Roman" w:ascii="Times New Roman" w:hAnsi="Times New Roman"/>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Style15"/>
        <w:rPr>
          <w:rFonts w:ascii="Times New Roman" w:hAnsi="Times New Roman" w:cs="Times New Roman"/>
          <w:sz w:val="28"/>
          <w:szCs w:val="28"/>
        </w:rPr>
      </w:pPr>
      <w:r>
        <w:rPr>
          <w:rFonts w:cs="Times New Roman" w:ascii="Times New Roman" w:hAnsi="Times New Roman"/>
          <w:sz w:val="28"/>
          <w:szCs w:val="28"/>
        </w:rPr>
        <w:t>Волейбол: подбрасывание мяча; подача мяча; приём и передача мяча; подвижные игры на материале волейбола.</w:t>
      </w:r>
    </w:p>
    <w:p>
      <w:pPr>
        <w:pStyle w:val="Style15"/>
        <w:rPr>
          <w:rFonts w:ascii="Times New Roman" w:hAnsi="Times New Roman" w:cs="Times New Roman"/>
          <w:sz w:val="28"/>
          <w:szCs w:val="28"/>
        </w:rPr>
      </w:pPr>
      <w:r>
        <w:rPr>
          <w:rFonts w:cs="Times New Roman" w:ascii="Times New Roman" w:hAnsi="Times New Roman"/>
          <w:sz w:val="28"/>
          <w:szCs w:val="28"/>
        </w:rPr>
        <w:t>Подвижные игры разных народ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bCs/>
          <w:color w:val="FF0000"/>
          <w:sz w:val="28"/>
          <w:szCs w:val="28"/>
        </w:rPr>
        <w:t>Общеразвивающие упражнения1</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гимнастики с основами акробатики</w:t>
      </w:r>
    </w:p>
    <w:p>
      <w:pPr>
        <w:pStyle w:val="Style15"/>
        <w:rPr>
          <w:rFonts w:ascii="Times New Roman" w:hAnsi="Times New Roman" w:cs="Times New Roman"/>
          <w:sz w:val="28"/>
          <w:szCs w:val="28"/>
        </w:rPr>
      </w:pPr>
      <w:r>
        <w:rPr>
          <w:rFonts w:cs="Times New Roman" w:ascii="Times New Roman" w:hAnsi="Times New Roman"/>
          <w:sz w:val="28"/>
          <w:szCs w:val="28"/>
        </w:rPr>
        <w:t>Развитие гибкости: широкие стойки на ногах; ходьба с включением широкого шага, глубоких выпадов, в приседе, взмахами нога ми; наклоны вперёд, назад, в сторону в стойках на ногах, в седах; выпады и полушпагаты на месте; «выкруты» с гимнастической пал 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r>
    </w:p>
    <w:p>
      <w:pPr>
        <w:pStyle w:val="Style15"/>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извольное преодоление простых препятствий; передвижения с изменяющимися направ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ёжа, седах); жонглирование мелкими предметами; преодоление полос препятствий, включающих в себя висы, упоры, простые прыжки, перелезание через гор ку из матов; комплексы упражнений на координацию с асимметрическими и последовательными движениями руками и ногами; равновесие (например, «ласточка» на широкой или ограниченной опоре с фиксацией положения); жонглирование мелкими пред 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 кими предметами в движении (передвижение правым и левым боком, вперёд и назад).</w:t>
      </w:r>
    </w:p>
    <w:p>
      <w:pPr>
        <w:pStyle w:val="Style15"/>
        <w:rPr>
          <w:rFonts w:ascii="Times New Roman" w:hAnsi="Times New Roman" w:cs="Times New Roman"/>
          <w:sz w:val="28"/>
          <w:szCs w:val="28"/>
        </w:rPr>
      </w:pPr>
      <w:r>
        <w:rPr>
          <w:rFonts w:cs="Times New Roman" w:ascii="Times New Roman" w:hAnsi="Times New Roman"/>
          <w:sz w:val="28"/>
          <w:szCs w:val="28"/>
        </w:rPr>
        <w:t>' Данный материал используется для развития основных физических качеств и планируется учителем в зависимости от задач уроков и логики про хождения раздела, посвящённого двигательным действиям и навыкам.</w:t>
      </w:r>
    </w:p>
    <w:p>
      <w:pPr>
        <w:pStyle w:val="Style15"/>
        <w:rPr>
          <w:rFonts w:ascii="Times New Roman" w:hAnsi="Times New Roman" w:cs="Times New Roman"/>
          <w:sz w:val="28"/>
          <w:szCs w:val="28"/>
        </w:rPr>
      </w:pPr>
      <w:r>
        <w:rPr>
          <w:rFonts w:cs="Times New Roman" w:ascii="Times New Roman" w:hAnsi="Times New Roman"/>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и коррекции мышечного корсета.</w:t>
      </w:r>
    </w:p>
    <w:p>
      <w:pPr>
        <w:pStyle w:val="Style15"/>
        <w:rPr>
          <w:rFonts w:ascii="Times New Roman" w:hAnsi="Times New Roman" w:cs="Times New Roman"/>
          <w:sz w:val="28"/>
          <w:szCs w:val="28"/>
        </w:rPr>
      </w:pPr>
      <w:r>
        <w:rPr>
          <w:rFonts w:cs="Times New Roman" w:ascii="Times New Roman" w:hAnsi="Times New Roman"/>
          <w:sz w:val="28"/>
          <w:szCs w:val="28"/>
        </w:rPr>
        <w:t>Развитие силовых способностей: динамические упражнения с пере меной опоры на руки и ноги, на локальное развитие мышц туловища с использованием веса тела и дополнительных отягощений (набивные мячи до 1—3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вес гантелей, эспандеры, резиновые бинты); лазанье с до</w:t>
        <w:softHyphen/>
        <w:t>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лёжа, согнувшись; отжимание лёжа с опорой на гимнастическую скамейку; прыжковые упражнения с предметом в руках (с продвижением вперёд поочерёдно на правой и левой, на месте вверх и с поворотами вправо и влево); прыжки вверх-вперёд толчком одной и двумя о гимнастический мостик; комплексы упражнений с дополнительным отягощением и индиви</w:t>
        <w:softHyphen/>
        <w:t>дуальные комплексы избирательной направленности на отдельные мышечные группы.</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лёгкой атлетики</w:t>
      </w:r>
    </w:p>
    <w:p>
      <w:pPr>
        <w:pStyle w:val="Style15"/>
        <w:rPr>
          <w:rFonts w:ascii="Times New Roman" w:hAnsi="Times New Roman" w:cs="Times New Roman"/>
          <w:sz w:val="28"/>
          <w:szCs w:val="28"/>
        </w:rPr>
      </w:pPr>
      <w:r>
        <w:rPr>
          <w:rFonts w:cs="Times New Roman" w:ascii="Times New Roman" w:hAnsi="Times New Roman"/>
          <w:sz w:val="28"/>
          <w:szCs w:val="28"/>
        </w:rPr>
        <w:t>Развитие координации движений: бег с изменяющимся направлением; бег по ограниченной опоре; пробегание коротких отрезков из разных исходных положений; прыжки через скакалку на месте на одной и двух ногах, поочерёдно на правой и левой.</w:t>
      </w:r>
    </w:p>
    <w:p>
      <w:pPr>
        <w:pStyle w:val="Style15"/>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сигналу).</w:t>
      </w:r>
    </w:p>
    <w:p>
      <w:pPr>
        <w:pStyle w:val="Style15"/>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r>
    </w:p>
    <w:p>
      <w:pPr>
        <w:pStyle w:val="Style15"/>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вторное выполнение многоскоков; повторное преодоление препятствий во время бега (по типу барьерного бега с высотой прыжка на 15—20 см); передача</w:t>
      </w:r>
    </w:p>
    <w:p>
      <w:pPr>
        <w:pStyle w:val="Style15"/>
        <w:rPr>
          <w:rFonts w:ascii="Times New Roman" w:hAnsi="Times New Roman" w:cs="Times New Roman"/>
          <w:sz w:val="28"/>
          <w:szCs w:val="28"/>
        </w:rPr>
      </w:pPr>
      <w:r>
        <w:rPr>
          <w:rFonts w:cs="Times New Roman" w:ascii="Times New Roman" w:hAnsi="Times New Roman"/>
          <w:sz w:val="28"/>
          <w:szCs w:val="28"/>
        </w:rPr>
        <w:t>набивного мяча (1—2 кг) в максимальном темпе, по кругу, из разных исходных положений, метание набивных мячей (1—2 кг) одн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 дующее спрыгивание с неё.</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лыжных гонок</w:t>
      </w:r>
    </w:p>
    <w:p>
      <w:pPr>
        <w:pStyle w:val="Style15"/>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еренос тяжести тела с лыжи на лыжу (на месте, в движении, прыжком с опорой на палки); комплексы общеразвивающих упражнений стоя на лыжах; скольжение на правой (левой) ноге после двух-трёх шагов; спуск с горы на лыжах с изменяющимися стойками; подбирание предметов во время спуска в низкой стойке.</w:t>
      </w:r>
    </w:p>
    <w:p>
      <w:pPr>
        <w:pStyle w:val="Style15"/>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различными способами в режиме умеренной интенсивности, с прохождением отрезков в режиме большой интенсивности, с ускорениями; про хождение тренировочных дистанций.</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раздела «Плавание»</w:t>
      </w:r>
    </w:p>
    <w:p>
      <w:pPr>
        <w:pStyle w:val="Style15"/>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проплывание отрезков, держась за доску и работая только ногами; скольжение на груди с задержкой дыхания; повторное проплывание отрезков способом «кроль» в полной координации.</w:t>
      </w:r>
    </w:p>
    <w:p>
      <w:pPr>
        <w:pStyle w:val="Style15"/>
        <w:rPr/>
      </w:pPr>
      <w:r>
        <w:rPr>
          <w:rFonts w:cs="Times New Roman" w:ascii="Times New Roman" w:hAnsi="Times New Roman"/>
          <w:sz w:val="28"/>
          <w:szCs w:val="28"/>
        </w:rPr>
        <w:t>Ниже представлено тематическое планирование в соответствии с учебниками для общеобразовательных учреждений автора А. П. Матвеева: «Физическая культура. 1 класс».</w:t>
      </w:r>
    </w:p>
    <w:p>
      <w:pPr>
        <w:pStyle w:val="Style15"/>
        <w:rPr>
          <w:rFonts w:ascii="Times New Roman" w:hAnsi="Times New Roman" w:cs="Times New Roman"/>
          <w:sz w:val="28"/>
          <w:szCs w:val="28"/>
        </w:rPr>
      </w:pPr>
      <w:r>
        <w:rPr>
          <w:rFonts w:cs="Times New Roman" w:ascii="Times New Roman" w:hAnsi="Times New Roman"/>
          <w:sz w:val="28"/>
          <w:szCs w:val="28"/>
        </w:rPr>
        <w:t>При планировании учебного материала настоящей рабочей программы допускается для бесснежных районов РФ заменять тему «Лыжные гонки» углублённым освоением содержания тем «Гимнастика», «Плавание» и «Подвижные игры». В отсутствие реальных возможностей проводить занятия по разделу «Плавание» образовательные учреждения могут воспользоваться спортивными бассейнами учреждений дополнительного образования, а также бассейнами, находящимися в муниципальной и региональной собств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2802"/>
        <w:gridCol w:w="5931"/>
        <w:gridCol w:w="6053"/>
      </w:tblGrid>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курса</w:t>
            </w:r>
          </w:p>
        </w:tc>
        <w:tc>
          <w:tcPr>
            <w:tcW w:w="59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60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класс (99 час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нания о физкультурной деятельности (3 часа)</w:t>
            </w:r>
          </w:p>
        </w:tc>
      </w:tr>
      <w:tr>
        <w:trPr>
          <w:trHeight w:val="5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15"/>
              <w:jc w:val="center"/>
              <w:rPr>
                <w:rFonts w:ascii="Times New Roman" w:hAnsi="Times New Roman" w:cs="Times New Roman"/>
                <w:sz w:val="28"/>
                <w:szCs w:val="28"/>
              </w:rPr>
            </w:pPr>
            <w:r>
              <w:rPr>
                <w:rFonts w:cs="Times New Roman" w:ascii="Times New Roman" w:hAnsi="Times New Roman"/>
                <w:sz w:val="28"/>
                <w:szCs w:val="28"/>
              </w:rPr>
              <w:t>Физическая культура как система разнообразных форм занятий физическими упражнения для укрепления здоровья челове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зическая культура. Что такое физическая культура?</w:t>
            </w:r>
          </w:p>
          <w:p>
            <w:pPr>
              <w:pStyle w:val="Style15"/>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Style15"/>
              <w:rPr>
                <w:rFonts w:ascii="Times New Roman" w:hAnsi="Times New Roman" w:cs="Times New Roman"/>
                <w:sz w:val="28"/>
                <w:szCs w:val="28"/>
              </w:rPr>
            </w:pPr>
            <w:r>
              <w:rPr>
                <w:rFonts w:cs="Times New Roman" w:ascii="Times New Roman" w:hAnsi="Times New Roman"/>
                <w:sz w:val="28"/>
                <w:szCs w:val="28"/>
              </w:rPr>
              <w:t>Физическая культура как система разнообразных занятий физическими упражнениями, закаливанием, подвижными играми, туризмом. Связь занятий физической культурой со здоровьем, физическим развитием и физической подготовленност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возникли физические упражнения.</w:t>
            </w:r>
          </w:p>
          <w:p>
            <w:pPr>
              <w:pStyle w:val="Style15"/>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Style15"/>
              <w:rPr>
                <w:rFonts w:ascii="Times New Roman" w:hAnsi="Times New Roman" w:cs="Times New Roman"/>
                <w:sz w:val="28"/>
                <w:szCs w:val="28"/>
              </w:rPr>
            </w:pPr>
            <w:r>
              <w:rPr>
                <w:rFonts w:cs="Times New Roman" w:ascii="Times New Roman" w:hAnsi="Times New Roman"/>
                <w:sz w:val="28"/>
                <w:szCs w:val="28"/>
              </w:rPr>
              <w:t>Связь физических упражнения с жизненно важными способами передвижений древнего человека.</w:t>
            </w:r>
          </w:p>
          <w:p>
            <w:pPr>
              <w:pStyle w:val="Style15"/>
              <w:rPr>
                <w:rFonts w:ascii="Times New Roman" w:hAnsi="Times New Roman" w:cs="Times New Roman"/>
                <w:sz w:val="28"/>
                <w:szCs w:val="28"/>
              </w:rPr>
            </w:pPr>
            <w:r>
              <w:rPr>
                <w:rFonts w:cs="Times New Roman" w:ascii="Times New Roman" w:hAnsi="Times New Roman"/>
                <w:sz w:val="28"/>
                <w:szCs w:val="28"/>
              </w:rPr>
              <w:t>Значение физической подготовленности для жизнедеятельности древнего человека</w:t>
            </w:r>
          </w:p>
          <w:p>
            <w:pPr>
              <w:pStyle w:val="Style15"/>
              <w:rPr>
                <w:rFonts w:ascii="Times New Roman" w:hAnsi="Times New Roman" w:cs="Times New Roman"/>
                <w:sz w:val="28"/>
                <w:szCs w:val="28"/>
              </w:rPr>
            </w:pPr>
            <w:r>
              <w:rPr>
                <w:rFonts w:cs="Times New Roman" w:ascii="Times New Roman" w:hAnsi="Times New Roman"/>
                <w:sz w:val="28"/>
                <w:szCs w:val="28"/>
              </w:rPr>
              <w:t>Чему обучают на уроках физической культуры.</w:t>
            </w:r>
          </w:p>
          <w:p>
            <w:pPr>
              <w:pStyle w:val="Style15"/>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Style15"/>
              <w:rPr>
                <w:rFonts w:ascii="Times New Roman" w:hAnsi="Times New Roman" w:cs="Times New Roman"/>
                <w:sz w:val="28"/>
                <w:szCs w:val="28"/>
              </w:rPr>
            </w:pPr>
            <w:r>
              <w:rPr>
                <w:rFonts w:cs="Times New Roman" w:ascii="Times New Roman" w:hAnsi="Times New Roman"/>
                <w:sz w:val="28"/>
                <w:szCs w:val="28"/>
              </w:rPr>
              <w:t>Виды спорта, входящие в школьную программу: гимнастика, лёгкая атлетика, спортивные игры (баскетбол, волейбол, футбол), лыжные гонки, плавание.</w:t>
            </w:r>
          </w:p>
        </w:tc>
        <w:tc>
          <w:tcPr>
            <w:tcW w:w="6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крывать понятия «физическая культура».</w:t>
            </w:r>
          </w:p>
          <w:p>
            <w:pPr>
              <w:pStyle w:val="Style15"/>
              <w:rPr>
                <w:rFonts w:ascii="Times New Roman" w:hAnsi="Times New Roman" w:cs="Times New Roman"/>
                <w:sz w:val="28"/>
                <w:szCs w:val="28"/>
              </w:rPr>
            </w:pPr>
            <w:r>
              <w:rPr>
                <w:rFonts w:cs="Times New Roman" w:ascii="Times New Roman" w:hAnsi="Times New Roman"/>
                <w:sz w:val="28"/>
                <w:szCs w:val="28"/>
              </w:rPr>
              <w:t>Характеризовать основные формы занятий (например: утренняя гимнастика, закаливание, уроки физической культуры, занятия в спортивных секциях, игры во время отдыха, туристические походы)</w:t>
            </w:r>
          </w:p>
          <w:p>
            <w:pPr>
              <w:pStyle w:val="Style15"/>
              <w:rPr>
                <w:rFonts w:ascii="Times New Roman" w:hAnsi="Times New Roman" w:cs="Times New Roman"/>
                <w:sz w:val="28"/>
                <w:szCs w:val="28"/>
              </w:rPr>
            </w:pPr>
            <w:r>
              <w:rPr>
                <w:rFonts w:cs="Times New Roman" w:ascii="Times New Roman" w:hAnsi="Times New Roman"/>
                <w:sz w:val="28"/>
                <w:szCs w:val="28"/>
              </w:rPr>
              <w:t>Раскрывать положительное влияние занятий физической культуры на укрепление здоровья, на улучшение физического развития и физической подготовленности</w:t>
            </w:r>
          </w:p>
        </w:tc>
      </w:tr>
      <w:tr>
        <w:trPr>
          <w:trHeight w:val="40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сказывать об основных способах передвижения древних людей, значение бега, прыжков и лазанья в их жизне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Называть виды спорта, входящие в школьную программу.</w:t>
            </w:r>
          </w:p>
          <w:p>
            <w:pPr>
              <w:pStyle w:val="Style15"/>
              <w:rPr>
                <w:rFonts w:ascii="Times New Roman" w:hAnsi="Times New Roman" w:cs="Times New Roman"/>
                <w:sz w:val="28"/>
                <w:szCs w:val="28"/>
              </w:rPr>
            </w:pPr>
            <w:r>
              <w:rPr>
                <w:rFonts w:cs="Times New Roman" w:ascii="Times New Roman" w:hAnsi="Times New Roman"/>
                <w:sz w:val="28"/>
                <w:szCs w:val="28"/>
              </w:rPr>
              <w:t>Определять виды спорта по характерным для них техническим действ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амостоятельные занятия.</w:t>
            </w:r>
          </w:p>
          <w:p>
            <w:pPr>
              <w:pStyle w:val="Style15"/>
              <w:jc w:val="center"/>
              <w:rPr>
                <w:rFonts w:ascii="Times New Roman" w:hAnsi="Times New Roman" w:cs="Times New Roman"/>
                <w:sz w:val="28"/>
                <w:szCs w:val="28"/>
              </w:rPr>
            </w:pPr>
            <w:r>
              <w:rPr>
                <w:rFonts w:cs="Times New Roman" w:ascii="Times New Roman" w:hAnsi="Times New Roman"/>
                <w:sz w:val="28"/>
                <w:szCs w:val="28"/>
              </w:rPr>
              <w:t>Составление режима дня.</w:t>
            </w:r>
          </w:p>
          <w:p>
            <w:pPr>
              <w:pStyle w:val="Style15"/>
              <w:jc w:val="center"/>
              <w:rPr>
                <w:rFonts w:ascii="Times New Roman" w:hAnsi="Times New Roman" w:cs="Times New Roman"/>
                <w:sz w:val="28"/>
                <w:szCs w:val="28"/>
              </w:rPr>
            </w:pPr>
            <w:r>
              <w:rPr>
                <w:rFonts w:cs="Times New Roman" w:ascii="Times New Roman" w:hAnsi="Times New Roman"/>
                <w:sz w:val="28"/>
                <w:szCs w:val="28"/>
              </w:rPr>
              <w:t>Выполнение простейших закаливающих процедур, комплексов упражнений для формирование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tc>
        <w:tc>
          <w:tcPr>
            <w:tcW w:w="5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жим дня. Что такое режим дня. Основные содержательные линии.</w:t>
            </w:r>
          </w:p>
          <w:p>
            <w:pPr>
              <w:pStyle w:val="Style15"/>
              <w:rPr>
                <w:rFonts w:ascii="Times New Roman" w:hAnsi="Times New Roman" w:cs="Times New Roman"/>
                <w:sz w:val="28"/>
                <w:szCs w:val="28"/>
              </w:rPr>
            </w:pPr>
            <w:r>
              <w:rPr>
                <w:rFonts w:cs="Times New Roman" w:ascii="Times New Roman" w:hAnsi="Times New Roman"/>
                <w:sz w:val="28"/>
                <w:szCs w:val="28"/>
              </w:rPr>
              <w:t>Режим дня как план основных дел, намеченных на день. Составление индивидуального режима дня по образцу.</w:t>
            </w:r>
          </w:p>
          <w:p>
            <w:pPr>
              <w:pStyle w:val="Style15"/>
              <w:rPr>
                <w:rFonts w:ascii="Times New Roman" w:hAnsi="Times New Roman" w:cs="Times New Roman"/>
                <w:sz w:val="28"/>
                <w:szCs w:val="28"/>
              </w:rPr>
            </w:pPr>
            <w:r>
              <w:rPr>
                <w:rFonts w:cs="Times New Roman" w:ascii="Times New Roman" w:hAnsi="Times New Roman"/>
                <w:sz w:val="28"/>
                <w:szCs w:val="28"/>
              </w:rPr>
              <w:t>Утренняя зарядка. Основные содержательные линии. Утренняя зарядка и её значение для организма человека. Основные части тела человека. Упражнения утренней зарядки.</w:t>
            </w:r>
          </w:p>
          <w:p>
            <w:pPr>
              <w:pStyle w:val="Style15"/>
              <w:rPr>
                <w:rFonts w:ascii="Times New Roman" w:hAnsi="Times New Roman" w:cs="Times New Roman"/>
                <w:sz w:val="28"/>
                <w:szCs w:val="28"/>
              </w:rPr>
            </w:pPr>
            <w:r>
              <w:rPr>
                <w:rFonts w:cs="Times New Roman" w:ascii="Times New Roman" w:hAnsi="Times New Roman"/>
                <w:sz w:val="28"/>
                <w:szCs w:val="28"/>
              </w:rPr>
              <w:t>Личная гигиена. Основные содержательные линии. Личная гигиена, её основные процедуры. Связь личной гигиены со здоровьем человека.</w:t>
            </w:r>
          </w:p>
          <w:p>
            <w:pPr>
              <w:pStyle w:val="Style15"/>
              <w:rPr>
                <w:rFonts w:ascii="Times New Roman" w:hAnsi="Times New Roman" w:cs="Times New Roman"/>
                <w:sz w:val="28"/>
                <w:szCs w:val="28"/>
              </w:rPr>
            </w:pPr>
            <w:r>
              <w:rPr>
                <w:rFonts w:cs="Times New Roman" w:ascii="Times New Roman" w:hAnsi="Times New Roman"/>
                <w:sz w:val="28"/>
                <w:szCs w:val="28"/>
              </w:rPr>
              <w:t>Осанка. Что такое осанка. Основные содержательные линии. Осанка. Основные признаки правильной и неправильной осанки.</w:t>
            </w:r>
          </w:p>
        </w:tc>
        <w:tc>
          <w:tcPr>
            <w:tcW w:w="6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крывать значение режима дня для жизни человека.</w:t>
            </w:r>
          </w:p>
          <w:p>
            <w:pPr>
              <w:pStyle w:val="Style15"/>
              <w:rPr>
                <w:rFonts w:ascii="Times New Roman" w:hAnsi="Times New Roman" w:cs="Times New Roman"/>
                <w:sz w:val="28"/>
                <w:szCs w:val="28"/>
              </w:rPr>
            </w:pPr>
            <w:r>
              <w:rPr>
                <w:rFonts w:cs="Times New Roman" w:ascii="Times New Roman" w:hAnsi="Times New Roman"/>
                <w:sz w:val="28"/>
                <w:szCs w:val="28"/>
              </w:rPr>
              <w:t>Выделять основные дела, определять их последовательность и время выполнения в течение дня.</w:t>
            </w:r>
          </w:p>
          <w:p>
            <w:pPr>
              <w:pStyle w:val="Style15"/>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пользуясь образцом.</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крывать значение утренней гимнастики, её положительное влияние на организм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зывать основные части тела человека, которые участвуют в выполнении физических упражн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зывать упражнения, входящие в комплекс утренней зарядки. Выполнять упражнения утренней зарядки. Рассказывать о значении физкультминутки, её положительном влиянии на организм. Выполнять упражнения, входящие в комплексы физкультминуток (сидя на стуле, стоя на месте и др.). </w:t>
            </w:r>
          </w:p>
          <w:p>
            <w:pPr>
              <w:pStyle w:val="Style15"/>
              <w:rPr>
                <w:rFonts w:ascii="Times New Roman" w:hAnsi="Times New Roman" w:cs="Times New Roman"/>
                <w:sz w:val="28"/>
                <w:szCs w:val="28"/>
              </w:rPr>
            </w:pPr>
            <w:r>
              <w:rPr>
                <w:rFonts w:cs="Times New Roman" w:ascii="Times New Roman" w:hAnsi="Times New Roman"/>
                <w:sz w:val="28"/>
                <w:szCs w:val="28"/>
              </w:rPr>
              <w:t>Рассказывать о личной гигиене, её основных процедурах и значении для здоровья человека.</w:t>
            </w:r>
          </w:p>
          <w:p>
            <w:pPr>
              <w:pStyle w:val="Style15"/>
              <w:rPr>
                <w:rFonts w:ascii="Times New Roman" w:hAnsi="Times New Roman" w:cs="Times New Roman"/>
                <w:sz w:val="28"/>
                <w:szCs w:val="28"/>
              </w:rPr>
            </w:pPr>
            <w:r>
              <w:rPr>
                <w:rFonts w:cs="Times New Roman" w:ascii="Times New Roman" w:hAnsi="Times New Roman"/>
                <w:sz w:val="28"/>
                <w:szCs w:val="28"/>
              </w:rPr>
              <w:t>Определять осанку и привычное положение тела, когда человек стоит, сидит или передвигается. Называть основные признаки правильно и неправильной оса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Ходьба. Бег, прыжки, лазанье, ползание, ходьба на лыжах, </w:t>
            </w:r>
            <w:r>
              <w:rPr>
                <w:rFonts w:cs="Times New Roman" w:ascii="Times New Roman" w:hAnsi="Times New Roman"/>
                <w:sz w:val="28"/>
                <w:szCs w:val="28"/>
              </w:rPr>
              <w:t>плавание   как   жиз</w:t>
              <w:softHyphen/>
              <w:t>ненно важные способы пере движения человек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как  передвигается.   Как  передвигаются животные. Основные   содержательные   лини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Многообразие передвижений в живот ном мире.  Способы передвижения,  выполняемые  с  помощью разных  частей тела. Как передвигается человек. Основные    содержательные   линии. Жизненно важные способы передвижения человека (ходьба, бег, лазанье и д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основные   способы   передвижения животных. Определять, с помощью каких частей тела выполняются передвижения. Находить общие и отличительные признаки в передвижениях человека и животных.</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Объяснять на примерах важность бега, прыжков, лазанья, плавания, передвижения на лыжах для жизни каждого челове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4 ча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амостоятельные игры и развлечения. Организация и проведение подвижных игр (на спортивных площадках и в спортивных залах)</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   Одежда для игр и прогулок. Основные содержательные линии.</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сть правильного выбора одежды  для  занятий  физической   культурой. Подбор  одежды  в  зависимости   от погодных условий. Подвижные игры. Основные   содержательные   линии. Подвижные игры,  их значение для физического развития.   Самостоятельная организация и проведение игр, распре деление   на   команды   с  помощью   простейших считалочек.</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Упражнения для осанки. Основные содержательные линии. Упражнения для формирования правильной осанки. Их отличия от других физических упражнений. Упражнения с предметами на голове (стоя у стенки и в передвижении). Упражнения для укрепления мышц туловища (без предметов и с предметами).</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о  правильном  подборе одежды для игр  и  прогулок на свежем воздухе в зависимости от погодны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ть пользу подвижных игр.</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подвижные  игры  для организации активного отдыха и досуга. Выбирать для проведения подвижных игр водящего и капитана команды. Распределяться на команды с помощью считалочек.</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зывать физические упражнения для формирования правильной осанки. Определять назначение каждой группы упражнений. </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правила выполнения упражнений для формирования правильной осанк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Демонстрировать правильное выполнения упражнений для формирования оса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Лыжные гонки. Передвижения на лыжах; спус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на лыжах. Основная стойка лыжника. Основные содержательные линии. Техника выполнения основной стой лыжника на месте и при спуске с пологого скл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пающий ш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Имитационные упражнения для освоения техники ступающего и скользящего шагов. Передвижение на лыжах ступающим шагом без па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зящий шаг.  Основные содержательные линии. Имитационные упражнения для освоения техники скользящего шага. Передвижения на лыжах скользящим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лыжника. Основные содержательные линии. Правила выбора одежды для занятий лыжной подготовкой. Возможные травмы во время занятий лыжной подготовкой и основные причины их возникнов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лыжнику. Основные содержательные линии. Организующие: «Лыжи на плечо!»; «Лыжи под руку!»; «Лыжи к ноге!»; «На лыжи становись!». Передвижение в колонне с лыжами на плече и с лыжами под рукой.</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ть технику выполнения основной стойки, объяснять в каких случаях она используется лыжниками. Демонстрировать технику выполнения основной стойки при передвижении и при спуске с небольших пологих скл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передвижений ступающим шагом. Выполнять разученный способ передвижения на лыжах в условиях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передвижений скользящим шагом. Выполнять разученный способ передвижения на лыжах в условиях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выбирать одежду и обувь для лыжных прогулок в зависимости от погодных условий. Одеваться для занятий лыжной под готовкой с учётом правил и требовани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рганизующие   команды, стоя на месте и при передвижении. Передвигаться   на лыжах в колонне с соблюдением дисциплинарных прави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рганизующие команды и приёмы. Строевые действия в шеренге и колонне; выполнение строевых команд</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вые упражнения. Построения. Основные содержательные ли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вые команды: «В одну шеренгу становись!»; «Равняйсь!»; «Направо!»; «Налево!»; «Смирно!»; «Шагом марш!»; «На месте 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вые упражнения в колонну по одному, в колонну по два, в две шеренги. Значение строевых упражнений для занятий физической культурой. Правила выполнения строев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е положения. Основные содержательные линии. Основные исходные положения (стойки, упоры, седы, приседы, положения лёжа). Значение исходных положения для выполнения физических упражнений.</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зовать  строевые упражнения как совместные действия учащихся, необходимые  для  предупреждения  травматизма на уроках физической культуры. Объяснять и демонстрировать технику выполнения строевых кома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ывать способы построения и различать их между с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правила выполнения строев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овать исходные положения как различные позы тела, с которых начинают выполнять упражнения. Называть основные исходные положения. Выполнять основные исходные положения (стойки, седы, упоры, приседы, положения лёж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Ходьба и бег как жизненно важные способы передвижения человек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пособы передвижения. Простые способы передвижения. Основные содержательные линии. Ходьба и бег как самые распространённые способы передвижения человека. Общие признаки и различия в технике выполнения ходьбы и 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способы передвижения. Как изменить скорость передвижения. Основные    содержательные    линии. Сложные способы передвижения ходьбой и бегом (например, боком, спиной вперёд). Причины, вызывающие трудности выполнения различных способов передвижения. Изменение скорости ходьбы и бег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ь отличия  в технике  выполнения ходьбы и бега от других способов передвижения человека (например, прыжков, кувырков и др.). Определять общие признаки и различия в технике выполнения ходьбы и бега. Выполнять сложные способы передвижения (ходьба и бег спиной вперёд, ходьба и бег боком). Определять причины возникновения трудностей в выполнении сложных способов передвижения. Объяснять   возможность   изменения скорости передвижения в беге и ходьбе за счёт частоты шагов. Демонстрировать   изменение   скорости передвижения при беге и ходьб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дение оздоровительных  занятий   в  режиме  дня (утренняя зарядк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оставить комплекс утренней зарядки. Основные содержательные линии. Правильная последовательность выполнения упражнений утренней зарядки. Самостоятельное составление комплекса упражнений утренней зарядки.</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ть значение физических упражнений, входящих в утреннюю зарядку. Определять последовательность упражнений при самостоятельном составлении комплекса упражнений утренней зарядки. Составлять и регулярно обновлять индивидуальный комплекс утренней зарядки из ранее разученных упражнений по образц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мостоятельные игры и развлечения. Организация и проведение подвижных игры (на спортивных площадках и в спортивных залах)</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авила и игровые действия подвижных игр для физического развития ((«Пятнашки», «Охотники и утки», «Горелки»), для совершенствования техники передвижения   на   лыжах   («Кто   дальше прокатится»,   «Охотники  и  олени», «Встречная эстафета»),   для закрепления навыков в сложных способах пере движения  («Тройка»,   «Рыбки»,   «Раки», «Бой петухов»), для развития основных физических качеств («Не попади в болото»,  «Волк во рву»,  «Выстрел в небо», «Салки-догонялки»,      «Совушка»,      «Не оступись», «Брось — поймай», «Пингвины с мячом», «Кто быстрее»). Развитие положительных качеств личности и за крепление выполнения правил взаимодей</w:t>
              <w:softHyphen/>
              <w:t>ствия в условиях игровой деятель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правила подвижных игр и выполнять  их в процессе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игровые действия в условиях учебной и игровой деятельности. Подготавливать  площадки для проведения   подвижных  игр  в  соответствии с их правилами. Проявлять    смелость,    волю,   реши</w:t>
              <w:softHyphen/>
              <w:t>тельность, активность и инициативу при решении  вариативных  задач,   возникаю</w:t>
              <w:softHyphen/>
              <w:t>щих в процессе игры. Моделировать игровые ситуации. Регулировать эмоции в процессе игровой деятельности, уметь управлять ими. Общаться   и   взаимодействовать   со сверстниками в условиях игров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вершенствование (92 ча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оздорови тельная деятельность. Комплексы   физических   упражне</w:t>
              <w:softHyphen/>
              <w:t>ний для утренней зарядк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Комплексы физкультминуток</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утренней зарядки, выполняемые в определённой последовательности: на  потягивание,   для усиления  дыхания, для мышц рук, туловища, спины, живо та, ног, прыжковые упражнения, упраж</w:t>
              <w:softHyphen/>
              <w:t>нения для восстановления дыхания. Комплексы    упражнений    утренней зарядки № 1, 2, 3. Основные  содержательные линии. Упражнения физкультминуток сидя на стуле,  стоя возле стола,  для пальцев рук.    Правильная   последовательность выполнения упражнений  в комплексах физкультминуток и их оптимальная дозировк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упражнений утренней зарядки, определять направленность их воздействия. Выполнять   комплексы   утренней   зарядки. Соблюдать последовательность выполнения упражнений и заданную дозир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физкультминутки      для      профилактики утомления крупных (туловища) и мелких (пальцев) мышечных груп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профилактики коррекции нарушения осан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Упражнения с предметами на голове и их назначение. Упражнения для укрепления  мышц   туловища   с  предметом на голове, стоя у стены; с предметом на голове в движении; без предметов; с предметами. Их назначени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упражнения, входящие в комплексы упражнений для профилактики и коррекции осанки. Соблюдать последовательность в их выполнении и заданную дозиров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 Организующие команды и приёмы. Строевые действия в шеренге и колонне; выполнение строевых команд.</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 линии. Организующие команды, выполняемые стоя на месте и при передвижении: «Вольно!»; «Равняйсь!»; «Смирно!»; «Шагом марш!»; «На месте!»; «Группа стой!». Построение в шеренгу и колонну по ориентирам. Перестроение из шеренги в колонну и обратно уступами. Повороты прыжком по командам: «Прыжком налево!»; «Прыжком направ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рганизующие команды по распоряжению учителя. Соблюдать дисциплину и чётко взаимодействовать с товарищами при выполнении строевых упражнений (например, во время построения в шеренгу и перестроения из шеренги в колонну, при передвижении строем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ие упражнения. Упоры, седы, упражнения в группировке, перекат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Основные виды гимнастических стоек: основная стойка, стойка руки на поясе, стойка ноги врозь, стойка на коле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гимнастических упоров: упор присев; упор лёжа; упор стоя на коленях. Техника их правильного выполн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иды седов: сед ноги врозь; сед углом руки вперёд; сед углом руки за голову.  Техника их выполнения. Основные виды приседов: присед руки на поясе, присед руки в стороны, присед руки вверх,  присед руки вперёд,  присед руки за голову.  Техника их выполнения. Основные   виды   положений   лёжа: на животе, на спине, на левом боку, на правом боку.  Обучить технике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ыполнения переката в группировке на спине. Техника выполнения группировки из положения стоя и группировки из положения лёжа на спин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основные виды: стоек, упоров, сед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зличных стоек, седов, упоров, приседов, положения лёжа на спине, перекатов на спине, группировок из положения стоя и лёжа на сп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фрагменты акробатических комбинаций, составленных из хорошо освоенных акробатических упражнений. Например: переход из положения лёжа на спине в положение лёжа на животе и обратно; группировка в положении лёжа на спине и перекаты вперёд, назад в группировке; из положения в группировке переход в положения лёжа на спине (с помощью); из приседа перекат назад с группированием и обратно (с помощ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ие комбин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Фрагменты акробатических комбинаций, составленных из хорошо освоенных акробатических упражнений.</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ранее хорошо освоенных прикладных упражнений в условиях учебной и игр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Техника выполнения лазанья по гимнастической стенке в горизонтальном направлении в правую и левую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ыполнения лазанья по гимнастической стенке в вертикальном направлении вверх и вниз.</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зученных способов лазанья по гимнастической стен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с элементами лазанья, перелезания и переполза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Техника преодоления полос препятствий, включающих в себя: ползание на боку, спине, по-пластунски; лазанье по гимнастической стенке; перепрыгивание через напольное гимнастическое бревно и гимнастическую скамейку; запрыгивание на горку матов с последующим спрыгиванием; ходьбу и бег простым и сложными способами. Техника преодоления препятствий, включающие в себя освоенные двигательные действи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упражнений, разученных для преодоления искусственных полос препятствий. Уверенно преодолевать полосы препятствий в стандартных, игровых и соревновательных услов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гкая атлетика. Беговые упражнения с высоким поднимание  бедра, прыжками и с ускорением, с изменяющимся направлением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овые упражнения: прыжки на одной ноге на месте и с продвижением вперёд</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Техника выполнения бега с высоким подниманием бедра; бега с переходом на поочерёдные прыжки на правой и левой ноге;   бега   с ускорением;  бега   с   изменяющимся   направлением   передвижения (змейкой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Техника выполнения прыжков: на месте (на одной и двух, с поворотами вправо и влево); с продвижением вперёд и назад (толчком одной и двумя);   левым и правым боком (толчком двумя); в длину и высоту с места (толчком двум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зученных беговых упражнений в  стандартных условиях  (не  изменя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азученные беговые упражнения в игровой и соревн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зученных прыжковых упражнений в стандартны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Передвижения на лыжах.</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Техника выполнения основной стойки при передвижении и спуске на лыжах с небольших пологих склонов. Техника выполнения ступающего шага. Техника выполнения скользящего шаг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основную стойку лыжника. Демонстрировать технику выполнения скользящего шага в процессе прохождения учебной дистанции. Демонстрировать технику выполнения разученных способов передвижения на лыжах в условиях игр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гимнастика с основами акробатики: игровые задание с использованием строевых упражнений, упражнений для развития внимания, силы, ловкости, координации движ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Игровые задания с использованием строевых упражнений  типа  «Становись  — разойдись»; «Смена мест». Подвижные игры: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и т.п.</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подвижных играх. Проявлять интерес и желание демонстрировать свои физические возможности и способности, технику выполнения освоенных двигательных действий. Проявлять находчивость в решении игровых задач, возникающих в процессе подвижных иг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для развития координации движений, выносливости и быстрот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одвижные игры: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и т. п.</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положительные   качества личности в процессе игровой деятельности (смелость, волю, решительность, активность и инициатив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ыжной подготовке: эстафеты в передвижениях на лыжах; упражнения для развития выносливости и координации движ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одвижные игры: «Охотники и олени», «Встречная эстафета», «День и ночь», «Попади в ворота»,  «Кто дольше про катится», «На буксире» и т. п.</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 удар по неподвижному и катящемуся мячу.</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Удар внутренней стороной стопы («щёчкой»)   по   неподвижному мячу  с  места. Удар внутренней стороной стопы («щёчкой») по неподвижному мячу с одного и двух шагов разбега. Передача мяча в парах и тройках (на расстоянии 2 — 3 м).</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разученные   технические приёмы игры в футбол. Выполнять  разученные  технические приёмы игры в футбол в стандартных и вариативных (игровы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 передачи и ловля мяч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ередача и ловля двумя руками стоя на месте низко летящего мяча.  Передача и ловля двумя руками мяча, летящего на уровне груди. Бросок мяча двумя руками снизу стоя на мест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овать и демонстрировать технические приёмы игры в баскетбол. Выполнять   разученные   технические приёмы игры в баскетбол в стандартных и вариативных (игровы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разных народов</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Национальные игры.   Отражение в них традиций и культурных ценностей своего народ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оваться культурой своего народа, бережно относиться к его традициям, обрядам, формам поведения и взаимоотношений. Принимать активное участие в национальных играх, включаться в соревновательную деятельность по  национальным видам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физические упражнения. На материале гимнастики с основами акробатики: развитие гибкости, координации движений, формирование осанки, развитие силовы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ёгкой атлетики: развитие координации, быстроты, выносливости, силовы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ыжных гонок:    развитие    координации, выносливост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содержательные линии. Гимнастические упражнения для развития   основных   мышечных   групп   и физических   качеств.    Их   правильное самостоятельное   выполнение   учащими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Легкоатлетические    упражнения    для развития основных мышечных групп и физических качеств. Их правильное самостоятельное выполнение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лыжной  подготовки  для развития   основных   мышечных   групп и физических качеств. Их правильное самостоятельное   выполнение   учащимися. Развивать физические качества по</w:t>
              <w:softHyphen/>
              <w:t>средством   физических упражнений   из базовых видов спорт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дома   общеразвиваюшие упражнения для развития основных физических качеств. Воспроизводить   требуемую   (заданную по образцу) дозировку физическ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овать   приросты   результатов  в  показателях  развития  основных физических качеств</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t>Тематическое планирование 2 класс</w:t>
      </w:r>
    </w:p>
    <w:tbl>
      <w:tblPr>
        <w:tblW w:w="14786" w:type="dxa"/>
        <w:jc w:val="left"/>
        <w:tblInd w:w="-113" w:type="dxa"/>
        <w:tblLayout w:type="fixed"/>
        <w:tblCellMar>
          <w:top w:w="0" w:type="dxa"/>
          <w:left w:w="108" w:type="dxa"/>
          <w:bottom w:w="0" w:type="dxa"/>
          <w:right w:w="108" w:type="dxa"/>
        </w:tblCellMar>
      </w:tblPr>
      <w:tblGrid>
        <w:gridCol w:w="2764"/>
        <w:gridCol w:w="33"/>
        <w:gridCol w:w="5975"/>
        <w:gridCol w:w="17"/>
        <w:gridCol w:w="5997"/>
      </w:tblGrid>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 курса</w:t>
            </w:r>
          </w:p>
        </w:tc>
        <w:tc>
          <w:tcPr>
            <w:tcW w:w="59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нания о физической культуре (4 час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 истории физической культуры. История возникновения физической культуры и первых соревнований.</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стории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озникли первые соревнования. 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соревнование».   Древние   соревнования   и   их   целевое   назначение. Роль и значение соревнований в воспи</w:t>
              <w:softHyphen/>
              <w:t>тании детей у древних народов.</w:t>
            </w:r>
          </w:p>
          <w:p>
            <w:pPr>
              <w:pStyle w:val="Style15"/>
              <w:rPr/>
            </w:pPr>
            <w:r>
              <w:rPr>
                <w:rFonts w:eastAsia="Calibri" w:cs="Times New Roman" w:ascii="Times New Roman" w:hAnsi="Times New Roman"/>
                <w:sz w:val="28"/>
                <w:szCs w:val="28"/>
                <w:lang w:eastAsia="en-US"/>
              </w:rPr>
              <w:t>Как появились игры с мячом. Основные содержательные линии. Основные причины появления мячей у древних   народов.    Современные    игры с использованием различных по форме мячей. Как зародились Олимпийские игры. Миф о Геракле. Основные   содержательные   линии. Зарождение Олимпийских игр древности.</w:t>
            </w:r>
            <w:r>
              <w:rPr>
                <w:rFonts w:cs="Times New Roman" w:ascii="Times New Roman" w:hAnsi="Times New Roman"/>
                <w:sz w:val="28"/>
                <w:szCs w:val="28"/>
              </w:rPr>
              <w:t xml:space="preserve"> Их значение в укреплении мира между народами.</w:t>
            </w:r>
          </w:p>
          <w:p>
            <w:pPr>
              <w:pStyle w:val="Style15"/>
              <w:rPr>
                <w:rFonts w:ascii="Times New Roman" w:hAnsi="Times New Roman" w:cs="Times New Roman"/>
                <w:sz w:val="28"/>
                <w:szCs w:val="28"/>
              </w:rPr>
            </w:pPr>
            <w:r>
              <w:rPr>
                <w:rFonts w:cs="Times New Roman" w:ascii="Times New Roman" w:hAnsi="Times New Roman"/>
                <w:sz w:val="28"/>
                <w:szCs w:val="28"/>
              </w:rPr>
              <w:t>Современные Олимпийские игры, и их связь с правилами и традициями древних Олимпийских игр</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характерные признаки соревнований (наличие правил, судьи, следящего за выполнением правил; награж</w:t>
              <w:softHyphen/>
              <w:t>дение победителей и т. п.). Раскрывать   назначение   первых  соревнований у древних людей. Характеризовать роль и значение соревнований в воспитании будущих охотников и воинов. Объяснять цель и значение упражнений с мячом. Приводить     примеры    современных спортивных игр с мячом.</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казывать тексты о возникновении Олимпийских игр древности. Называть правила проведения Олимпийских игр.</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Характеризовать современные Олимпийские игры как крупные международные соревнования, помогающие укреплению мира на Земл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6 часо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ция и проведение подвижных игры (на спортивных площадках и спортивных залах)</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вижные игры для освоения спортивных игр. Основные содержательные линии. Значение подвижных игр для укрепления здоровья, развития личностных качеств, организация отдыха и досуга. Направленность подвижных игр, возможность их использования для развития физических качеств, освоение и закрепления технических действий из разных спортивных иг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Подвижные игры для освоения игры в баскетбол. Основные содержательные линии. </w:t>
            </w:r>
            <w:r>
              <w:rPr>
                <w:rFonts w:cs="Times New Roman" w:ascii="Times New Roman" w:hAnsi="Times New Roman"/>
                <w:sz w:val="28"/>
                <w:szCs w:val="28"/>
              </w:rPr>
              <w:t>Правила   подвижных   игр,   помогающих освоить технические приёмы игры в баскетбол: «Мяч среднему», «Мяч соседу», «Бросок в колонне» и т. п.  Технические приёмы этих подвижных игр.</w:t>
            </w:r>
          </w:p>
          <w:p>
            <w:pPr>
              <w:pStyle w:val="Style15"/>
              <w:rPr>
                <w:rFonts w:ascii="Times New Roman" w:hAnsi="Times New Roman" w:cs="Times New Roman"/>
                <w:sz w:val="28"/>
                <w:szCs w:val="28"/>
              </w:rPr>
            </w:pPr>
            <w:r>
              <w:rPr>
                <w:rFonts w:cs="Times New Roman" w:ascii="Times New Roman" w:hAnsi="Times New Roman"/>
                <w:sz w:val="28"/>
                <w:szCs w:val="28"/>
              </w:rPr>
              <w:t>Подвижные игры для освоения игры в футбол. Основные   содержательные   линии. Правила подвижных игр, помогающих освоить   технические   приёмы   игры   в футбол:   «Метко   в   цель»,   «Гонка  мячей», «Слалом с мячом» и т. п.  Технические приёмы этих подвижных игр.</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крывать   роль   и   значение   подвижных игр для укрепления здоровья, развития физических качеств,  освоения спортивных игр, входящих в школьную программу.</w:t>
            </w:r>
          </w:p>
          <w:p>
            <w:pPr>
              <w:pStyle w:val="Style15"/>
              <w:rPr>
                <w:rFonts w:ascii="Times New Roman" w:hAnsi="Times New Roman" w:cs="Times New Roman"/>
                <w:sz w:val="28"/>
                <w:szCs w:val="28"/>
              </w:rPr>
            </w:pPr>
            <w:r>
              <w:rPr>
                <w:rFonts w:cs="Times New Roman" w:ascii="Times New Roman" w:hAnsi="Times New Roman"/>
                <w:sz w:val="28"/>
                <w:szCs w:val="28"/>
              </w:rPr>
              <w:t>Характеризовать  возможности занятий  подвижными  играми  в  укреплении дружбы  и  приобретении   новых  друзей, воспитании силы воли, смелости, решительности и т.п.</w:t>
            </w:r>
          </w:p>
          <w:p>
            <w:pPr>
              <w:pStyle w:val="Style15"/>
              <w:rPr>
                <w:rFonts w:ascii="Times New Roman" w:hAnsi="Times New Roman" w:cs="Times New Roman"/>
                <w:sz w:val="28"/>
                <w:szCs w:val="28"/>
              </w:rPr>
            </w:pPr>
            <w:r>
              <w:rPr>
                <w:rFonts w:cs="Times New Roman" w:ascii="Times New Roman" w:hAnsi="Times New Roman"/>
                <w:sz w:val="28"/>
                <w:szCs w:val="28"/>
              </w:rPr>
              <w:t>Использовать подвижные игры для развития основных физических качеств. Моделировать игровые ситуации. Регулировать   эмоции   и   управлять ими в процессе игровой деятельности. Взаимодействовать со сверстниками в условиях игровой  и соревновате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Воспитывать  смелость,   волю,   решительность,   активность   и   инициативность при решении  вариативных задач,  возникающих в процессе подвижных игр.</w:t>
            </w:r>
          </w:p>
          <w:p>
            <w:pPr>
              <w:pStyle w:val="Style15"/>
              <w:rPr>
                <w:rFonts w:ascii="Times New Roman" w:hAnsi="Times New Roman" w:cs="Times New Roman"/>
                <w:sz w:val="28"/>
                <w:szCs w:val="28"/>
              </w:rPr>
            </w:pPr>
            <w:r>
              <w:rPr>
                <w:rFonts w:cs="Times New Roman" w:ascii="Times New Roman" w:hAnsi="Times New Roman"/>
                <w:sz w:val="28"/>
                <w:szCs w:val="28"/>
              </w:rPr>
              <w:t>Излагать правила игр и особенности их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Активно использовать подвижные игры для закрепления технических действий и приёмов игры в баскетбо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лагать правила игр и особенности их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Активно использовать подвижные игры для закрепления технических действий и приёмов игры в футбол.</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ение простейших закаливающих процедур</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аливание. Что такое закаливание? Как закаливать свой организм. Основные содержательные линии. Закаливание организма, его связь с укреплением здоровья. Основные способы закаливания водой (обтирание, обливание,  душ, купание в водоёмах). Проведение процедуры закаливания обтирание.</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к характеризовать закаливание как способ повышения устойчивости организма к жаркой и холодной погоде, простудным и инфекционным заболеваниям.</w:t>
            </w:r>
          </w:p>
          <w:p>
            <w:pPr>
              <w:pStyle w:val="Style15"/>
              <w:rPr>
                <w:rFonts w:ascii="Times New Roman" w:hAnsi="Times New Roman" w:cs="Times New Roman"/>
                <w:sz w:val="28"/>
                <w:szCs w:val="28"/>
              </w:rPr>
            </w:pPr>
            <w:r>
              <w:rPr>
                <w:rFonts w:cs="Times New Roman" w:ascii="Times New Roman" w:hAnsi="Times New Roman"/>
                <w:sz w:val="28"/>
                <w:szCs w:val="28"/>
              </w:rPr>
              <w:t xml:space="preserve">Называть основные способы закаливания водой. Излагать правила закаливания обтиранием. Выполнять обтирания измеряющимся температурным режимом (по заданному образцу).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зические упражнения. Физические упражнения, их влияние на физическое развитие и развитие физических качеств</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зические упражнения. Что такое физические упражнения. Чем отличаются физические упражнения от естественных движений и передвижений. Основные содержательные линии. Физические упражнения и их разнообразие. Отличие физических упражнений от естественных движений и передвиж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Упражнения со скакалкой. Основные содержательные линии. Связь прыжков через скакалку с развитием основных физических качеств. </w:t>
            </w:r>
          </w:p>
          <w:p>
            <w:pPr>
              <w:pStyle w:val="Style15"/>
              <w:rPr>
                <w:rFonts w:ascii="Times New Roman" w:hAnsi="Times New Roman" w:cs="Times New Roman"/>
                <w:sz w:val="28"/>
                <w:szCs w:val="28"/>
              </w:rPr>
            </w:pPr>
            <w:r>
              <w:rPr>
                <w:rFonts w:cs="Times New Roman" w:ascii="Times New Roman" w:hAnsi="Times New Roman"/>
                <w:sz w:val="28"/>
                <w:szCs w:val="28"/>
              </w:rPr>
              <w:t>Специальные упражнения для освоения правильного вращения скакалки. Прыжки через скакалку разными способами. Комплекс упражнений зарядки 1.</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арактеризовать физические упражнения как движения, которые выполняют по определённым правилам и с определённой целью.</w:t>
            </w:r>
          </w:p>
          <w:p>
            <w:pPr>
              <w:pStyle w:val="Style15"/>
              <w:rPr>
                <w:rFonts w:ascii="Times New Roman" w:hAnsi="Times New Roman" w:cs="Times New Roman"/>
                <w:sz w:val="28"/>
                <w:szCs w:val="28"/>
              </w:rPr>
            </w:pPr>
            <w:r>
              <w:rPr>
                <w:rFonts w:cs="Times New Roman" w:ascii="Times New Roman" w:hAnsi="Times New Roman"/>
                <w:sz w:val="28"/>
                <w:szCs w:val="28"/>
              </w:rPr>
              <w:t>Сравнивать физические упражнения с естественными движениями и передвижениями, находить общее и различное.</w:t>
            </w:r>
          </w:p>
          <w:p>
            <w:pPr>
              <w:pStyle w:val="Style15"/>
              <w:rPr>
                <w:rFonts w:ascii="Times New Roman" w:hAnsi="Times New Roman" w:cs="Times New Roman"/>
                <w:sz w:val="28"/>
                <w:szCs w:val="28"/>
              </w:rPr>
            </w:pPr>
            <w:r>
              <w:rPr>
                <w:rFonts w:cs="Times New Roman" w:ascii="Times New Roman" w:hAnsi="Times New Roman"/>
                <w:sz w:val="28"/>
                <w:szCs w:val="28"/>
              </w:rPr>
              <w:t>Рассказывать о положительном влиянии прыжков через скакалку на развитие силы, быстроты, выносливости и равновесия. Выполнять прыжки через скакалку разными способами. Разучивать и выполнять упражнения комплекса утренней гимнастик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Измерение длины и массы тела. </w:t>
            </w:r>
          </w:p>
          <w:p>
            <w:pPr>
              <w:pStyle w:val="Style15"/>
              <w:rPr>
                <w:rFonts w:ascii="Times New Roman" w:hAnsi="Times New Roman" w:cs="Times New Roman"/>
                <w:sz w:val="28"/>
                <w:szCs w:val="28"/>
              </w:rPr>
            </w:pPr>
            <w:r>
              <w:rPr>
                <w:rFonts w:cs="Times New Roman" w:ascii="Times New Roman" w:hAnsi="Times New Roman"/>
                <w:sz w:val="28"/>
                <w:szCs w:val="28"/>
              </w:rPr>
              <w:t>Определение правильной осанки.</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Физическое развитие и физическое качество человека. Что такое физическое развитие. Основные содержательные линии. Физическое развитие человека. Основные показатели физического развития (длина и масса тела, осанка). Измерение показателей физического развития. </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еделять физическое развитие как процесс взросления человека. Называть основные показатели физического развития. Измерять показатели физического развития самостоятельно или с помощью партнёра/ родителе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арактеристика основных физических качеств: силы, выносливости, гибкости и равновеси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Что такое физические качества. Основные содержательные линии. </w:t>
            </w:r>
            <w:r>
              <w:rPr>
                <w:rFonts w:cs="Times New Roman" w:ascii="Times New Roman" w:hAnsi="Times New Roman"/>
                <w:sz w:val="28"/>
                <w:szCs w:val="28"/>
              </w:rPr>
              <w:t>Физические качества как способность человека выполнять различные двигательные действия и физические упражнения.  Связь развития физических качеств   с укреплением  мышц   человека, улучшением работы сердца и лёгких.</w:t>
            </w:r>
          </w:p>
          <w:p>
            <w:pPr>
              <w:pStyle w:val="Style15"/>
              <w:rPr>
                <w:rFonts w:ascii="Times New Roman" w:hAnsi="Times New Roman" w:cs="Times New Roman"/>
                <w:sz w:val="28"/>
                <w:szCs w:val="28"/>
              </w:rPr>
            </w:pPr>
            <w:r>
              <w:rPr>
                <w:rFonts w:cs="Times New Roman" w:ascii="Times New Roman" w:hAnsi="Times New Roman"/>
                <w:sz w:val="28"/>
                <w:szCs w:val="28"/>
              </w:rPr>
              <w:t>Сила. Упражнения для развития силы. Основные   содержательные   линии. Понятие «сила». Зависимость силы от развития мышц.  Упражнения для развития силы.  Контрольные упражнения для проверки силы мышц рук, ног и туловищ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Быстрота. Упражнения для развития быстроты. Основные содержательные линии. Понятие «быстрота». Зависимость быстроты от скорости движений. Упражнения для развития быстроты. Контрольные упражнения для развития быстрот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ыносливость. Упражнения для развития выносливости. Основные   содержательные   линии. Понятие «выносливость».  Зависимость выносливости от длительного выполнения физической работы. Упражнения для развития выносливости.   Контрольные   упражнения   для проверки выносливо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ибкость.   Упражнения для развития гибкости. Основные содержательные линии. Понятие «гибкость». Зависимость гибкости от максимальной амплитуды движений. Упражнения для развития гибкости. Контрольные упражнения для проверки гибко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вновесие. Упражнения для развития равновесия. Подвижные игры. Основные содержательные линии. Понятие «равновесие». Зависимость равновесия от удержания позы тела. Упражнения для развития равновесия. Контрольные упражнения для развития равновесия. Условия и правила подвижных игр для развития равновесия: «Бросок ногой», «Волна», «Неудобный бросок» и т.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мплекс утренней зарядки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гры   и   занятия   в   зимнее   время года. Как правильно одеваться для зимних прогулок. Основные   содержательные   линии. Польза    занятий    физической    культурой   в   зимнее   время   года.   Требования к одежде для зимних прогулок.</w:t>
            </w:r>
          </w:p>
          <w:p>
            <w:pPr>
              <w:pStyle w:val="Style15"/>
              <w:rPr>
                <w:rFonts w:ascii="Times New Roman" w:hAnsi="Times New Roman" w:cs="Times New Roman"/>
                <w:sz w:val="28"/>
                <w:szCs w:val="28"/>
              </w:rPr>
            </w:pPr>
            <w:r>
              <w:rPr>
                <w:rFonts w:cs="Times New Roman" w:ascii="Times New Roman" w:hAnsi="Times New Roman"/>
                <w:sz w:val="28"/>
                <w:szCs w:val="28"/>
              </w:rPr>
              <w:t>Катание на санках. Основные содержательные линии. Способы катания на санках с пологих гор. Связь  способов  катания  с  гор  с развитием равновесия. Техника спуска с пологих гор с помощью игровых упражнений: «Подними  предмет»,   «Спуск  с поворотом», «Слалом на санках», «Проехать через ворота» и т. п.</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я о физических качествах как способностях человека проявлять силу, быстроту, выносливость, гибкость и равновесия. Определять связь физических качеств с развитием систем организма и укреплением здоровья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Характеризовать силу как качество человека. Определять зависимость от проявления силы от способности мышц максимально напрягаться.</w:t>
            </w:r>
            <w:r>
              <w:rPr>
                <w:rFonts w:cs="Times New Roman" w:ascii="Times New Roman" w:hAnsi="Times New Roman"/>
                <w:sz w:val="28"/>
                <w:szCs w:val="28"/>
              </w:rPr>
              <w:t xml:space="preserve"> Выделять упражнения для развития силы из   числа   общеразвивающих   упражнений. Характеризовать особенности упражнений для развития силы и демонстрировать их выполнение. Выполнять контрольные упражнения для проверки силы. </w:t>
            </w:r>
          </w:p>
          <w:p>
            <w:pPr>
              <w:pStyle w:val="Style15"/>
              <w:rPr>
                <w:rFonts w:ascii="Times New Roman" w:hAnsi="Times New Roman" w:cs="Times New Roman"/>
                <w:sz w:val="28"/>
                <w:szCs w:val="28"/>
              </w:rPr>
            </w:pPr>
            <w:r>
              <w:rPr>
                <w:rFonts w:cs="Times New Roman" w:ascii="Times New Roman" w:hAnsi="Times New Roman"/>
                <w:sz w:val="28"/>
                <w:szCs w:val="28"/>
              </w:rPr>
              <w:t xml:space="preserve">Характеризовать быстроту как физическое качество человека. Определять зависимость проявления быстроты   от;   способности   перемещать тело или его звенья с максимальной скоростью или частотой движений. Выделять   упражнения   на   развитие быстроты    из   числа   общеразвивающих упражнений. Характеризовать и демонстрировать особенности выполнения упражнений на развитие быстроты. </w:t>
            </w:r>
          </w:p>
          <w:p>
            <w:pPr>
              <w:pStyle w:val="Style15"/>
              <w:rPr>
                <w:rFonts w:ascii="Times New Roman" w:hAnsi="Times New Roman" w:cs="Times New Roman"/>
                <w:sz w:val="28"/>
                <w:szCs w:val="28"/>
              </w:rPr>
            </w:pPr>
            <w:r>
              <w:rPr>
                <w:rFonts w:cs="Times New Roman" w:ascii="Times New Roman" w:hAnsi="Times New Roman"/>
                <w:sz w:val="28"/>
                <w:szCs w:val="28"/>
              </w:rPr>
              <w:t xml:space="preserve">Характеризовать   выносливость   как физическое качество человека. Определять зависимость выносливости от способности длительно выполнять физическую нагрузку. Выделять упражнения для  развития выносливости   из   числа   общеразвивающих упражнений. Характеризовать    особенности    выполнения упражнений для развития выносливости   и   демонстрировать   их   выполнение. Выполнять контрольные упражнения для проверки выносливости. </w:t>
            </w:r>
          </w:p>
          <w:p>
            <w:pPr>
              <w:pStyle w:val="Style15"/>
              <w:rPr/>
            </w:pPr>
            <w:r>
              <w:rPr>
                <w:rFonts w:cs="Times New Roman" w:ascii="Times New Roman" w:hAnsi="Times New Roman"/>
                <w:sz w:val="28"/>
                <w:szCs w:val="28"/>
              </w:rPr>
              <w:t xml:space="preserve">Характеризовать гибкость как физическое качество человека. </w:t>
            </w:r>
            <w:r>
              <w:rPr>
                <w:rFonts w:cs="Times New Roman" w:ascii="Times New Roman" w:hAnsi="Times New Roman"/>
                <w:sz w:val="28"/>
                <w:szCs w:val="28"/>
              </w:rPr>
              <w:t>Определять  зависимость  проявления гибкости от способности выполнять движения с максимальной амплитудой. Выделять упражнения для развития гибкости   из   числа   общеразвивающих упражнений. Характеризовать особенности выполнения упражнений для развития гибкости и демонстрировать их выполнение. Выполнять контрольные упражнения для проверки гибкости.</w:t>
            </w:r>
          </w:p>
          <w:p>
            <w:pPr>
              <w:pStyle w:val="Style15"/>
              <w:rPr>
                <w:rFonts w:ascii="Times New Roman" w:hAnsi="Times New Roman" w:cs="Times New Roman"/>
                <w:sz w:val="28"/>
                <w:szCs w:val="28"/>
              </w:rPr>
            </w:pPr>
            <w:r>
              <w:rPr>
                <w:rFonts w:cs="Times New Roman" w:ascii="Times New Roman" w:hAnsi="Times New Roman"/>
                <w:sz w:val="28"/>
                <w:szCs w:val="28"/>
              </w:rPr>
              <w:t>Характеризовать равновесие как физическое качество человека. Определять    зависимость   равновесия  от способности удерживать тело  в заданной  позе  стоя  на  месте  или  при передвижении. Выделять  упражнения  для  развития равновесия   из   числа   общеразвиваюших упражнений. Характеризовать особенности выполнения упражнений для развития равновесия и демонстрировать их выполнение. Выполнять контрольные упражнения для проверки равновесия. Организовывать    и    проводить   подвижные игры со сверстниками на досуге. Общаться   и   взаимодействовать   в процессе подвижных игр.</w:t>
            </w:r>
          </w:p>
          <w:p>
            <w:pPr>
              <w:pStyle w:val="Style15"/>
              <w:rPr>
                <w:rFonts w:ascii="Times New Roman" w:hAnsi="Times New Roman" w:cs="Times New Roman"/>
                <w:sz w:val="28"/>
                <w:szCs w:val="28"/>
              </w:rPr>
            </w:pPr>
            <w:r>
              <w:rPr>
                <w:rFonts w:cs="Times New Roman" w:ascii="Times New Roman" w:hAnsi="Times New Roman"/>
                <w:sz w:val="28"/>
                <w:szCs w:val="28"/>
              </w:rPr>
              <w:t>Составлять комплекс утренней зарядки по образцу. Разучивать и выполнять упражнения комплекса утренней зарядки.</w:t>
            </w:r>
          </w:p>
          <w:p>
            <w:pPr>
              <w:pStyle w:val="Style15"/>
              <w:rPr>
                <w:rFonts w:ascii="Times New Roman" w:hAnsi="Times New Roman" w:cs="Times New Roman"/>
                <w:sz w:val="28"/>
                <w:szCs w:val="28"/>
              </w:rPr>
            </w:pPr>
            <w:r>
              <w:rPr>
                <w:rFonts w:cs="Times New Roman" w:ascii="Times New Roman" w:hAnsi="Times New Roman"/>
                <w:sz w:val="28"/>
                <w:szCs w:val="28"/>
              </w:rPr>
              <w:t xml:space="preserve">Характеризовать   прогулки   в   зимнее время  как  активный  отдых,   содействующий укреплению здоровья и закаливанию организма. Правильно выбирать одежду и обувь с учётом погодных услови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арактеризовать способы катания на санках с гор (например, сидя и лёжа на санках). Демонстрировать  развитие  равновесия при спусках с гор на санках в условиях игровой деятельн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Лыжные гонки. Передвижение на лыжах.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движение на лыжах двухшажным попеременным ходом. Основные содержательные линии. Скользящий ход (повторение материала/ класса).   Передвижение   двухшажным попеременным ходом в режиме умерен ной интенсивности (дистанция 500 м). Спуск с гор в основной стойке. Торможение «пл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Спуск на лыжах в основной стойке с</w:t>
            </w:r>
            <w:r>
              <w:rPr>
                <w:rFonts w:cs="Times New Roman" w:ascii="Times New Roman" w:hAnsi="Times New Roman"/>
                <w:sz w:val="28"/>
                <w:szCs w:val="28"/>
              </w:rPr>
              <w:t xml:space="preserve"> пологого  склона.   Торможение  способом падения на бок. Торможение «пл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ём «лесенкой». Основные содержательные лини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Подъём на лыжах способом «лесенка» по небольшому пологому склону в условиях учебной деятельности.</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арактеризовать     технику      скользящего   хода   и   демонстрировать   её   в условиях   игровой    и    соревновательной деятельности. Характеризовать  и демонстрировать</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технику   равномерного   передвижения   на лыжах двухшажным попеременным ходом. Демонстрировать технику спуска на лыжах   с   пологого   склона   в   основной стойке лыжника. Выполнять торможение способом падения на правый и левый бок при спуске с пологого склона. Выполнять торможение «плугом» при спуске с пологого склона. Выполнять подъём на лыжах способом «лесен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зическое совершенствование (92 час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ыпурно -оздорови -тельная деятельность.</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Комплексы    упражнений утренней зарядки</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плекс  упражнений  утренней  за рядки 3. Основные содержательные линии. Влияние упражнений на определённые группы мышц. Правильная последова</w:t>
              <w:softHyphen/>
              <w:t>тельность выполнения упражнений. Упражнения и подвижные игры с мячом. Упражнения с малым мячом. Основные   содержательные   линии. Броски    малого    мяча    из    положения стоя. Броски малого мяча из положения лёжа. Подвижные игры с мячом на точность движений. Основные содержательные линии. Значение   индивидуальных  игр   с  мячом для развития точности движений.</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еделять, для какой группы мышц предназначено упражнение. Называть последовательность выполнения упражнений. Самостоятельно составлять комплекс упражнений зарядки (по образцу). Демонстрировать броски малого мяча в мишень из различных положений. Проявлять   интерес   к   выполнению домашних заданий. Правильно организовывать места занятий для выполнения бросков малого мяча. Разучить подвижные игры с мячом. Общаться и взаимодействовать в процессе подвижных игр.</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ы утренней зарядки.</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плекс упражнений зарядки 4. Основные содержательные линии. Закрепление   навыков   самостоятельного  составления  комплексов утренней    зарядки    из   хорошо    освоенных упражнений.</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ать последовательность и дозировку включаемых в комплексы упражнений. Подбирать упражнения и составлять комплексы упражнений зарядк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новные   содержательные   линии. Техника    ранее    разученных    строевых упражнений (повторение материала 1 класса). Повороты кругом переступанием и по ориентирам по команде «Кругом!».   Перестроение из шеренги  в  две шеренги по ориентирам и распоряжению учителя. Передвижение в колонне с разной дистанцией и различным темпом. </w:t>
            </w:r>
          </w:p>
          <w:p>
            <w:pPr>
              <w:pStyle w:val="Style15"/>
              <w:rPr>
                <w:rFonts w:ascii="Times New Roman" w:hAnsi="Times New Roman" w:cs="Times New Roman"/>
                <w:sz w:val="28"/>
                <w:szCs w:val="28"/>
              </w:rPr>
            </w:pPr>
            <w:r>
              <w:rPr>
                <w:rFonts w:cs="Times New Roman" w:ascii="Times New Roman" w:hAnsi="Times New Roman"/>
                <w:sz w:val="28"/>
                <w:szCs w:val="28"/>
              </w:rPr>
              <w:t>Фигурная маршировка (по диагонали, змейкой, по кругу, противоходом).</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ять   организующие   команды по распоряжению учителя. Соблюдать дисциплину и чёткое взаимодействие с одноклассниками при выполнении строевых упражнений, совместных движений и передвиж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полнять фигурную маршировку.</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ие   упражнения:   стойка   на  лопатках, кувырок вперёд</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сновные   содержательные  линии. Правила техники безопасности при выполнении   акробатических   упражнений. Техника   выполнения   ранее   разученных акробатических упражнений (повторение материала </w:t>
            </w:r>
            <w:r>
              <w:rPr>
                <w:rFonts w:cs="Times New Roman" w:ascii="Times New Roman" w:hAnsi="Times New Roman"/>
                <w:sz w:val="28"/>
                <w:szCs w:val="28"/>
                <w:lang w:val="en-US"/>
              </w:rPr>
              <w:t>I</w:t>
            </w:r>
            <w:r>
              <w:rPr>
                <w:rFonts w:cs="Times New Roman" w:ascii="Times New Roman" w:hAnsi="Times New Roman"/>
                <w:sz w:val="28"/>
                <w:szCs w:val="28"/>
              </w:rPr>
              <w:t>класса). Стойка на лопатках, согнув ноги.  Стойка на лопатках, выпрямив ноги.  Полупереворот назад из стойки на лопатках в стойку на коленях. Кувырок вперёд в группировке.</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выполнении акробатических упражнений. Выполнять ранее разученные упражнения в   стандартных   и   изменяющихся услов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Характеризовать и демонстрировать технику выполнения стойки на лопатках, согнув ноги. </w:t>
            </w:r>
          </w:p>
          <w:p>
            <w:pPr>
              <w:pStyle w:val="Style15"/>
              <w:rPr>
                <w:rFonts w:ascii="Times New Roman" w:hAnsi="Times New Roman" w:cs="Times New Roman"/>
                <w:sz w:val="28"/>
                <w:szCs w:val="28"/>
              </w:rPr>
            </w:pPr>
            <w:r>
              <w:rPr>
                <w:rFonts w:cs="Times New Roman" w:ascii="Times New Roman" w:hAnsi="Times New Roman"/>
                <w:sz w:val="28"/>
                <w:szCs w:val="28"/>
              </w:rPr>
              <w:t xml:space="preserve">Характеризовать и демонстрировать технику выполнения стойки на лопатках, выпрямив ноги. Характеризовать и демонстрировать технику выполнения полупереворота назад и кувырка вперёд.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ие комбинации</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новные    содержательные   линии. Фрагмент   акробатической   комбинации типа:   из   положения   лёжа   на   спине, стойка на лопатках, согнув ноги, с по следующим   выпрямлением,    стойка   на лопатках, переворот назад в упор стоя на коленях. </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ять разученные упражнения в  структуре   акробатических  фрагментов и акробатических комбинаци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низкой гимнастической   перекладине: висы</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авила техники безопасности при выполнении   гимнастических   упражнений на низкой перекладине. Вис  на  согнутых руках.   Вис  стоя спереди, сзади. Вис завесам одной и вис завесам двумя.</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облюдать правила техники безопасности   при   выполнении   гимнастических упражнений на низкой перекладине. Демонстрировать   технику   разученных   висов   на   низкой   гимнастической перекладине.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сновные   содержательные   линии. Правила    техники    безопасности    при выполнении упражнений  на  гимнастической стенке. Техника   ранее   разученных    способов   передвижения   по   гимнастической стенке (повторить материал</w:t>
            </w:r>
            <w:r>
              <w:rPr>
                <w:rFonts w:cs="Times New Roman" w:ascii="Times New Roman" w:hAnsi="Times New Roman"/>
                <w:sz w:val="28"/>
                <w:szCs w:val="28"/>
                <w:lang w:val="en-US"/>
              </w:rPr>
              <w:t>I</w:t>
            </w:r>
            <w:r>
              <w:rPr>
                <w:rFonts w:cs="Times New Roman" w:ascii="Times New Roman" w:hAnsi="Times New Roman"/>
                <w:sz w:val="28"/>
                <w:szCs w:val="28"/>
              </w:rPr>
              <w:t>класса).</w:t>
            </w:r>
          </w:p>
          <w:p>
            <w:pPr>
              <w:pStyle w:val="Style15"/>
              <w:rPr>
                <w:rFonts w:ascii="Times New Roman" w:hAnsi="Times New Roman" w:cs="Times New Roman"/>
                <w:sz w:val="28"/>
                <w:szCs w:val="28"/>
              </w:rPr>
            </w:pPr>
            <w:r>
              <w:rPr>
                <w:rFonts w:cs="Times New Roman" w:ascii="Times New Roman" w:hAnsi="Times New Roman"/>
                <w:sz w:val="28"/>
                <w:szCs w:val="28"/>
              </w:rPr>
              <w:t>Лазанье по гимнастической  стенке по диагонали вверх и вниз.</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выполнении упражнений на гимнастической стенке. Выполнять   ранее   разученные   передвижения   по   гимнастической   стенке   в стандартных и изменяющихся условиях. Демонстрировать   технику   лазанья по гимнастической стенке по диагонали в условиях учебной деятельн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разнообразные передвижения с  элементами лазанья,   перелезания,   переползани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Основные   содержательные   линии. Техника ранее разученных упражнений, используемых   при   преодолении   полосы препятствий     (повторить     материал </w:t>
            </w:r>
            <w:r>
              <w:rPr>
                <w:rFonts w:cs="Times New Roman" w:ascii="Times New Roman" w:hAnsi="Times New Roman"/>
                <w:sz w:val="28"/>
                <w:szCs w:val="28"/>
                <w:lang w:val="en-US"/>
              </w:rPr>
              <w:t>I </w:t>
            </w:r>
            <w:r>
              <w:rPr>
                <w:rFonts w:cs="Times New Roman" w:ascii="Times New Roman" w:hAnsi="Times New Roman"/>
                <w:sz w:val="28"/>
                <w:szCs w:val="28"/>
              </w:rPr>
              <w:t>класса).   Горизонтальное   передвижение  по   гимнастической   стенке,   спиной  к  опоре.   Перелезание  через  гимнастическую скамейку и горку матов. Ползание по-пластунски,  ногами вперёд.  Проползание под гимнастическим козлом (конём). Запрыгивание на горку матов и спрыгивание с неё.</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ять ранее разученные упражнения по преодолению полосы  препятствий в стандартных условиях и в условиях   игровой   (соревновательной)   деятельности. Демонстрировать   технику   выполнения   разученных   упражнений,   ориентированных на преодоление искусственных полос препятствий. Преодолевать    полосу    препятствий в стандартных и вариативных условия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гкая атлетика. Беговые упражнения, бег с ускорением, челночный бег.</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сновные   содержательные   линии. Техника выполнения ранее разученных беговых упражнений   (повторить материал   </w:t>
            </w:r>
            <w:r>
              <w:rPr>
                <w:rFonts w:cs="Times New Roman" w:ascii="Times New Roman" w:hAnsi="Times New Roman"/>
                <w:sz w:val="28"/>
                <w:szCs w:val="28"/>
                <w:lang w:val="en-US"/>
              </w:rPr>
              <w:t>I</w:t>
            </w:r>
            <w:r>
              <w:rPr>
                <w:rFonts w:cs="Times New Roman" w:ascii="Times New Roman" w:hAnsi="Times New Roman"/>
                <w:sz w:val="28"/>
                <w:szCs w:val="28"/>
              </w:rPr>
              <w:t>   класса).    Равномерный   бег в  режиме  умеренной   интенсивности. Бег с ускорением (на дистанцию 20 —30 м).   Челночный бег Зх 10 м.</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технику выполнения ранее разученных беговых упражнений   в   стандартных   и   изменяющихся в условиях. Выполнять равномерный бег в режиме умеренной интенсивности на дистанцию 400-500 метров. Выполнять бег с последующим ускорением на дистанцию 10—12 м. Выполнять   челночный   бег 3*10 метров с максимальной скоростью передвижени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овые упражнения: прыжок в высоту</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сновные    содержательные    линии. Техника   ранее   разученных   прыжковых упражнений (повторить материал </w:t>
            </w:r>
            <w:r>
              <w:rPr>
                <w:rFonts w:cs="Times New Roman" w:ascii="Times New Roman" w:hAnsi="Times New Roman"/>
                <w:sz w:val="28"/>
                <w:szCs w:val="28"/>
                <w:lang w:val="en-US"/>
              </w:rPr>
              <w:t>I</w:t>
            </w:r>
            <w:r>
              <w:rPr>
                <w:rFonts w:cs="Times New Roman" w:ascii="Times New Roman" w:hAnsi="Times New Roman"/>
                <w:sz w:val="28"/>
                <w:szCs w:val="28"/>
              </w:rPr>
              <w:t>класса). Прыжок в высоту с прямого разбега.</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выполнения ранее разученных прыжковых упражнений   в   стандартных   и   изменяющихся условиях. Характеризовать и демонстрировать технику прыжка в высоту с прямого разбега. Выполнять технику прыжка в высоту с прямого разбега на максимальный результат.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разными способами</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Style15"/>
              <w:rPr/>
            </w:pPr>
            <w:r>
              <w:rPr>
                <w:rFonts w:eastAsia="Calibri" w:cs="Times New Roman" w:ascii="Times New Roman" w:hAnsi="Times New Roman"/>
                <w:sz w:val="28"/>
                <w:szCs w:val="28"/>
                <w:lang w:eastAsia="en-US"/>
              </w:rPr>
              <w:t>Правила    техники    безопасности    при выполнении упражнений в бросках боль</w:t>
            </w:r>
            <w:r>
              <w:rPr>
                <w:rFonts w:cs="Times New Roman" w:ascii="Times New Roman" w:hAnsi="Times New Roman"/>
                <w:sz w:val="28"/>
                <w:szCs w:val="28"/>
              </w:rPr>
              <w:t>шого мяча. Бросок большого мяча (1 кг) снизу на дальность двумя руками из положения   стоя.   Бросок   большого  мяча(1 кг) на дальность двумя руками из-за головы из положения сидя.</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выполнении упражнений в бро</w:t>
              <w:softHyphen/>
              <w:t>сках большого мяча. Демонстрировать     технику    броска большого мяча на дальность двумя руками снизу из положения стоя. Демонстрировать технику броска большого мяча на дальность двумя руками из-за головы из положения сид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на дальность</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выполнении упражнений в метании малого мяча. Метание малого мяча на дальность из-за головы, стоя на месте.</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выполнении упражнений в метании малого мяча. Характеризовать  и демонстрировать технику броска малого мяча из-за головы. Выполнять метание малого  мяча на максимально возможный результат.</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ма</w:t>
              <w:softHyphen/>
              <w:t>териале гимнастики с основами акробатики: игровые задания с использованием строевых упражнений, упражнений на внимание, силу, ловкость и координацию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для развития выносливости  и координаци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для развития выносливости и координаци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 Футбол: остановка мяча; ведение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   специальные передвижения  без  мяча;   ведение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  подбрасывание мяча; подача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разных на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физические упражнения.  На ма</w:t>
              <w:softHyphen/>
              <w:t>териале гимнастики с основа ми акробатики: развитие гибкости, координации движений, формирование осанки, развитие силовых способностей</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включающие упражнения и элементы гимнастики: «Конники-спортсмены», «Отгадай, чей голос», «Что изменилось?»,    «Посадка   картофеля», «Прокати быстрее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включающие легкоатлетические    упражнения:    «Вызов номеров», «Шишки-жёлуди-орехи», «Не вод»,  «Пустое место»,  «Космонавты», «Мыше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включающие упражнения и способы передвижения из лыжной подготовки:   «Попади  в  ворота»,   «Кто быстрее взойдёт в гору»,  «Кто дальше скатится с г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утбол. Основные содержательные линии. Техника   выполнения ранее разученных приёмов игры в футбол (повторить материал </w:t>
            </w:r>
            <w:r>
              <w:rPr>
                <w:rFonts w:cs="Times New Roman" w:ascii="Times New Roman" w:hAnsi="Times New Roman"/>
                <w:sz w:val="28"/>
                <w:szCs w:val="28"/>
                <w:lang w:val="en-US"/>
              </w:rPr>
              <w:t>I</w:t>
            </w:r>
            <w:r>
              <w:rPr>
                <w:rFonts w:cs="Times New Roman" w:ascii="Times New Roman" w:hAnsi="Times New Roman"/>
                <w:sz w:val="28"/>
                <w:szCs w:val="28"/>
              </w:rPr>
              <w:t>класса).  Остановка катящегося мяча внутренней стороной стопы. Ведение мяча внутренней и внешней частью подъёма по прямой линии и дуге, «змейкой» между стой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сновные   содержательные   линии. Техника   выполнения ранее разученных приёмов игры в баскетбол (повторение материала   </w:t>
            </w:r>
            <w:r>
              <w:rPr>
                <w:rFonts w:cs="Times New Roman" w:ascii="Times New Roman" w:hAnsi="Times New Roman"/>
                <w:sz w:val="28"/>
                <w:szCs w:val="28"/>
                <w:lang w:val="en-US"/>
              </w:rPr>
              <w:t>I  </w:t>
            </w:r>
            <w:r>
              <w:rPr>
                <w:rFonts w:cs="Times New Roman" w:ascii="Times New Roman" w:hAnsi="Times New Roman"/>
                <w:sz w:val="28"/>
                <w:szCs w:val="28"/>
              </w:rPr>
              <w:t>класса).   Передвижения: приставными шагами правым и левым боком, бегом спиной вперёд. Остановка в шаге и прыжком. Ведение мяча стоя на месте. Ведение мяча с продвижением вперёд по прямой линии и по д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расывание мяча на заданную высоту. Прямая подача мяча способом снизу. Подача мяча способом сб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е игры, сохраняющие традиции и культурные ценности своего на рода. Упражнения из национальных подвижных игр. Соревновательные     упражнения     и приёмы из национальных видов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упражнения для развития основных мышечных групп и физических качеств, правильное и самостоятельное их выполнение учащимися.</w:t>
            </w:r>
          </w:p>
        </w:tc>
        <w:tc>
          <w:tcPr>
            <w:tcW w:w="5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емонстрировать   технику    физических упражнений из базовых видов спор та в вариативных условиях игровой деятельности. Моделировать игровые ситу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гулировать эмоции и управлять ими в процессе игровой деятельности. Взаимодействовать со сверстниками в условиях игровой и соревновате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монстрировать технику удара внутренней   стороной   стопы   («щёчкой») и  передачу  мяча  в  парах  и  тройках в стандартных и изменяющихся (игровых)услов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вершенствовать   технику   выполнения ударов внутренней стороной стопы («щёчкой») по неподвижному мячу с места и разбега, передачи мяча в парах и тройках в условиях учебной и игровой деятельности. Характеризовать и демонстрировать технику остановки катящегося мяча внутренней стороной стопы. Демонстрировать технику ведения мяча внутренней и внешней частью подъёма по прямой  линии   и  дуге,   «змейкой»   между стойками.</w:t>
            </w:r>
          </w:p>
          <w:p>
            <w:pPr>
              <w:pStyle w:val="Style15"/>
              <w:rPr>
                <w:rFonts w:ascii="Times New Roman" w:hAnsi="Times New Roman" w:cs="Times New Roman"/>
                <w:sz w:val="28"/>
                <w:szCs w:val="28"/>
              </w:rPr>
            </w:pPr>
            <w:r>
              <w:rPr>
                <w:rFonts w:cs="Times New Roman" w:ascii="Times New Roman" w:hAnsi="Times New Roman"/>
                <w:sz w:val="28"/>
                <w:szCs w:val="28"/>
              </w:rPr>
              <w:t>Демонстрировать   технику   ловли   и передачи мяча двумя руками снизу и от груди в условиях игровой и соревновательной деятельности. Выполнять   специальные  передвижения   баскетболиста   в   условиях  учебной и игровой деятельности. Выполнять технику остановки разученными способами в условиях учебной и игровой деятельности. Выполнять   ведение   мяча,   стоя   на месте. Выполнять ведение мяча с продвижением шагом вперёд.</w:t>
            </w:r>
          </w:p>
          <w:p>
            <w:pPr>
              <w:pStyle w:val="Style15"/>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выполнения  подбрасывания   мяча  на  заданную высоту. Демонстрировать   технику   выполнения прямой подачи снизу, сбоку. </w:t>
            </w:r>
          </w:p>
          <w:p>
            <w:pPr>
              <w:pStyle w:val="Style15"/>
              <w:rPr>
                <w:rFonts w:ascii="Times New Roman" w:hAnsi="Times New Roman" w:cs="Times New Roman"/>
                <w:sz w:val="28"/>
                <w:szCs w:val="28"/>
              </w:rPr>
            </w:pPr>
            <w:r>
              <w:rPr>
                <w:rFonts w:cs="Times New Roman" w:ascii="Times New Roman" w:hAnsi="Times New Roman"/>
                <w:sz w:val="28"/>
                <w:szCs w:val="28"/>
              </w:rPr>
              <w:t>Проявлять интерес к культуре своего народа, бережному отношению к его традициям,   обрядам,   формам   поведения   и взаимоотношений. Проявлять интерес к национальным видам   спорта,   активно   включаться   в национальные   праздники   и  спортивные соревнования   по   национальным   видам спорта. Выполнять соревновательные упражнения из национальных видов спорта в условиях учебной и игровой деятельности. Выполнять гимнастические упражнения для развития основных физических качеств и  использовать их  в  самостоятельных домашних занятия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ёгкой атлетики:  развитие  коорди</w:t>
              <w:softHyphen/>
              <w:t xml:space="preserve">нации   движений,    быстроты, выносливости,   силовых   способ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териале   лыжных гонок: развитие координации движений, выносливости</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атлетические упражнения для развития    основных   мышечных    групп и   физических   качеств.   Правильное   и самостоятельное   их   выполнение   учащимися. Упражнения     лыжной     подготовки для развития основных мышечных групп и физических качеств, правильное и самостоятельное их выполнение учащимися. Развитие   физических   качеств   по</w:t>
              <w:softHyphen/>
              <w:t>средством   физических  упражнений   из базовых видов спорта</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 нения для развития основных физических качеств и использовать их в самостоя</w:t>
              <w:softHyphen/>
              <w:t>тельных домашни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упражнения лыжной под готовки для развития основных физических качеств и использовать их в само</w:t>
              <w:softHyphen/>
              <w:t>стоятельных домашних занятиях.</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Демонстрировать повышение результатов  в  показателях развития  основных физических качеств</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t>Тематическое планирование 3 класс</w:t>
      </w:r>
    </w:p>
    <w:tbl>
      <w:tblPr>
        <w:tblW w:w="14786" w:type="dxa"/>
        <w:jc w:val="left"/>
        <w:tblInd w:w="-113" w:type="dxa"/>
        <w:tblLayout w:type="fixed"/>
        <w:tblCellMar>
          <w:top w:w="0" w:type="dxa"/>
          <w:left w:w="108" w:type="dxa"/>
          <w:bottom w:w="0" w:type="dxa"/>
          <w:right w:w="108" w:type="dxa"/>
        </w:tblCellMar>
      </w:tblPr>
      <w:tblGrid>
        <w:gridCol w:w="2648"/>
        <w:gridCol w:w="6074"/>
        <w:gridCol w:w="17"/>
        <w:gridCol w:w="6047"/>
      </w:tblGrid>
      <w:tr>
        <w:trPr/>
        <w:tc>
          <w:tcPr>
            <w:tcW w:w="2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одержание курса </w:t>
            </w:r>
          </w:p>
        </w:tc>
        <w:tc>
          <w:tcPr>
            <w:tcW w:w="6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 учащихс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нания о физической культуре (4 час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 истории физической культуры.  Особенности  фи</w:t>
              <w:softHyphen/>
              <w:t>зической    культуры    разных народов.   Связь   физической культуры с трудовой деятельностью, с традициями и обычаями народа</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ного истории Основные содержательные лини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Связь  занятий  физическими упражнениями   с   трудовой   деятельностью народов,   проживавших  на  территории  Древней   Руси.   Связь   современных соревновательных упражнений с двигательными   действиями   древних людей. Что такое комплексы физических упражнений. Основные   содержательные   линии. Понятие «комплекс физических упраж</w:t>
              <w:softHyphen/>
              <w:t>нений».  Целевое назначение комплексов физических упражнений.</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ывать текст по истории раз вития физической культуры. Объяснять связь физической культуры с традициями и обычаями народа. Приводить примеры трудовой и военной деятельности древних народов, по лучившей своё отражение в современных видах спорта.</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Характеризовать комплекс как упражнения,   которые   выполняют   последовательно. Приводить примеры комплексов упражнений   и  определять   их  направленност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6 ч)</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наблю</w:t>
              <w:softHyphen/>
              <w:t>дения</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Самостоятельные заня</w:t>
              <w:softHyphen/>
              <w:t>тия.   Выполнение   простейших закаливающих процедур</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измерить физическую нагрузку 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величины   нагрузки   и   частоты сердечных сокращений. Измерение пульса после нагрузки в покое способом наложения руки на гр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 обливание, душ. Основные   содержательные   лини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Правила закаливания обливанием и принятием   душа.   Правила  техники   безопасности при выполнении закаливающих процедур.</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еделять связь повышения физической нагрузки с повышением частоты пульса — чем выше нагрузка, тем чаще пульс. Измерять величину пульса в покое и после физической нагрузки. Находить разницу в величинах пульса при выполнении упражнений с разной нагрузкой. Объяснять правила закаливания способом «обливание». Объяснять правила закаливания принятием душа. Выполнять    требования     безопасности   при   проведении   закаливающих процедур.</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зическое совершенствование (9 ч)</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 Гимнасти</w:t>
              <w:softHyphen/>
              <w:t>ка с основами акробатики. Кувырки    вперёд    и    назад, гимнастический мост, прыжки со скакалкой</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 Акробатические упражнения. Основные   содержательные   линии.</w:t>
            </w:r>
          </w:p>
          <w:p>
            <w:pPr>
              <w:pStyle w:val="Style15"/>
              <w:rPr/>
            </w:pPr>
            <w:r>
              <w:rPr>
                <w:rFonts w:eastAsia="Calibri" w:cs="Times New Roman" w:ascii="Times New Roman" w:hAnsi="Times New Roman"/>
                <w:sz w:val="28"/>
                <w:szCs w:val="28"/>
                <w:lang w:eastAsia="en-US"/>
              </w:rPr>
              <w:t xml:space="preserve">История  возникновения  акробатики  и гимнастики.   Техника ранее  освоенных акробатических   упражнений    (повторение материала 1 и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классов): стоек, седое, упоров, приседов, положений</w:t>
            </w:r>
            <w:r>
              <w:rPr>
                <w:rFonts w:cs="Times New Roman" w:ascii="Times New Roman" w:hAnsi="Times New Roman"/>
                <w:sz w:val="28"/>
                <w:szCs w:val="28"/>
              </w:rPr>
              <w:t xml:space="preserve"> лёжа на спине и перекатов на спине, группировок из положения стоя и лёжа на спине, кувырков упражнения для освоения кувырка назад. Кувырок назад с выходом в разные исходные   положения.   Гимнастический мост из положения лёжа на спине с последующим переходом в исходное положение (лёжа на спине). </w:t>
            </w:r>
          </w:p>
          <w:p>
            <w:pPr>
              <w:pStyle w:val="Style15"/>
              <w:rPr>
                <w:rFonts w:ascii="Times New Roman" w:hAnsi="Times New Roman" w:cs="Times New Roman"/>
                <w:sz w:val="28"/>
                <w:szCs w:val="28"/>
              </w:rPr>
            </w:pPr>
            <w:r>
              <w:rPr>
                <w:rFonts w:cs="Times New Roman" w:ascii="Times New Roman" w:hAnsi="Times New Roman"/>
                <w:sz w:val="28"/>
                <w:szCs w:val="28"/>
              </w:rPr>
              <w:t>Подводящие упражнения для освоения прыжков через скакалку с разной скоростью   её   вращ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месте  через скакалку с  изменяющейся скорость её вращ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имнастические упражнения. Основные     содержательные     линии.</w:t>
            </w:r>
          </w:p>
          <w:p>
            <w:pPr>
              <w:pStyle w:val="Style15"/>
              <w:rPr>
                <w:rFonts w:ascii="Times New Roman" w:hAnsi="Times New Roman" w:cs="Times New Roman"/>
                <w:sz w:val="28"/>
                <w:szCs w:val="28"/>
              </w:rPr>
            </w:pPr>
            <w:r>
              <w:rPr>
                <w:rFonts w:eastAsia="Calibri" w:cs="Times New Roman" w:ascii="Times New Roman" w:hAnsi="Times New Roman"/>
                <w:sz w:val="28"/>
                <w:szCs w:val="28"/>
                <w:lang w:eastAsia="en-US"/>
              </w:rPr>
              <w:t>Комплекс общеразвивающих упражнений с</w:t>
            </w:r>
            <w:r>
              <w:rPr>
                <w:rFonts w:cs="Times New Roman" w:ascii="Times New Roman" w:hAnsi="Times New Roman"/>
                <w:sz w:val="28"/>
                <w:szCs w:val="28"/>
              </w:rPr>
              <w:t xml:space="preserve"> гантелями для развития силы мышц рук и спины. Лазанье по канату в три приёма. Подводящие упражнения для освоения передвижений и поворотов на гимнастическом бревне.  Передвижение по бревну ходьбой,   приставными   шагами   правым и левым боком, выпадами и на носках. Повороты  на  гимнастическом  бревне в правую и левую стороны на 90° и 180°.</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сказывать об истории возникновения современной акробатики и гимнастики. Совершенствовать технику ранее освоенных упражнений. Выполнять  подводящие   упражнения для освоения кувырка назад в условиях учебной и игровой деятельности. Демонстрировать    технику   выполнения кувырка назад из упора присев в упор присев. Демонстрировать   технику  выполнения гимнастического мос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полнять подводящие упражнения для   освоения   прыжков  через  скакалку в условиях учебной и игров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Демонстрировать   технику   прыжков через скакалку с  изменяющейся  скоростью вращения. Демонстрировать  технику  чередования разных темпов прыжков через скакалку в условиях учеб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Характеризовать дозировку и последовательность упражнений с гантелями. Выполнять комплекс упражнений для развития силы мышц рук и спины. </w:t>
            </w:r>
          </w:p>
          <w:p>
            <w:pPr>
              <w:pStyle w:val="Style15"/>
              <w:rPr>
                <w:rFonts w:ascii="Times New Roman" w:hAnsi="Times New Roman" w:cs="Times New Roman"/>
                <w:sz w:val="28"/>
                <w:szCs w:val="28"/>
              </w:rPr>
            </w:pPr>
            <w:r>
              <w:rPr>
                <w:rFonts w:cs="Times New Roman" w:ascii="Times New Roman" w:hAnsi="Times New Roman"/>
                <w:sz w:val="28"/>
                <w:szCs w:val="28"/>
              </w:rPr>
              <w:t>Демонстрировать технику лазанья по канату в три и два приёма. Выполнять   подводящие  упражнения для освоения техники  передвижения по гимнастическому бревну в условиях учебной и игровой деятельности. Характеризовать   и   демонстрировать технику передвижения по гимнастическому бревну разными способами и технику поворотов на гимнастическом бревн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разнообразные движения с элементами лазанья, перелезания, переползания, передвижение по наклонной гимнастической скамейке.</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Техника выполнения ранее разученных прикладных упражнений (повторение материала 2 класса): передвижение по гимнастической стенке, спиной к опоре; перелезание через гимнастическую скамейку и горку матов; ползание по-пластунски ногами вперёд; проползание под гимнастическим козлом (конём); запрыгивание на горку матов и спрыгивание с неё. Передвижение по наклонной скамейке вверх и вниз ходьбой и бегом, приставными шагами правым и левым боком. Преодоление полосы препятствий из хорошо освоенных прикладных упражнений.</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ршенствовать технику выполнения прикладных упражнений. Характеризовать и демонстрировать технику   передвижений   по   гимнастической скамейке разными способами. Преодолевать полосу препятствий, составленную из хорошо разученных упражнений в условиях учебной и соревновательной деятельност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ёгкая атлетика. Прыжковые упражнения в длину и высоту.</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гкая атлетика. Основные содержательные линии. Техника ранее освоенных легкоатлетических упражнений (повторение материала 2 класса): прыжки в длину и в высоту с места (толчком двумя), равномерный бег в режиме умеренной интенсивности, броски большого мяча снизу двумя руками из положения стоя и от головы двумя руками из положения сидя, метание малого мяча с места из-за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старт. Бег на дистанцию 30 метров с максимальной скоростью с высокого старта. Прыжки в длину с прямого разбега согнув ноги. Подводящие упражнения для освоения техники прыжка в высоту с прямого разбега согнув ноги. Прыжок в высоту с прямого разбега согнув ноги. Правила простейших соревнований.</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ранее разученных легкоатлетических упражнений в условиях соревновательной деятельности на максимальный результат. Характеризовать и демонстрировать технику высокого старта при выполнении беговых упражнений. Выполнять бег в максимальной скоростью на учебную дистанцию. Демонстрировать технику прыжка в длину с разбега в условиях учебной деятельности. Выполнять подводящие упражнения для освоения прыжка в высоту с прямого разбега в условиях учебной и соревновате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Составлять правила простейших соревнований по образцу. Организовывать и проводить соревнования по составленным правил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ыжные гонки. Передвижения, повороты</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ыжные гонки. Основные содержательные линии. Правила выбора индивидуального лыжного инвентаря (лыжи, палки, крепления). Правила    подбора    одежды   для занятий лыжной подготовкой в зависимости от погодных условий.   Совершенствование техники ранее освоенных лыжных ходов, подъёмов, торможений(повторение материала 11 класса): попеременный    двухшажный    ход,    подъём  «лесенкой»,   торможение  «плугом». Подводящие упражнения для освоения техники одновременного двушажного хода. Одновременный двушажный ход. Чередование освоенных лыжных ходов в процессе прохождения учебной дистанции. Поворот переступ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азвивать выносливость во время лыжных прогулок. Основные содержательные линии. Определение тренировочной скорости передвижения на лыжах по результатам измерения пуль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физической нагрузки за счёт увеличения количества повторений и протяжённости тренировочной дистанции.</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лагать правила индивидуального подбора лыж, лыжных палок и креплений. Соблюдать эти правила при приобретении лыжного инвентаря. Излагать правила индивидуального подбора одежды и обуви для занятий лыжной подготовкой.</w:t>
            </w:r>
          </w:p>
          <w:p>
            <w:pPr>
              <w:pStyle w:val="Style15"/>
              <w:rPr>
                <w:rFonts w:ascii="Times New Roman" w:hAnsi="Times New Roman" w:cs="Times New Roman"/>
                <w:sz w:val="28"/>
                <w:szCs w:val="28"/>
              </w:rPr>
            </w:pPr>
            <w:r>
              <w:rPr>
                <w:rFonts w:cs="Times New Roman" w:ascii="Times New Roman" w:hAnsi="Times New Roman"/>
                <w:sz w:val="28"/>
                <w:szCs w:val="28"/>
              </w:rPr>
              <w:t>Демонстрировать технику передвижения на лыжах попеременным двушажным ходом с равномерной скоростью на учебной дистанции (500 метров). Демонстрировать технику подъёма и спуска в условиях игровой и соревновательной деятельности. Выполнять   подводящие  упражнения для   освоения   техники   одновременного двухшажного хода в условиях учебной и игровой деятельности. Демонстрировать технику выполнения одновременного двушажного хода на учебной дистанции. Описывать технику перехода с попеременного двушажного на одновременный двушажный ход и обратно.</w:t>
            </w:r>
          </w:p>
          <w:p>
            <w:pPr>
              <w:pStyle w:val="Style15"/>
              <w:rPr>
                <w:rFonts w:ascii="Times New Roman" w:hAnsi="Times New Roman" w:cs="Times New Roman"/>
                <w:sz w:val="28"/>
                <w:szCs w:val="28"/>
              </w:rPr>
            </w:pPr>
            <w:r>
              <w:rPr>
                <w:rFonts w:cs="Times New Roman" w:ascii="Times New Roman" w:hAnsi="Times New Roman"/>
                <w:sz w:val="28"/>
                <w:szCs w:val="28"/>
              </w:rPr>
              <w:t>Демонстрировать    чередование    попеременного двухшажного и одновременного двухшажного ходов в процессе прохождения учебной дистанции. Излагать  и демонстрировать технику поворота  переступанием  на лыжах  в правую и левую сторону,  стоя на месте. Демонстрировать технику поворота переступанием, скатываясь с небольшого пологого склона. Определять скорость передвижения на лыжах на основе результатов подсчёта оптимальной частоты пульса. Рассуждать об изменении физической нагрузки в процессе самостоятельных занятий лыжной подготовко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лавание. Подводящие упражнения: вхождения в воду, передвижение по дну бассейна, упражнения на всплывание; лежание и скольжение; упражнения на согласование рук и ног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плывание учебных дистанций произвольным способом</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вание. Основные содержательные линии. Роль и значение умения плавать в жизни каждого человека. Правила занятий в бассейне. Приёмы вхождения в воду: спускаясь по трапу бассейна,  прыжком в воду, ногами вн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всплывание и удержание теля на поверхности воды. Скольжение на груди с постепенным с подключением работы ног. Плавание только с работой ног, удерживаясь руками за плавательную доску. Согласованная работа рук и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ящие упражнения для освоения техники плавания кролем на груди. Плавание  кролем  в  полной  координации.</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Характеризовать положительное влияние занятий плаванием для укрепления здоровья и закаливания, развития дыхательной,    сердечно-сосудистой,    нервной систем и др. Излагать правила поведения в бассейне и чётко их соблюдать на занятиях плаванием. </w:t>
            </w:r>
          </w:p>
          <w:p>
            <w:pPr>
              <w:pStyle w:val="Style15"/>
              <w:rPr>
                <w:rFonts w:ascii="Times New Roman" w:hAnsi="Times New Roman" w:cs="Times New Roman"/>
                <w:sz w:val="28"/>
                <w:szCs w:val="28"/>
              </w:rPr>
            </w:pPr>
            <w:r>
              <w:rPr>
                <w:rFonts w:cs="Times New Roman" w:ascii="Times New Roman" w:hAnsi="Times New Roman"/>
                <w:sz w:val="28"/>
                <w:szCs w:val="28"/>
              </w:rPr>
              <w:t>Выполнять основные способы вхождения в воду. Выполнять упражнения: «поплавок», «медуза» , «звезда» , «стрела» . Выполнять скольжение на груди после отталкивания от стенки бассейна. Включать работу ног во время скольжения на груди. Проплывать      учебную     дистанцию лёжа на груди, работая только ногами и держась за плавательную доску. Подключать работу рук при выполнении  скольжения   на  груди  с  работой ногами.</w:t>
            </w:r>
          </w:p>
          <w:p>
            <w:pPr>
              <w:pStyle w:val="Style15"/>
              <w:rPr>
                <w:rFonts w:ascii="Times New Roman" w:hAnsi="Times New Roman" w:cs="Times New Roman"/>
                <w:sz w:val="28"/>
                <w:szCs w:val="28"/>
              </w:rPr>
            </w:pPr>
            <w:r>
              <w:rPr>
                <w:rFonts w:cs="Times New Roman" w:ascii="Times New Roman" w:hAnsi="Times New Roman"/>
                <w:sz w:val="28"/>
                <w:szCs w:val="28"/>
              </w:rPr>
              <w:t>Выполнять   подводящие  упражнения для освоения техники плавания кролем на груди в условиях учебной и игровой деятельности. Проплывать учебную дистанцию кролем на груд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ртивные игры. Ба</w:t>
              <w:softHyphen/>
              <w:t>скетбол: ведение мяча, броски мяча в корзину, подвижные игры на материале игры в баскетбол</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 Баскетбол. Основные   содержательные   линии. История возникновения игры в баскетбол.  Правила игры в баскетбол. Ведение баскетбольного мяча ранее разученными способами (повторить материал 2 класса): на месте и шагом по прямой, по дуге  и  «змейкой».  Ведение баскетбольного мяча в беге по прямой, дуге и «змейкой». Обводка стоек в передвижении шагом и медленным бегом. Ловля и передача мяча двумя руками от груди: после отскока от стены; в парах стоя на месте, в парах с передвижением приставным шагом. Бросок мяча двумя руками от груди с места. Комплекс общеразивающих упражнений для развития мышц ног. Подвижные игры:  «Попади  в кольцо», «Гонка баскетбольных мячей» и др.</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сказывать об истории возникновения и развития игры в баскетбол. Излагать общие правила игры в баскетбол. Описывать технику ведения мяча ранее изученными способами. Демонстрировать технику ведения в условиях учебной и игров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Характеризовать и демонстрировать технику ведения баскетбольного мяча разными способами в условиях учебной и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овать и демонстрировать</w:t>
            </w:r>
          </w:p>
          <w:p>
            <w:pPr>
              <w:pStyle w:val="Style15"/>
              <w:rPr/>
            </w:pPr>
            <w:r>
              <w:rPr>
                <w:rFonts w:eastAsia="Calibri" w:cs="Times New Roman" w:ascii="Times New Roman" w:hAnsi="Times New Roman"/>
                <w:sz w:val="28"/>
                <w:szCs w:val="28"/>
                <w:lang w:eastAsia="en-US"/>
              </w:rPr>
              <w:t>технику обводки  стоек в передвижении</w:t>
            </w:r>
            <w:r>
              <w:rPr>
                <w:rFonts w:cs="Times New Roman" w:ascii="Times New Roman" w:hAnsi="Times New Roman"/>
                <w:sz w:val="28"/>
                <w:szCs w:val="28"/>
              </w:rPr>
              <w:t xml:space="preserve"> шагом   и   медленным   бегом   в  условиях учебной и игровой деятельности. Демонстрировать   технику   ловли   и передачи мяча в парах, стоя на месте на расстоянии 3 — 5 м друг от друга. Демонстрировать   технику   ловли   и передачи мяча в парах,  во время  передвижения приставным шагом. Характеризовать и демонстрировать технику броска мяча в кольцо с расстояния 6-8 метров. Развивать мышцы рук и ног с помощью упражнений в набивным мячом. Развивать мышцы ног с помощью прыжковых упражнений с дополнительным внешним отягощением (например, с набивным мячом). Владеть правилами организации и проведения подвижных игр, готовить места занятий с учётом правил техники безопасности.  Регулировать эмоции и управлять ими в процессе игровой деятельности. Взаимодействовать со сверстниками в условиях игровой и соревновательной деятельности. Воспитывать смелось, волю, решительность, активность и инициативность. Проявлять эти качества при решении вариативных задач, возникающих в процессе подвижных игр.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лейбол:    подача    мяча, приём  и передача мяча;  подвижные игры на материале игры в волейбол</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 Основные содержательные линии. История возникновения игры волейбол. Правила игры в волейбол. Совершенствование техники ранее освоенных способов подачи мяча (повторение материала 2 класса). Прямая нижняя передача. Приём и передача мяча снизу двумя руками. Комплекс общеразвивающих упражнений для укрепления пальцев рук. Общеразвивающие упражнения для развития силы мышц рук и спины. Комплекс общеразивающих упражнений для укрепления мышц ног. Подводящие упражнения для освоения техники  передачи мяча  сверху двумя   руками.    Подвижные   игры:   «Не давай мяч водящему», «Круговая лапта» и др.</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сказывать об истории возникновения и развития игры в волейбол. Излагать общие правила игры в волейбол.</w:t>
            </w:r>
          </w:p>
          <w:p>
            <w:pPr>
              <w:pStyle w:val="Style15"/>
              <w:rPr>
                <w:rFonts w:ascii="Times New Roman" w:hAnsi="Times New Roman" w:cs="Times New Roman"/>
                <w:sz w:val="28"/>
                <w:szCs w:val="28"/>
              </w:rPr>
            </w:pPr>
            <w:r>
              <w:rPr>
                <w:rFonts w:cs="Times New Roman" w:ascii="Times New Roman" w:hAnsi="Times New Roman"/>
                <w:sz w:val="28"/>
                <w:szCs w:val="28"/>
              </w:rPr>
              <w:t>Описывать   технику   прямой   нижней  подачи  и  демонстрировать  её   в условиях учебной  и   игров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Описывать технику приёма и передачи мяча снизу двумя руками, демонстрировать   эти   технические   действия в условиях учебной деятельности. Развивать   пальцы   рук   с   помощью общеразвивающих упражнений с  малым(теннисным) мячом. Развивать   мышцы   рук   и   верхнего плечевого пояса с помощью специальных силовых упражнений и упражнений с набивным мячом.</w:t>
            </w:r>
          </w:p>
          <w:p>
            <w:pPr>
              <w:pStyle w:val="Style15"/>
              <w:rPr>
                <w:rFonts w:ascii="Times New Roman" w:hAnsi="Times New Roman" w:cs="Times New Roman"/>
                <w:sz w:val="28"/>
                <w:szCs w:val="28"/>
              </w:rPr>
            </w:pPr>
            <w:r>
              <w:rPr>
                <w:rFonts w:cs="Times New Roman" w:ascii="Times New Roman" w:hAnsi="Times New Roman"/>
                <w:sz w:val="28"/>
                <w:szCs w:val="28"/>
              </w:rPr>
              <w:t>Развивать мышцы ног с помощью специальных упражнений скоростно-силовой направленности.</w:t>
            </w:r>
          </w:p>
          <w:p>
            <w:pPr>
              <w:pStyle w:val="Style15"/>
              <w:rPr>
                <w:rFonts w:ascii="Times New Roman" w:hAnsi="Times New Roman" w:cs="Times New Roman"/>
                <w:sz w:val="28"/>
                <w:szCs w:val="28"/>
              </w:rPr>
            </w:pPr>
            <w:r>
              <w:rPr>
                <w:rFonts w:cs="Times New Roman" w:ascii="Times New Roman" w:hAnsi="Times New Roman"/>
                <w:sz w:val="28"/>
                <w:szCs w:val="28"/>
              </w:rPr>
              <w:t>Выполнять    подводящие    упражнения для освоения техники передачи мяча сверху двумя руками в условиях учебной деятельности. Владеть правилами организации и проведения подвижных игр, готовить места занятий с учётом правил техники безопасности. Регулировать   эмоции   и   управлять ими в процессе игровой деятельности. Взаимодействовать со сверстниками в условиях игровой и соревновате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Воспитывать смелость, волю, решительность, активность и инициативность; проявлять   эти   качества   при   решении вариативных задач, возникающих в процессе подвижных иг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утбол. Удар по неподвижному и катящемуся мячу; ведение мяча; подвижные игры на материале игры в футбол.</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утбол. Основные содержательные линии. История возникновения игры в футбол. Правила игры в футбол. Совершенствование техники ранее освоенных    технических    действий    игры в футбол (повторение материала </w:t>
            </w:r>
            <w:r>
              <w:rPr>
                <w:rFonts w:cs="Times New Roman" w:ascii="Times New Roman" w:hAnsi="Times New Roman"/>
                <w:sz w:val="28"/>
                <w:szCs w:val="28"/>
                <w:lang w:val="en-US"/>
              </w:rPr>
              <w:t>II</w:t>
            </w:r>
            <w:r>
              <w:rPr>
                <w:rFonts w:cs="Times New Roman" w:ascii="Times New Roman" w:hAnsi="Times New Roman"/>
                <w:sz w:val="28"/>
                <w:szCs w:val="28"/>
              </w:rPr>
              <w:t>класса). Специальные передвижения футболиста без мяча: челночный бег; прыжки вверх с поворотами в правую и левую стороны; бег лицом и спиной вперёд. Общеразивающие упражнения, воздействующие на развитие физических качеств, необходимых для технических действий игры в футбол.</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б истории возникновения и развития игры в футбол. Излагать общие правила игры в футбол. Выполнять удары внутренней стороны стопы («щёчкой») и ведение мяча по разной траектории движения. Передавать мяч партнёру и останавливать катящийся мяч в условиях игровой деятельности. Выполнять специальные передвижения условиях игровой и соревновательной деятельности. Выполнять общеразвивающие упражнения в беге и прыжках для развития физических качеств, необходимых для освоения технических действий игры в футбол.</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вижные игры</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Передал — садись» и др.</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ладеть   правилами   организации   и проведения    подвижных    игр,    готовить места занятий с учётом правил техники безопасности. Регулировать   эмоции   и   управлять ими в процессе игровой деятельности. Взаимодействовать со сверстниками в условиях игровой  и  соревновательной деятельности. Воспитывать смелость, волю, решительность, активность и инициативность. Проявлять эти качества при решении вариативных задач, возникающих в процессе подвижных иг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вижные игры разных народов</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е  игры,   отражение  в них традиций и культурных ценностей своего народа. Упражнения из национальных подвижных игр, двигательные действия народных танцев и обрядов. Соревнова</w:t>
              <w:softHyphen/>
              <w:t>тельные упражнения и приёмы из национальных видов спорта.</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учать    культуру    своего    народа, бережно относиться к его традициям, обрядам, формам поведения и взаимоотношений. Интересоваться   национальными   видами спорта, активно участвовать в национальных    праздниках    и    спортивных соревнованиях   по   национальным   видам спорта. Владеть   техникой  соревновательных действий   и   приёмов   из   национальных видов спорта. Участвовать в соревновательной деятельности по национальным играм и видам спорт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еразвивающие физические упражнения. На материале гимнастики с основами   акробатики:   развитие гибкости, формирование осанки, координации движений, силовых способностей.</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лёгкой атлетики: развитие координации движений; развитие быстроты, выносливости, силовых способностей</w:t>
            </w:r>
          </w:p>
          <w:p>
            <w:pPr>
              <w:pStyle w:val="Style15"/>
              <w:rPr>
                <w:rFonts w:ascii="Times New Roman" w:hAnsi="Times New Roman" w:cs="Times New Roman"/>
                <w:sz w:val="28"/>
                <w:szCs w:val="28"/>
              </w:rPr>
            </w:pPr>
            <w:r>
              <w:rPr>
                <w:rFonts w:cs="Times New Roman" w:ascii="Times New Roman" w:hAnsi="Times New Roman"/>
                <w:sz w:val="28"/>
                <w:szCs w:val="28"/>
              </w:rPr>
              <w:t>На материале лыжных гонок: развитие координации движений, развитие выносливости</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Гимнастические упражнения для развития основных групп мышц и физических качеств, правильное и самостоятельное их выполнения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атлетические упражнения для развития основных групп мышц и физических качеств, правильное и самостоятельное их выполнение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на   лыжах    для   развития основных групп мышц и физических качеств,   правильное   и   самостоятельное их выполнение учащимися. Физические упражнения  из базовых видов спорта для развития физических качеств.</w:t>
            </w:r>
          </w:p>
        </w:tc>
        <w:tc>
          <w:tcPr>
            <w:tcW w:w="60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ять гимнастические упражнения для развития основных физических качеств и использовать их в самостоятельных домашних занят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для  развития  основных  физических качеств и использовать их в самостоятельных домашних занят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полнять упражнения лыжной подготовки для развития основных физических качеств и использовать их в самостоятельных домашних занятиях. Демонстрировать повышение результатов  в  показателях  развития  основных физических качеств.</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 1 класс 2014-2015 учебный год. (99 часов – 3 часа в неделю)</w:t>
      </w:r>
    </w:p>
    <w:tbl>
      <w:tblPr>
        <w:tblW w:w="16158" w:type="dxa"/>
        <w:jc w:val="left"/>
        <w:tblInd w:w="-905" w:type="dxa"/>
        <w:tblLayout w:type="fixed"/>
        <w:tblCellMar>
          <w:top w:w="0" w:type="dxa"/>
          <w:left w:w="108" w:type="dxa"/>
          <w:bottom w:w="0" w:type="dxa"/>
          <w:right w:w="108" w:type="dxa"/>
        </w:tblCellMar>
      </w:tblPr>
      <w:tblGrid>
        <w:gridCol w:w="594"/>
        <w:gridCol w:w="682"/>
        <w:gridCol w:w="2180"/>
        <w:gridCol w:w="878"/>
        <w:gridCol w:w="769"/>
        <w:gridCol w:w="851"/>
        <w:gridCol w:w="3342"/>
        <w:gridCol w:w="3604"/>
        <w:gridCol w:w="1275"/>
        <w:gridCol w:w="709"/>
        <w:gridCol w:w="1274"/>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а</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именование разделов и тем</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оли</w:t>
            </w:r>
          </w:p>
          <w:p>
            <w:pPr>
              <w:pStyle w:val="Style15"/>
              <w:rPr>
                <w:rFonts w:ascii="Times New Roman" w:hAnsi="Times New Roman" w:cs="Times New Roman"/>
                <w:szCs w:val="24"/>
              </w:rPr>
            </w:pPr>
            <w:r>
              <w:rPr>
                <w:rFonts w:cs="Times New Roman" w:ascii="Times New Roman" w:hAnsi="Times New Roman"/>
                <w:szCs w:val="24"/>
              </w:rPr>
              <w:t>чес</w:t>
            </w:r>
          </w:p>
          <w:p>
            <w:pPr>
              <w:pStyle w:val="Style15"/>
              <w:rPr>
                <w:rFonts w:ascii="Times New Roman" w:hAnsi="Times New Roman" w:cs="Times New Roman"/>
                <w:szCs w:val="24"/>
              </w:rPr>
            </w:pPr>
            <w:r>
              <w:rPr>
                <w:rFonts w:cs="Times New Roman" w:ascii="Times New Roman" w:hAnsi="Times New Roman"/>
                <w:szCs w:val="24"/>
              </w:rPr>
              <w:t xml:space="preserve">тво часов </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Дата по факту</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Знания, умения</w:t>
            </w:r>
          </w:p>
        </w:tc>
        <w:tc>
          <w:tcPr>
            <w:tcW w:w="36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УД</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Формы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КТ</w:t>
            </w:r>
          </w:p>
        </w:tc>
        <w:tc>
          <w:tcPr>
            <w:tcW w:w="1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Домашнее зад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4"/>
              </w:rPr>
            </w:pPr>
            <w:r>
              <w:rPr>
                <w:rFonts w:cs="Times New Roman" w:ascii="Times New Roman" w:hAnsi="Times New Roman"/>
                <w:sz w:val="28"/>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 четверть</w:t>
            </w:r>
          </w:p>
          <w:p>
            <w:pPr>
              <w:pStyle w:val="Style15"/>
              <w:rPr>
                <w:rFonts w:ascii="Times New Roman" w:hAnsi="Times New Roman" w:cs="Times New Roman"/>
                <w:szCs w:val="24"/>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 часа</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 -познавательная минутка. Безопасное поведение на уроках</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физическая культура»; характеризовать роль и значение уроков физической культуры, подвижных игр, занятий спортом для укрепления здоровья, развития основных систем организм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формул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ставить вопросы, обращаться за помощь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путешествие. Перекаты и группировка</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держать группировку; выполнять упражнения на матах (перекаты вправо-влево), разминку с мешочками; играть в подвижную игру «Передача мяча в тоннеле»; соблюдать правила взаимодействия с игрок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формул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использовать общие приемы решения поставленных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ставить вопросы, обращаться за помощью;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портивный калейдоскоп.Техника бега на 30 м с высокого старта на время</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08.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овую разминку, бег с высокого старта; играть в подвижную игру «Салки с домом»; соблюдать правила взаимодействия с игроками; организовывать места занятий физическими упражнениями и подвижными играми (как в помещении, так и на открытом воздух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ставить вопросы, обращаться за помощью; проявлять активность во взаимодействии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Урок-игра. Челночный бег 3 10 м</w:t>
            </w:r>
          </w:p>
          <w:p>
            <w:pPr>
              <w:pStyle w:val="Style15"/>
              <w:rPr>
                <w:rFonts w:ascii="Times New Roman" w:hAnsi="Times New Roman" w:cs="Times New Roman"/>
                <w:szCs w:val="24"/>
              </w:rPr>
            </w:pPr>
            <w:r>
              <w:rPr>
                <w:rFonts w:cs="Times New Roman" w:ascii="Times New Roman" w:hAnsi="Times New Roman"/>
                <w:color w:val="595959"/>
                <w:szCs w:val="24"/>
              </w:rPr>
              <w:t>на время</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сложненный вариант беговой разминки, движения под чтение специальных стихотворений; играть в подвижную игру «Гуси-лебеди»; соблюдать правила взаимодействия с игроками; 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формул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ставить вопросы, обращаться за помощью;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w:t>
            </w:r>
            <w:r>
              <w:rPr>
                <w:rFonts w:cs="Times New Roman" w:ascii="Times New Roman" w:hAnsi="Times New Roman"/>
                <w:i/>
                <w:iCs/>
                <w:color w:val="595959"/>
                <w:szCs w:val="24"/>
              </w:rPr>
              <w:t> </w:t>
            </w:r>
            <w:r>
              <w:rPr>
                <w:rFonts w:cs="Times New Roman" w:ascii="Times New Roman" w:hAnsi="Times New Roman"/>
                <w:color w:val="595959"/>
                <w:szCs w:val="24"/>
              </w:rPr>
              <w:t>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портивный марафон. Перекаты и группировка</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держать группировку, выполнять упражнения на матах, перекаты вправо-влево, разминку с мешочками; играть в подвижную игру «Передача мяча в тоннел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применять установленные правила в планировании способа решения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контролировать и оценивать процесс в ходе выполнения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задавать</w:t>
            </w:r>
          </w:p>
          <w:p>
            <w:pPr>
              <w:pStyle w:val="Style15"/>
              <w:rPr>
                <w:rFonts w:ascii="Times New Roman" w:hAnsi="Times New Roman" w:cs="Times New Roman"/>
                <w:szCs w:val="24"/>
              </w:rPr>
            </w:pPr>
            <w:r>
              <w:rPr>
                <w:rFonts w:cs="Times New Roman" w:ascii="Times New Roman" w:hAnsi="Times New Roman"/>
                <w:color w:val="595959"/>
                <w:szCs w:val="24"/>
              </w:rPr>
              <w:t>вопросы, обращаться за помощь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игра. Физическая культура как система разнообразных форм занятий физической подготовк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о</w:t>
            </w:r>
            <w:r>
              <w:rPr>
                <w:rFonts w:cs="Times New Roman" w:ascii="Times New Roman" w:hAnsi="Times New Roman"/>
                <w:color w:val="595959"/>
                <w:szCs w:val="24"/>
              </w:rPr>
              <w:t>риентироваться в понятиях «общая» и «специальная физическая подготовка»;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применять установленные правила в планировании способа решения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контролировать и оценивать процесс в ходе выполнения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color w:val="595959"/>
                <w:sz w:val="24"/>
                <w:szCs w:val="24"/>
                <w:lang w:eastAsia="ru-RU"/>
              </w:rPr>
              <w:t>планирование</w:t>
            </w:r>
          </w:p>
          <w:p>
            <w:pPr>
              <w:pStyle w:val="Style15"/>
              <w:rPr>
                <w:rFonts w:ascii="Times New Roman" w:hAnsi="Times New Roman" w:cs="Times New Roman"/>
                <w:szCs w:val="24"/>
              </w:rPr>
            </w:pPr>
            <w:r>
              <w:rPr>
                <w:rFonts w:cs="Times New Roman" w:ascii="Times New Roman" w:hAnsi="Times New Roman"/>
                <w:color w:val="595959"/>
                <w:szCs w:val="24"/>
              </w:rPr>
              <w:t>учебного сотрудничества — задавать вопросы, обращаться за помощь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викторина «Техника метания мяча на дальнос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595959"/>
                <w:sz w:val="24"/>
                <w:szCs w:val="24"/>
                <w:lang w:eastAsia="ru-RU"/>
              </w:rPr>
              <w:t>Знают, </w:t>
            </w:r>
            <w:r>
              <w:rPr>
                <w:rFonts w:cs="Times New Roman" w:ascii="Times New Roman" w:hAnsi="Times New Roman"/>
                <w:color w:val="595959"/>
                <w:sz w:val="24"/>
                <w:szCs w:val="24"/>
                <w:lang w:eastAsia="ru-RU"/>
              </w:rPr>
              <w:t>как возникла физическая культура в Древнем мире.</w:t>
            </w:r>
          </w:p>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движении, метание мешочка (мяча) на дальность, упражнения на равновесие; играть в подвижную игру «Жмурки»;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учебные задачи вместе с учителем;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вносить изменения в план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определять, где применяются действия с мячом; ставить, формулировать и решать проблемы.</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планирование учебного сотрудничества — </w:t>
            </w:r>
            <w:r>
              <w:rPr>
                <w:rFonts w:cs="Times New Roman" w:ascii="Times New Roman" w:hAnsi="Times New Roman"/>
                <w:color w:val="595959"/>
                <w:szCs w:val="24"/>
              </w:rPr>
              <w:t>задавать</w:t>
            </w:r>
            <w:r>
              <w:rPr>
                <w:rFonts w:cs="Times New Roman" w:ascii="Times New Roman" w:hAnsi="Times New Roman"/>
                <w:i/>
                <w:iCs/>
                <w:color w:val="595959"/>
                <w:szCs w:val="24"/>
              </w:rPr>
              <w:t> </w:t>
            </w:r>
            <w:r>
              <w:rPr>
                <w:rFonts w:cs="Times New Roman" w:ascii="Times New Roman" w:hAnsi="Times New Roman"/>
                <w:color w:val="595959"/>
                <w:szCs w:val="24"/>
              </w:rPr>
              <w:t>вопросы;</w:t>
            </w:r>
            <w:r>
              <w:rPr>
                <w:rFonts w:cs="Times New Roman" w:ascii="Times New Roman" w:hAnsi="Times New Roman"/>
                <w:i/>
                <w:iCs/>
                <w:color w:val="595959"/>
                <w:szCs w:val="24"/>
              </w:rPr>
              <w:t>управление коммуникацией — </w:t>
            </w:r>
            <w:r>
              <w:rPr>
                <w:rFonts w:cs="Times New Roman" w:ascii="Times New Roman" w:hAnsi="Times New Roman"/>
                <w:color w:val="595959"/>
                <w:szCs w:val="24"/>
              </w:rPr>
              <w:t>координировать и принимать различные</w:t>
            </w:r>
            <w:r>
              <w:rPr>
                <w:rFonts w:cs="Times New Roman" w:ascii="Times New Roman" w:hAnsi="Times New Roman"/>
                <w:i/>
                <w:iCs/>
                <w:color w:val="595959"/>
                <w:szCs w:val="24"/>
              </w:rPr>
              <w:t> </w:t>
            </w:r>
            <w:r>
              <w:rPr>
                <w:rFonts w:cs="Times New Roman" w:ascii="Times New Roman" w:hAnsi="Times New Roman"/>
                <w:color w:val="595959"/>
                <w:szCs w:val="24"/>
              </w:rPr>
              <w:t>позиции во взаимодействи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портивный марафон «Усложненные перекаты»</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сложненный вариант перекатов, упражнения на матах с мешочками, на внимание, для мышц живот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полнять действия в соответствии с пост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знаково-символические -</w:t>
            </w:r>
            <w:r>
              <w:rPr>
                <w:rFonts w:cs="Times New Roman" w:ascii="Times New Roman" w:hAnsi="Times New Roman"/>
                <w:color w:val="595959"/>
                <w:sz w:val="24"/>
                <w:szCs w:val="24"/>
                <w:lang w:eastAsia="ru-RU"/>
              </w:rPr>
              <w:t>использовать знаково-символические средства, в том числе модели и схемы, для решения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ставить вопросы, обращать за помощью, слушать собеседни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викторина «Ритм и темп. Виды ритма и темпа»</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понимать отличия разных способов передвижения; ориентироваться в понятиях «темп» и «ритм»; метать мешочек (мяч) на дальность; играть в подвижную игру «Гуси-лебед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образо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ознанно строить сообщения в уст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задавать вопросы, формулировать сво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портивный калейдоскоп. Режим дня и личная гигиена человека</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ях «режим дня» и «гигиена человека»; выполнять разминку, направленную на развитие внимания; играть в подвижную игру «Два Мороз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образо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ознанно строить сообщения в уст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задавать вопросы, формулировать сво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портивный калейдоскоп «Усложненные перекаты»</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сложненный вариант перекатов, упражнения на матах с мешочками, на внимание, для мышц живот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контроль и самоконтроль —</w:t>
            </w:r>
            <w:r>
              <w:rPr>
                <w:rFonts w:cs="Times New Roman" w:ascii="Times New Roman" w:hAnsi="Times New Roman"/>
                <w:color w:val="595959"/>
                <w:sz w:val="24"/>
                <w:szCs w:val="24"/>
                <w:lang w:eastAsia="ru-RU"/>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ориентироваться в разнообразии способов решения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формулировать 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портивный калейдоскоп. Прыжки и их разновид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подбирать наиболее удобный для себя ритм и темп бега; выполнять различные виды прыжков, упражнения на расслабление рук, строевые упражнения; играть в подвижную игру «Два Мороза»;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формул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ставить вопросы, обращаться за помощью;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w:t>
            </w:r>
            <w:r>
              <w:rPr>
                <w:rFonts w:cs="Times New Roman" w:ascii="Times New Roman" w:hAnsi="Times New Roman"/>
                <w:i/>
                <w:iCs/>
                <w:color w:val="595959"/>
                <w:szCs w:val="24"/>
              </w:rPr>
              <w:t> </w:t>
            </w:r>
            <w:r>
              <w:rPr>
                <w:rFonts w:cs="Times New Roman" w:ascii="Times New Roman" w:hAnsi="Times New Roman"/>
                <w:color w:val="595959"/>
                <w:szCs w:val="24"/>
              </w:rPr>
              <w:t>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Режим дня и личная гигиена человека и образ жизн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ях «режим дня» и «гигиена человека»; выполнять разминку, направленную на развитие внимания; играть в подвижную игру «Два Мороз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i/>
                <w:iCs/>
                <w:color w:val="595959"/>
                <w:sz w:val="24"/>
                <w:szCs w:val="24"/>
                <w:lang w:eastAsia="ru-RU"/>
              </w:rPr>
              <w:t> </w:t>
            </w:r>
            <w:r>
              <w:rPr>
                <w:rFonts w:cs="Times New Roman" w:ascii="Times New Roman" w:hAnsi="Times New Roman"/>
                <w:i/>
                <w:iCs/>
                <w:color w:val="595959"/>
                <w:sz w:val="24"/>
                <w:szCs w:val="24"/>
                <w:lang w:eastAsia="ru-RU"/>
              </w:rPr>
              <w:t>целеполагание - удер</w:t>
            </w:r>
            <w:r>
              <w:rPr>
                <w:rFonts w:cs="Times New Roman" w:ascii="Times New Roman" w:hAnsi="Times New Roman"/>
                <w:color w:val="595959"/>
                <w:sz w:val="24"/>
                <w:szCs w:val="24"/>
                <w:lang w:eastAsia="ru-RU"/>
              </w:rPr>
              <w:t>живать учебную задачу; </w:t>
            </w:r>
            <w:r>
              <w:rPr>
                <w:rFonts w:cs="Times New Roman" w:ascii="Times New Roman" w:hAnsi="Times New Roman"/>
                <w:i/>
                <w:iCs/>
                <w:color w:val="595959"/>
                <w:sz w:val="24"/>
                <w:szCs w:val="24"/>
                <w:lang w:eastAsia="ru-RU"/>
              </w:rPr>
              <w:t>осуществление учебных действий </w:t>
            </w:r>
            <w:r>
              <w:rPr>
                <w:rFonts w:cs="Times New Roman" w:ascii="Times New Roman" w:hAnsi="Times New Roman"/>
                <w:color w:val="595959"/>
                <w:sz w:val="24"/>
                <w:szCs w:val="24"/>
                <w:lang w:eastAsia="ru-RU"/>
              </w:rPr>
              <w:t>— использовать речь</w:t>
            </w:r>
            <w:r>
              <w:rPr>
                <w:rFonts w:cs="Times New Roman" w:ascii="Times New Roman" w:hAnsi="Times New Roman"/>
                <w:i/>
                <w:iCs/>
                <w:color w:val="595959"/>
                <w:sz w:val="24"/>
                <w:szCs w:val="24"/>
                <w:lang w:eastAsia="ru-RU"/>
              </w:rPr>
              <w:t> </w:t>
            </w:r>
            <w:r>
              <w:rPr>
                <w:rFonts w:cs="Times New Roman" w:ascii="Times New Roman" w:hAnsi="Times New Roman"/>
                <w:color w:val="595959"/>
                <w:sz w:val="24"/>
                <w:szCs w:val="24"/>
                <w:lang w:eastAsia="ru-RU"/>
              </w:rPr>
              <w:t>для регуляции своего действия;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изменения в способ</w:t>
            </w:r>
            <w:r>
              <w:rPr>
                <w:rFonts w:cs="Times New Roman" w:ascii="Times New Roman" w:hAnsi="Times New Roman"/>
                <w:i/>
                <w:iCs/>
                <w:color w:val="595959"/>
                <w:sz w:val="24"/>
                <w:szCs w:val="24"/>
                <w:lang w:eastAsia="ru-RU"/>
              </w:rPr>
              <w:t> </w:t>
            </w:r>
            <w:r>
              <w:rPr>
                <w:rFonts w:cs="Times New Roman" w:ascii="Times New Roman" w:hAnsi="Times New Roman"/>
                <w:color w:val="595959"/>
                <w:sz w:val="24"/>
                <w:szCs w:val="24"/>
                <w:lang w:eastAsia="ru-RU"/>
              </w:rPr>
              <w:t>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ориентироваться в разнообразии способов решения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проявлять активность во взаимодействии для решения коммуникатив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Кувырок вперед</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пражнения с массажными мячами, кувырок вперед; проходить круговую тренировку; отжиматься от пола;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i/>
                <w:iCs/>
                <w:color w:val="595959"/>
                <w:sz w:val="24"/>
                <w:szCs w:val="24"/>
                <w:lang w:eastAsia="ru-RU"/>
              </w:rPr>
              <w:t> </w:t>
            </w:r>
            <w:r>
              <w:rPr>
                <w:rFonts w:cs="Times New Roman" w:ascii="Times New Roman" w:hAnsi="Times New Roman"/>
                <w:i/>
                <w:iCs/>
                <w:color w:val="595959"/>
                <w:sz w:val="24"/>
                <w:szCs w:val="24"/>
                <w:lang w:eastAsia="ru-RU"/>
              </w:rPr>
              <w:t>целеполагание - удер</w:t>
            </w:r>
            <w:r>
              <w:rPr>
                <w:rFonts w:cs="Times New Roman" w:ascii="Times New Roman" w:hAnsi="Times New Roman"/>
                <w:color w:val="595959"/>
                <w:sz w:val="24"/>
                <w:szCs w:val="24"/>
                <w:lang w:eastAsia="ru-RU"/>
              </w:rPr>
              <w:t>живать учебную задачу; </w:t>
            </w:r>
            <w:r>
              <w:rPr>
                <w:rFonts w:cs="Times New Roman" w:ascii="Times New Roman" w:hAnsi="Times New Roman"/>
                <w:i/>
                <w:iCs/>
                <w:color w:val="595959"/>
                <w:sz w:val="24"/>
                <w:szCs w:val="24"/>
                <w:lang w:eastAsia="ru-RU"/>
              </w:rPr>
              <w:t>осуществление учебных действий </w:t>
            </w:r>
            <w:r>
              <w:rPr>
                <w:rFonts w:cs="Times New Roman" w:ascii="Times New Roman" w:hAnsi="Times New Roman"/>
                <w:color w:val="595959"/>
                <w:sz w:val="24"/>
                <w:szCs w:val="24"/>
                <w:lang w:eastAsia="ru-RU"/>
              </w:rPr>
              <w:t>— использовать речь</w:t>
            </w:r>
            <w:r>
              <w:rPr>
                <w:rFonts w:cs="Times New Roman" w:ascii="Times New Roman" w:hAnsi="Times New Roman"/>
                <w:i/>
                <w:iCs/>
                <w:color w:val="595959"/>
                <w:sz w:val="24"/>
                <w:szCs w:val="24"/>
                <w:lang w:eastAsia="ru-RU"/>
              </w:rPr>
              <w:t> </w:t>
            </w:r>
            <w:r>
              <w:rPr>
                <w:rFonts w:cs="Times New Roman" w:ascii="Times New Roman" w:hAnsi="Times New Roman"/>
                <w:color w:val="595959"/>
                <w:sz w:val="24"/>
                <w:szCs w:val="24"/>
                <w:lang w:eastAsia="ru-RU"/>
              </w:rPr>
              <w:t>для регуляции своего действия;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изменения в способ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ориентироваться в разнообразии способов решения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проявлять активность во взаимодействии для решения коммуникатив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Броски малого мяча в горизонтальную цель</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роски мяча в горизонтальную цель, разминку с малыми мячами; играть в подвижную игру «Охотник и зайцы»;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595959"/>
                <w:sz w:val="24"/>
                <w:szCs w:val="24"/>
                <w:lang w:eastAsia="ru-RU"/>
              </w:rPr>
              <w:t>Регулятивные: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внос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ррективы в выполнение правильных действий упражнений; сличать способ действия с заданным этал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595959"/>
                <w:sz w:val="24"/>
                <w:szCs w:val="24"/>
                <w:lang w:eastAsia="ru-RU"/>
              </w:rPr>
              <w:t>Познавательные: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 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595959"/>
                <w:sz w:val="24"/>
                <w:szCs w:val="24"/>
                <w:lang w:eastAsia="ru-RU"/>
              </w:rPr>
              <w:t>Коммуникативные: </w:t>
            </w:r>
            <w:r>
              <w:rPr>
                <w:rFonts w:cs="Times New Roman" w:ascii="Times New Roman" w:hAnsi="Times New Roman"/>
                <w:i/>
                <w:iCs/>
                <w:color w:val="595959"/>
                <w:sz w:val="24"/>
                <w:szCs w:val="24"/>
                <w:lang w:eastAsia="ru-RU"/>
              </w:rPr>
              <w:t>инициативное сотрудничество - </w:t>
            </w:r>
            <w:r>
              <w:rPr>
                <w:rFonts w:cs="Times New Roman" w:ascii="Times New Roman" w:hAnsi="Times New Roman"/>
                <w:color w:val="595959"/>
                <w:sz w:val="24"/>
                <w:szCs w:val="24"/>
                <w:lang w:eastAsia="ru-RU"/>
              </w:rPr>
              <w:t>обращаться за помощью;</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троить монологическое высказывание,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 веселой игры. Русские народные 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играть в подвижные игры «Колдунчики», «Непослушные стрелки часов»;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 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Кувырок вперед</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тихотворным сопровождением и в движении; удерживать группировку при выполнении перекатов; выполнять кувырок вперед; играть в подвижную игру «Удочк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рыжок в длину с мест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прыжок в длину с места, упражнения на внимание и гибко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прогнозирование </w:t>
            </w:r>
            <w:r>
              <w:rPr>
                <w:rFonts w:cs="Times New Roman" w:ascii="Times New Roman" w:hAnsi="Times New Roman"/>
                <w:color w:val="595959"/>
                <w:sz w:val="24"/>
                <w:szCs w:val="24"/>
                <w:lang w:eastAsia="ru-RU"/>
              </w:rPr>
              <w:t>- предвидеть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усвоения знаний, его временных характерис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формулировать свои затруднения; ставить вопросы,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9</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Комплекс ОРУ на развитие координации движений. Тестирование на врем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пражнения на внимание и на координацию движений, на слух; играть в подвижную игру «Сову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учебную задачу в сотрудничестве с уч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выбирать наиболее эффективные способы решения задач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проявлять активность во взаимодействии для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тойка на лопатках. «Мост»</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гибкость»; выполнять упражнения «стойка на лопатках» и «мост», кувырок вперед; отжиматься от пола;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целеполагание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общеучеб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управление коммуникацией -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стирование наклона вперед из положения сто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 по следам, разминочную игру на внимание «Класс, смирно!»; играть в подвижную игру «Охотники и утки»;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учебную задачу; </w:t>
            </w:r>
            <w:r>
              <w:rPr>
                <w:rFonts w:cs="Times New Roman" w:ascii="Times New Roman" w:hAnsi="Times New Roman"/>
                <w:i/>
                <w:iCs/>
                <w:color w:val="595959"/>
                <w:sz w:val="24"/>
                <w:szCs w:val="24"/>
                <w:lang w:eastAsia="ru-RU"/>
              </w:rPr>
              <w:t>планир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формулировать познавательную цель; </w:t>
            </w:r>
            <w:r>
              <w:rPr>
                <w:rFonts w:cs="Times New Roman" w:ascii="Times New Roman" w:hAnsi="Times New Roman"/>
                <w:i/>
                <w:iCs/>
                <w:color w:val="595959"/>
                <w:sz w:val="24"/>
                <w:szCs w:val="24"/>
                <w:lang w:eastAsia="ru-RU"/>
              </w:rPr>
              <w:t>логические</w:t>
            </w:r>
            <w:r>
              <w:rPr>
                <w:rFonts w:cs="Times New Roman" w:ascii="Times New Roman" w:hAnsi="Times New Roman"/>
                <w:color w:val="595959"/>
                <w:sz w:val="24"/>
                <w:szCs w:val="24"/>
                <w:lang w:eastAsia="ru-RU"/>
              </w:rPr>
              <w:t>- подводить под понятие на основе распознания объектов, выделения существенных призна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обращаться за помощью, ставить вопросы, выполнять учеб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 калейдоскоп. «Утренняя зарядка. Стойка на лопатк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гибкость»; выполнять упражнения «стойка на лопатках» и «мост», кувырок вперед; отжиматься от пола;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целеполагание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общеучебные - 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управление коммуникацией -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тойка на лопатках. «Мост»</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гибкость»; выполнять упражнения «стойка на лопатках» и «мост», кувырок вперед; отжиматься от пола;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целеполагание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общеучебные - 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управление коммуникацией -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Физкультминутки, их значение в жизни челове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физкультминутка»; маршировать под стихотворения; выполнять физкультминутку; играть в игру «Правильный номер с мячом»;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образо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ознанно строить сообщения в уст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задавать вопросы, формулировать сво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4"/>
              </w:rPr>
            </w:pPr>
            <w:r>
              <w:rPr>
                <w:rFonts w:cs="Times New Roman" w:ascii="Times New Roman" w:hAnsi="Times New Roman"/>
                <w:sz w:val="28"/>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 часа</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Подтягивание на низкой перекладин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пражнения, в том числе с мячом; играть в подвижную игру «Правильный номер с мячом»;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образо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ознанно строить сообщения в уст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задавать вопросы, формулировать сво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 гимнастическими палками, лазать по гимнастической стенке, перелезать с одного пролета гимнастической стенки на друго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познавательную цель.</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лушать собеседника, формулировать</w:t>
            </w:r>
            <w:r>
              <w:rPr>
                <w:rFonts w:cs="Times New Roman" w:ascii="Times New Roman" w:hAnsi="Times New Roman"/>
                <w:i/>
                <w:iCs/>
                <w:color w:val="595959"/>
                <w:szCs w:val="24"/>
              </w:rPr>
              <w:t> </w:t>
            </w:r>
            <w:r>
              <w:rPr>
                <w:rFonts w:cs="Times New Roman" w:ascii="Times New Roman" w:hAnsi="Times New Roman"/>
                <w:color w:val="595959"/>
                <w:szCs w:val="24"/>
              </w:rPr>
              <w:t>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играть в подвижные игры «Колдунчики», «Непослушные стрелки часов»;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 веселый стих «Выполнение упражнений под музыку и стих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пражнения, в том числе с мячом, под стихотворное сопровождение; выполнять физкультмину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использовать речь для регуляции своего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применять правила и пользоваться инструкциям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координировать и принимать различные позиции во взаимодействи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 гимнастическими палками, лазать по гимнастической стенке, перелезать с одного пролета гимнастической стенки на друго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лушать собеседника, формулировать</w:t>
            </w:r>
            <w:r>
              <w:rPr>
                <w:rFonts w:cs="Times New Roman" w:ascii="Times New Roman" w:hAnsi="Times New Roman"/>
                <w:i/>
                <w:iCs/>
                <w:color w:val="595959"/>
                <w:szCs w:val="24"/>
              </w:rPr>
              <w:t> </w:t>
            </w:r>
            <w:r>
              <w:rPr>
                <w:rFonts w:cs="Times New Roman" w:ascii="Times New Roman" w:hAnsi="Times New Roman"/>
                <w:color w:val="595959"/>
                <w:szCs w:val="24"/>
              </w:rPr>
              <w:t>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троевые упражнени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строевые упражнения: ходьба змейкой и по кругу; выполнять разминку под стихотворное сопровождение; удерживать группировку при выполнении перекатов; играть в подвижную игру «Волк во рв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использовать речь для регуляции своего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применять правила и пользоваться инструкциям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координировать и принимать различные позиции во взаимодействи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 познавательная гимнасти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w:t>
            </w:r>
            <w:r>
              <w:rPr>
                <w:rFonts w:cs="Times New Roman" w:ascii="Times New Roman" w:hAnsi="Times New Roman"/>
                <w:i/>
                <w:iCs/>
                <w:color w:val="595959"/>
                <w:szCs w:val="24"/>
              </w:rPr>
              <w:t>гимнастика</w:t>
            </w:r>
            <w:r>
              <w:rPr>
                <w:rFonts w:cs="Times New Roman" w:ascii="Times New Roman" w:hAnsi="Times New Roman"/>
                <w:color w:val="595959"/>
                <w:szCs w:val="24"/>
              </w:rPr>
              <w:t>; характеризовать роль и значение гимнастики в жизни человека; играть в подвижную игру «Волк во рву»; отбирать и выполнять комплексы упражнений для гимнастики в соответствии с изученными правил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ставить вопросы и обращаться за помощь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пражнения на кольц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 кольцах, вис углом и вис согнувшись на гимнастических кольцах; проходить по станциям круговой трениров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преобразовывать практическую задачу в образо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использовать общие приемы решения поставленных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ставить вопросы, обращаться за помощь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Кувырок вперед</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тихотворным сопровождением и в движении; удерживать группировку при выполнении перекатов; выполнять кувырок вперед; играть в подвижную игру «Удочк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нтролировать и оценивать проце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Лазание по гимнастическому канат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ганизовывать места занятий физическими упражнениями; соблюдать правила поведения и предупреждения травматизма во время лазания по канат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выполнять учебные действия в материализованной форме;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необходимые изменения и до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задавать вопросы, проявлять активность; использовать речь для регуляции своего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кольц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 кольцах, вис углом и вис согнувшись на гимнастических кольцах; проходить по станциям круговой трениров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преобразовывать практическую задачу в образо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использовать общие приемы решения поставленных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ставить вопросы, обращаться за помощь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Подвижные игры «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 гимнастическими палками, лазать по гимнастической стенке, перелезать с одного пролета гимнастической стенки на друго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познавательную цель.</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лушать собеседника, формулировать</w:t>
            </w:r>
            <w:r>
              <w:rPr>
                <w:rFonts w:cs="Times New Roman" w:ascii="Times New Roman" w:hAnsi="Times New Roman"/>
                <w:i/>
                <w:iCs/>
                <w:color w:val="595959"/>
                <w:szCs w:val="24"/>
              </w:rPr>
              <w:t> </w:t>
            </w:r>
            <w:r>
              <w:rPr>
                <w:rFonts w:cs="Times New Roman" w:ascii="Times New Roman" w:hAnsi="Times New Roman"/>
                <w:color w:val="595959"/>
                <w:szCs w:val="24"/>
              </w:rPr>
              <w:t>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тихотворным сопровождением, стойку на лопатках, «мост»; лазать по гимнастической стенке; играть в подвижную игру «Кот и мыш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слушать собеседника, формулировать 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тихотворным сопровождением, стойку на лопатках, «мост»; лазать по гимнастической стенке; играть в подвижную игру «Кот и мыш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слушать собеседника, формулировать 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рок быстрые ножки «Ходьба по канату босыми ног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ганизовывать места занятий физическими упражнениями; соблюдать правила поведения и предупреждения травматизма во время лазания по канат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выполнять учебные действия в материализованной форме;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необходимые изменения и до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задавать вопросы, проявлять активность; использовать речь для регуляции своего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играть в подвижные игры «Колдунчики», «Непослушные стрелки часов»;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овую разминку со стихотворным сопровождением, разминку с игровыми упражнениями на гимнастической скамейке; лазать по гимнастической стенке и перелезать с пролета на пролет различными способами; играть в подвижную игру «Ловля обезьян» (второй вариант)</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лушать собеседника, формулировать</w:t>
            </w:r>
            <w:r>
              <w:rPr>
                <w:rFonts w:cs="Times New Roman" w:ascii="Times New Roman" w:hAnsi="Times New Roman"/>
                <w:i/>
                <w:iCs/>
                <w:color w:val="595959"/>
                <w:szCs w:val="24"/>
              </w:rPr>
              <w:t> </w:t>
            </w:r>
            <w:r>
              <w:rPr>
                <w:rFonts w:cs="Times New Roman" w:ascii="Times New Roman" w:hAnsi="Times New Roman"/>
                <w:color w:val="595959"/>
                <w:szCs w:val="24"/>
              </w:rPr>
              <w:t>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Мы растем ввер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строевые упражнения: ходьба змейкой и по кругу; выполнять разминку под стихотворное сопровождение; удерживать группировку при выполнении перекатов; играть в подвижную игру «Волк во рв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использовать речь для регуляции своего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применять правила и пользоваться инструкциям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координировать и принимать различные позиции во взаимодействи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9</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реодоление полосы препятствий</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преодолевать полосу препятствий,</w:t>
            </w:r>
            <w:r>
              <w:rPr>
                <w:rFonts w:cs="Times New Roman" w:ascii="Times New Roman" w:hAnsi="Times New Roman"/>
                <w:b/>
                <w:bCs/>
                <w:color w:val="595959"/>
                <w:szCs w:val="24"/>
              </w:rPr>
              <w:t> </w:t>
            </w:r>
            <w:r>
              <w:rPr>
                <w:rFonts w:cs="Times New Roman" w:ascii="Times New Roman" w:hAnsi="Times New Roman"/>
                <w:color w:val="595959"/>
                <w:szCs w:val="24"/>
              </w:rPr>
              <w:t>выполнять упражнение на внимание, кувырок вперед; проходить полосу препятств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овую разминку со стихотворным сопровождением, разминку с игровыми упражнениями на гимнастической скамейке; лазать по гимнастической стенке и перелезать с пролета на пролет различными способами; играть в подвижную игру «Ловля обезьян»</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лушать собеседника, формулировать</w:t>
            </w:r>
            <w:r>
              <w:rPr>
                <w:rFonts w:cs="Times New Roman" w:ascii="Times New Roman" w:hAnsi="Times New Roman"/>
                <w:i/>
                <w:iCs/>
                <w:color w:val="595959"/>
                <w:szCs w:val="24"/>
              </w:rPr>
              <w:t> </w:t>
            </w:r>
            <w:r>
              <w:rPr>
                <w:rFonts w:cs="Times New Roman" w:ascii="Times New Roman" w:hAnsi="Times New Roman"/>
                <w:color w:val="595959"/>
                <w:szCs w:val="24"/>
              </w:rPr>
              <w:t>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Быстро движемся мы вверх. Лазание и передвиже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овую разминку со стихотворным сопровождением, разминку с игровыми упражнениями на гимнастической скамейке; лазать по гимнастической стенке и перелезать с пролета на пролет различными способами; играть в подвижную игру «Волк во рв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слушать собеседника, формулировать свои затруд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играть в подвижные игры «Колдунчики», «Непослушные стрелки часов»;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играть в подвижные игры «Колдунчики», «Непослушные стрелки часов»;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Игровые упражнения ловкий мяч</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какалками; прыгать через скакалку; играть в подвижные игры; организовывать места занятий физическими упражнениями 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вносить коррективы в выполнение правильных действий упражнений; сличать способ действия с заданным этал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 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ициативное сотрудничество - </w:t>
            </w:r>
            <w:r>
              <w:rPr>
                <w:rFonts w:cs="Times New Roman" w:ascii="Times New Roman" w:hAnsi="Times New Roman"/>
                <w:color w:val="595959"/>
                <w:sz w:val="24"/>
                <w:szCs w:val="24"/>
                <w:lang w:eastAsia="ru-RU"/>
              </w:rPr>
              <w:t>обращаться за помощью;</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троить монологическое высказывание,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4"/>
              </w:rPr>
            </w:pPr>
            <w:r>
              <w:rPr>
                <w:rFonts w:cs="Times New Roman" w:ascii="Times New Roman" w:hAnsi="Times New Roman"/>
                <w:sz w:val="28"/>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0 часов</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Полоса препятствий. Урок познай себ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преодолевать полосу препятствий,</w:t>
            </w:r>
            <w:r>
              <w:rPr>
                <w:rFonts w:cs="Times New Roman" w:ascii="Times New Roman" w:hAnsi="Times New Roman"/>
                <w:b/>
                <w:bCs/>
                <w:color w:val="595959"/>
                <w:szCs w:val="24"/>
              </w:rPr>
              <w:t> </w:t>
            </w:r>
            <w:r>
              <w:rPr>
                <w:rFonts w:cs="Times New Roman" w:ascii="Times New Roman" w:hAnsi="Times New Roman"/>
                <w:color w:val="595959"/>
                <w:szCs w:val="24"/>
              </w:rPr>
              <w:t>выполнять упражнение на внимание, кувырок вперед; проходить полосу препятств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Урок веселая скакалка. «Прыжки на скакалк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какалками; прыгать через скакалку; играть в подвижные игры; организовывать места занятий физическими упражнениями 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нтроль и самоконтроль —</w:t>
            </w:r>
            <w:r>
              <w:rPr>
                <w:rFonts w:cs="Times New Roman" w:ascii="Times New Roman" w:hAnsi="Times New Roman"/>
                <w:color w:val="595959"/>
                <w:sz w:val="24"/>
                <w:szCs w:val="24"/>
                <w:lang w:eastAsia="ru-RU"/>
              </w:rPr>
              <w:t>использовать установленные правила в контроле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Style15"/>
              <w:rPr>
                <w:rFonts w:ascii="Times New Roman" w:hAnsi="Times New Roman" w:cs="Times New Roman"/>
                <w:szCs w:val="24"/>
              </w:rPr>
            </w:pPr>
            <w:r>
              <w:rPr>
                <w:rFonts w:cs="Times New Roman" w:ascii="Times New Roman" w:hAnsi="Times New Roman"/>
                <w:i/>
                <w:iCs/>
                <w:color w:val="595959"/>
                <w:szCs w:val="24"/>
              </w:rPr>
              <w:t>учебного сотрудничества — </w:t>
            </w:r>
            <w:r>
              <w:rPr>
                <w:rFonts w:cs="Times New Roman" w:ascii="Times New Roman" w:hAnsi="Times New Roman"/>
                <w:color w:val="595959"/>
                <w:szCs w:val="24"/>
              </w:rPr>
              <w:t>договариваться о распределении функций и ролей в совмест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Подвижная игра «День и ночь»</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играть в подвижные игры «Колдунчики», «Непослушные стрелки часов»;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Урок веселые лыжи. Лыжный кросс</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на плечо!», «Лыжи к ноге!», «На лыжи становись!»; правильно подбирать одежду и обувь в зависимости от условий проведения занятий;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Техника смело ступай на лыжню</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под руку!» и «Лыжи к ноге!»; правильно подбирать одежду и обувь в зависимости от условий проведения занятий;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Урок веселый спуск</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строевое упражнение «ходьба змейкой и по кругу», разминку под стихотворное сопровождение; играть в подвижную игру «Удочка»; организующие команды: «Лыжи на плечо!», «Лыжи к ноге!»; «На лыжи становись!»</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хника ступающего шага на лыж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под руку!» и «Лыжи к ноге!»; правильно подбирать одежду и обувь в зависимости от условий проведени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хника поворота переступанием вокруг пяток лыж</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под руку!» и «Лыжи к ноге!»; правильно подбирать одежду и обувь в зависимости от условий проведени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Урок весело мы тяне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ганизовывать места занятий физическими упражнениями; соблюдать правила поведения и предупреждения травматизма во время лазания по канат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выполнять учебные действия в материализованной форме;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необходимые изменения и до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задавать вопросы, проявлять активность; использовать речь для регуляции своего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Техника скользящего шага на</w:t>
            </w:r>
          </w:p>
          <w:p>
            <w:pPr>
              <w:pStyle w:val="Style15"/>
              <w:rPr>
                <w:rFonts w:ascii="Times New Roman" w:hAnsi="Times New Roman" w:cs="Times New Roman"/>
                <w:szCs w:val="24"/>
              </w:rPr>
            </w:pPr>
            <w:r>
              <w:rPr>
                <w:rFonts w:cs="Times New Roman" w:ascii="Times New Roman" w:hAnsi="Times New Roman"/>
                <w:color w:val="595959"/>
                <w:szCs w:val="24"/>
              </w:rPr>
              <w:t>лыжах без палок</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под руку!», «Лыжи к ноге!»; выполнять ступающий шаг на лыжах без палок, скользящий шаг на лыжах без палок, повороты переступанием на лыжа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хника спуска в основной стойке на лыжах без палок</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на плечо!»; «Лыжи к ноге!», «На лыжи становись!»; соблюдать правила поведения и безопасности во время занят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РУ Весело мы едем по лыжн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на плечо!»; «Лыжи к ноге!», «На лыжи становись!»; соблюдать правила поведения и безопасности во время занят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Техника скользящего шага</w:t>
            </w:r>
          </w:p>
          <w:p>
            <w:pPr>
              <w:pStyle w:val="Style15"/>
              <w:rPr>
                <w:rFonts w:ascii="Times New Roman" w:hAnsi="Times New Roman" w:cs="Times New Roman"/>
                <w:szCs w:val="24"/>
              </w:rPr>
            </w:pPr>
            <w:r>
              <w:rPr>
                <w:rFonts w:cs="Times New Roman" w:ascii="Times New Roman" w:hAnsi="Times New Roman"/>
                <w:color w:val="595959"/>
                <w:szCs w:val="24"/>
              </w:rPr>
              <w:t>с палками на лыж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на плечо!»; «Лыжи к ноге!», «На лыжи становись!»; соблюдать правила поведения и безопасности во время занят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пражнения со скакалк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какалками; прыгать через скакалку; играть в подвижные игры; организовывать места занятий физическими упражнениями 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нтроль и самоконтроль —</w:t>
            </w:r>
            <w:r>
              <w:rPr>
                <w:rFonts w:cs="Times New Roman" w:ascii="Times New Roman" w:hAnsi="Times New Roman"/>
                <w:color w:val="595959"/>
                <w:sz w:val="24"/>
                <w:szCs w:val="24"/>
                <w:lang w:eastAsia="ru-RU"/>
              </w:rPr>
              <w:t>использовать установл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правила в контроле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Style15"/>
              <w:rPr>
                <w:rFonts w:ascii="Times New Roman" w:hAnsi="Times New Roman" w:cs="Times New Roman"/>
                <w:szCs w:val="24"/>
              </w:rPr>
            </w:pPr>
            <w:r>
              <w:rPr>
                <w:rFonts w:cs="Times New Roman" w:ascii="Times New Roman" w:hAnsi="Times New Roman"/>
                <w:i/>
                <w:iCs/>
                <w:color w:val="595959"/>
                <w:szCs w:val="24"/>
              </w:rPr>
              <w:t>учебного сотрудничества — </w:t>
            </w:r>
            <w:r>
              <w:rPr>
                <w:rFonts w:cs="Times New Roman" w:ascii="Times New Roman" w:hAnsi="Times New Roman"/>
                <w:color w:val="595959"/>
                <w:szCs w:val="24"/>
              </w:rPr>
              <w:t>договариваться о распределении функций и ролей в совмест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хника торможения палками на лыж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на плечо!», «Лыжи к ноге!», «На лыжи становись!»; соблюдать правила поведения и безопасности во время занят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Движение змейкой на лыжах с палк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организующие команды: «Лыжи на плечо!», «Лыжи к ноге!», «На лыжи становись!»; соблюдать правила поведения и безопасности во время занят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рыжки через скакалк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какалками; прыгать через скакалку; играть в подвижные игры; организовывать места занятий физическими упражнениями 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нтроль и самоконтроль —</w:t>
            </w:r>
            <w:r>
              <w:rPr>
                <w:rFonts w:cs="Times New Roman" w:ascii="Times New Roman" w:hAnsi="Times New Roman"/>
                <w:color w:val="595959"/>
                <w:sz w:val="24"/>
                <w:szCs w:val="24"/>
                <w:lang w:eastAsia="ru-RU"/>
              </w:rPr>
              <w:t>использовать установленные правила в контроле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Style15"/>
              <w:rPr>
                <w:rFonts w:ascii="Times New Roman" w:hAnsi="Times New Roman" w:cs="Times New Roman"/>
                <w:szCs w:val="24"/>
              </w:rPr>
            </w:pPr>
            <w:r>
              <w:rPr>
                <w:rFonts w:cs="Times New Roman" w:ascii="Times New Roman" w:hAnsi="Times New Roman"/>
                <w:i/>
                <w:iCs/>
                <w:color w:val="595959"/>
                <w:szCs w:val="24"/>
              </w:rPr>
              <w:t>учебного сотрудничества — </w:t>
            </w:r>
            <w:r>
              <w:rPr>
                <w:rFonts w:cs="Times New Roman" w:ascii="Times New Roman" w:hAnsi="Times New Roman"/>
                <w:color w:val="595959"/>
                <w:szCs w:val="24"/>
              </w:rPr>
              <w:t>договариваться о распределении функций и ролей в совмест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Контрольный урок по лыжной подготов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играть в подвижную игру «Юла»; соблюдать правила поведения и безопасности во время занятий; организовывать места занятий физическими упражнениями 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формацион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искать и выделять необходимую информацию из различных источни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адекватно использовать речь для планирования и регуляции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еразвивающие упражнения</w:t>
            </w:r>
          </w:p>
          <w:p>
            <w:pPr>
              <w:pStyle w:val="Style15"/>
              <w:rPr>
                <w:rFonts w:ascii="Times New Roman" w:hAnsi="Times New Roman" w:cs="Times New Roman"/>
                <w:szCs w:val="24"/>
              </w:rPr>
            </w:pPr>
            <w:r>
              <w:rPr>
                <w:rFonts w:cs="Times New Roman" w:ascii="Times New Roman" w:hAnsi="Times New Roman"/>
                <w:color w:val="595959"/>
                <w:szCs w:val="24"/>
              </w:rPr>
              <w:t>с малыми мяч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 с перепрыгиванием через препятствия, разминку, направленную на развитие координации движений, упражнение на внимание; играть в подвижную игру «Попрыгунчики-воробыш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внос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ррективы в выполнение прави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действий упражнений; сличать способ действия с заданным этал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 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ициативное сотрудничество - </w:t>
            </w:r>
            <w:r>
              <w:rPr>
                <w:rFonts w:cs="Times New Roman" w:ascii="Times New Roman" w:hAnsi="Times New Roman"/>
                <w:color w:val="595959"/>
                <w:sz w:val="24"/>
                <w:szCs w:val="24"/>
                <w:lang w:eastAsia="ru-RU"/>
              </w:rPr>
              <w:t>обращаться за помощью;</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троить монологическое высказывание,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рыжки через скакалк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какалками; прыгать через скакалку; играть в подвижные игры; организовывать места занятий физическими упражнениями 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нтроль и самоконтроль —</w:t>
            </w:r>
            <w:r>
              <w:rPr>
                <w:rFonts w:cs="Times New Roman" w:ascii="Times New Roman" w:hAnsi="Times New Roman"/>
                <w:color w:val="595959"/>
                <w:sz w:val="24"/>
                <w:szCs w:val="24"/>
                <w:lang w:eastAsia="ru-RU"/>
              </w:rPr>
              <w:t>использовать установл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правила в контроле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Style15"/>
              <w:rPr>
                <w:rFonts w:ascii="Times New Roman" w:hAnsi="Times New Roman" w:cs="Times New Roman"/>
                <w:szCs w:val="24"/>
              </w:rPr>
            </w:pPr>
            <w:r>
              <w:rPr>
                <w:rFonts w:cs="Times New Roman" w:ascii="Times New Roman" w:hAnsi="Times New Roman"/>
                <w:i/>
                <w:iCs/>
                <w:color w:val="595959"/>
                <w:szCs w:val="24"/>
              </w:rPr>
              <w:t>учебного сотрудничества — </w:t>
            </w:r>
            <w:r>
              <w:rPr>
                <w:rFonts w:cs="Times New Roman" w:ascii="Times New Roman" w:hAnsi="Times New Roman"/>
                <w:color w:val="595959"/>
                <w:szCs w:val="24"/>
              </w:rPr>
              <w:t>договариваться о распределении функций и ролей в совмест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Броски и ловля мяча в пар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ходьбе; бросать и ловить мяч в парах; бросать набивной мяч на дальность от груди и из-за головы; играть в подвижную игру «Вышибалы маленькими мяч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Разновидности бросков мяча одной рукой</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ходьбе; бросать и ловить мяч в парах; бросать набивной мяч на дальность от груди и из-за головы; играть в подвижную игру «Вышибалы маленькими мяч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 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рыжки через скакалк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о скакалками; прыгать через скакалку; играть в подвижные игры; организовывать места занятий физическими упражнениями 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нтроль и самоконтроль —</w:t>
            </w:r>
            <w:r>
              <w:rPr>
                <w:rFonts w:cs="Times New Roman" w:ascii="Times New Roman" w:hAnsi="Times New Roman"/>
                <w:color w:val="595959"/>
                <w:sz w:val="24"/>
                <w:szCs w:val="24"/>
                <w:lang w:eastAsia="ru-RU"/>
              </w:rPr>
              <w:t>использовать установленные правила в контроле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Style15"/>
              <w:rPr>
                <w:rFonts w:ascii="Times New Roman" w:hAnsi="Times New Roman" w:cs="Times New Roman"/>
                <w:szCs w:val="24"/>
              </w:rPr>
            </w:pPr>
            <w:r>
              <w:rPr>
                <w:rFonts w:cs="Times New Roman" w:ascii="Times New Roman" w:hAnsi="Times New Roman"/>
                <w:i/>
                <w:iCs/>
                <w:color w:val="595959"/>
                <w:szCs w:val="24"/>
              </w:rPr>
              <w:t>учебного сотрудничества — </w:t>
            </w:r>
            <w:r>
              <w:rPr>
                <w:rFonts w:cs="Times New Roman" w:ascii="Times New Roman" w:hAnsi="Times New Roman"/>
                <w:color w:val="595959"/>
                <w:szCs w:val="24"/>
              </w:rPr>
              <w:t>договариваться о распределении функций и ролей в совмест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едение мяча на месте и</w:t>
            </w:r>
          </w:p>
          <w:p>
            <w:pPr>
              <w:pStyle w:val="Style15"/>
              <w:rPr>
                <w:rFonts w:ascii="Times New Roman" w:hAnsi="Times New Roman" w:cs="Times New Roman"/>
                <w:szCs w:val="24"/>
              </w:rPr>
            </w:pPr>
            <w:r>
              <w:rPr>
                <w:rFonts w:cs="Times New Roman" w:ascii="Times New Roman" w:hAnsi="Times New Roman"/>
                <w:color w:val="595959"/>
                <w:szCs w:val="24"/>
              </w:rPr>
              <w:t>в движени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ходьбе; бросать и ловить мяч в парах; бросать набивной мяч на дальность от груди и из-за головы; играть в подвижную игру «Вышибалы маленькими мяч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Броски мяча в кольцо способом «сниз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ходьбе; бросать и ловить мяч в парах; бросать набивной мяч на дальность от груди и из-за головы; играть в подвижную игру «Вышибалы маленькими мяч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Стойка на лопатк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гибкость»; выполнять упражнения «стойка на лопатках» и «мост», кувырок вперед; отжиматься от пола;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целеполагание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общеучеб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управление коммуникацией -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Броски мяча в кольцо способом «сверх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ходьбе; бросать и ловить мяч в парах; бросать набивной мяч на дальность от груди и из-за головы; играть в подвижную игру «Вышибалы маленькими мяч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Подвижная игра с мячом «Охотники</w:t>
            </w:r>
          </w:p>
          <w:p>
            <w:pPr>
              <w:pStyle w:val="Style15"/>
              <w:rPr>
                <w:rFonts w:ascii="Times New Roman" w:hAnsi="Times New Roman" w:cs="Times New Roman"/>
                <w:szCs w:val="24"/>
              </w:rPr>
            </w:pPr>
            <w:r>
              <w:rPr>
                <w:rFonts w:cs="Times New Roman" w:ascii="Times New Roman" w:hAnsi="Times New Roman"/>
                <w:color w:val="595959"/>
                <w:szCs w:val="24"/>
              </w:rPr>
              <w:t>и утк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играть в подвижные игры «Колдунчики», «Непослушные стрелки часов»;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адекват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воспринимать замечания по исправлению ошибок; вносить дополнения и изменения в способ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самостоятельно создавать алгоритмы деятельности при решении проблем различного характера.</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управление коммуникацией </w:t>
            </w:r>
            <w:r>
              <w:rPr>
                <w:rFonts w:cs="Times New Roman" w:ascii="Times New Roman" w:hAnsi="Times New Roman"/>
                <w:color w:val="595959"/>
                <w:szCs w:val="24"/>
              </w:rPr>
              <w:t>- оценивать собственное поведение и поведение окружающ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9</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лопатк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ориентироваться в понятии «гибкость»; выполнять упражнения «стойка на лопатках» и «мост», кувырок вперед; отжиматься от пола;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целеполагание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общеучеб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управление коммуникацией -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Тестирование в наклоне вперед</w:t>
            </w:r>
          </w:p>
          <w:p>
            <w:pPr>
              <w:pStyle w:val="Style15"/>
              <w:rPr>
                <w:rFonts w:ascii="Times New Roman" w:hAnsi="Times New Roman" w:cs="Times New Roman"/>
                <w:szCs w:val="24"/>
              </w:rPr>
            </w:pPr>
            <w:r>
              <w:rPr>
                <w:rFonts w:cs="Times New Roman" w:ascii="Times New Roman" w:hAnsi="Times New Roman"/>
                <w:color w:val="595959"/>
                <w:szCs w:val="24"/>
              </w:rPr>
              <w:t>из положения сто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 по следам, разминочную игру на внимание «Класс, смирно!»; играть в подвижную игру «Охотники и утки»;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учебную задачу;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формулировать познавательную цель; </w:t>
            </w:r>
            <w:r>
              <w:rPr>
                <w:rFonts w:cs="Times New Roman" w:ascii="Times New Roman" w:hAnsi="Times New Roman"/>
                <w:i/>
                <w:iCs/>
                <w:color w:val="595959"/>
                <w:sz w:val="24"/>
                <w:szCs w:val="24"/>
                <w:lang w:eastAsia="ru-RU"/>
              </w:rPr>
              <w:t>логические</w:t>
            </w:r>
            <w:r>
              <w:rPr>
                <w:rFonts w:cs="Times New Roman" w:ascii="Times New Roman" w:hAnsi="Times New Roman"/>
                <w:color w:val="595959"/>
                <w:sz w:val="24"/>
                <w:szCs w:val="24"/>
                <w:lang w:eastAsia="ru-RU"/>
              </w:rPr>
              <w:t>- подводить под понятие на основе распознания объектов, выделения существенных призна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обращаться за помощью, ставить вопросы, выполнять учеб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4"/>
              </w:rPr>
            </w:pPr>
            <w:r>
              <w:rPr>
                <w:rFonts w:cs="Times New Roman" w:ascii="Times New Roman" w:hAnsi="Times New Roman"/>
                <w:sz w:val="28"/>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4 часа</w:t>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пражнение на выносливость</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олее сложный вариант бега по следам, разминочную игру на внимание «Класс, смирно!»; играть в подвижную игру «Ночная охота»;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уществлять рефлексию способов и условий действий; 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проявлять активность во взаимодействии для решения коммуникатив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вторение акробатических элементов</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 мячами на матах, упражнение на внимание; проходить станции круговой трениров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учебную задачу; </w:t>
            </w:r>
            <w:r>
              <w:rPr>
                <w:rFonts w:cs="Times New Roman" w:ascii="Times New Roman" w:hAnsi="Times New Roman"/>
                <w:i/>
                <w:iCs/>
                <w:color w:val="595959"/>
                <w:sz w:val="24"/>
                <w:szCs w:val="24"/>
                <w:lang w:eastAsia="ru-RU"/>
              </w:rPr>
              <w:t>планирование - </w:t>
            </w:r>
            <w:r>
              <w:rPr>
                <w:rFonts w:cs="Times New Roman" w:ascii="Times New Roman" w:hAnsi="Times New Roman"/>
                <w:color w:val="595959"/>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формулировать познавательную цель; </w:t>
            </w:r>
            <w:r>
              <w:rPr>
                <w:rFonts w:cs="Times New Roman" w:ascii="Times New Roman" w:hAnsi="Times New Roman"/>
                <w:i/>
                <w:iCs/>
                <w:color w:val="595959"/>
                <w:sz w:val="24"/>
                <w:szCs w:val="24"/>
                <w:lang w:eastAsia="ru-RU"/>
              </w:rPr>
              <w:t>логические</w:t>
            </w:r>
            <w:r>
              <w:rPr>
                <w:rFonts w:cs="Times New Roman" w:ascii="Times New Roman" w:hAnsi="Times New Roman"/>
                <w:color w:val="595959"/>
                <w:sz w:val="24"/>
                <w:szCs w:val="24"/>
                <w:lang w:eastAsia="ru-RU"/>
              </w:rPr>
              <w:t>- подводить под понятие на основе распознания объектов, выделения существенных призна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обращаться за помощью, ставить вопросы, выполнять учеб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вторение техники прыжка в длину с мест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прыжок в длину с места, упражнения на внимание и гибко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прогнозирование </w:t>
            </w:r>
            <w:r>
              <w:rPr>
                <w:rFonts w:cs="Times New Roman" w:ascii="Times New Roman" w:hAnsi="Times New Roman"/>
                <w:color w:val="595959"/>
                <w:sz w:val="24"/>
                <w:szCs w:val="24"/>
                <w:lang w:eastAsia="ru-RU"/>
              </w:rPr>
              <w:t>- предвидеть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усвоения знаний, его временных характерис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формулировать свои затруднения; ставить вопросы,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стирование в прыжке в длину с мест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прыжок в длину с места, упражнения на внимание и гибко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ировать и удерживать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прогнозирование </w:t>
            </w:r>
            <w:r>
              <w:rPr>
                <w:rFonts w:cs="Times New Roman" w:ascii="Times New Roman" w:hAnsi="Times New Roman"/>
                <w:color w:val="595959"/>
                <w:sz w:val="24"/>
                <w:szCs w:val="24"/>
                <w:lang w:eastAsia="ru-RU"/>
              </w:rPr>
              <w:t>- предвидеть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усвоения знаний, его временных характерис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взаимодействие -</w:t>
            </w:r>
          </w:p>
          <w:p>
            <w:pPr>
              <w:pStyle w:val="Style15"/>
              <w:rPr>
                <w:rFonts w:ascii="Times New Roman" w:hAnsi="Times New Roman" w:cs="Times New Roman"/>
                <w:szCs w:val="24"/>
              </w:rPr>
            </w:pPr>
            <w:r>
              <w:rPr>
                <w:rFonts w:cs="Times New Roman" w:ascii="Times New Roman" w:hAnsi="Times New Roman"/>
                <w:color w:val="595959"/>
                <w:szCs w:val="24"/>
              </w:rPr>
              <w:t>формулировать свои затруднения; ставить вопросы,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вторение акробатических элементов</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с мячами на матах, упражнение на внимание; проходить станции круговой трениров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учебную задачу; </w:t>
            </w:r>
            <w:r>
              <w:rPr>
                <w:rFonts w:cs="Times New Roman" w:ascii="Times New Roman" w:hAnsi="Times New Roman"/>
                <w:i/>
                <w:iCs/>
                <w:color w:val="595959"/>
                <w:sz w:val="24"/>
                <w:szCs w:val="24"/>
                <w:lang w:eastAsia="ru-RU"/>
              </w:rPr>
              <w:t>планир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формулировать познавательную цель; </w:t>
            </w:r>
            <w:r>
              <w:rPr>
                <w:rFonts w:cs="Times New Roman" w:ascii="Times New Roman" w:hAnsi="Times New Roman"/>
                <w:i/>
                <w:iCs/>
                <w:color w:val="595959"/>
                <w:sz w:val="24"/>
                <w:szCs w:val="24"/>
                <w:lang w:eastAsia="ru-RU"/>
              </w:rPr>
              <w:t>логические</w:t>
            </w:r>
            <w:r>
              <w:rPr>
                <w:rFonts w:cs="Times New Roman" w:ascii="Times New Roman" w:hAnsi="Times New Roman"/>
                <w:color w:val="595959"/>
                <w:sz w:val="24"/>
                <w:szCs w:val="24"/>
                <w:lang w:eastAsia="ru-RU"/>
              </w:rPr>
              <w:t>- подводить под понятие на основе распознания объектов, выделения существенных призна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обращаться за помощью, ставить вопросы, выполнять учеб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Тестирование в подтягивании</w:t>
            </w:r>
          </w:p>
          <w:p>
            <w:pPr>
              <w:pStyle w:val="Style15"/>
              <w:rPr>
                <w:rFonts w:ascii="Times New Roman" w:hAnsi="Times New Roman" w:cs="Times New Roman"/>
                <w:szCs w:val="24"/>
              </w:rPr>
            </w:pPr>
            <w:r>
              <w:rPr>
                <w:rFonts w:cs="Times New Roman" w:ascii="Times New Roman" w:hAnsi="Times New Roman"/>
                <w:color w:val="595959"/>
                <w:szCs w:val="24"/>
              </w:rPr>
              <w:t>на низкой перекладине из виса леж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пражнения, в том числе с мячом; играть в подвижную игру «Правильный номер с мячом»; организовывать места занятий физическими упражнениями и подвижными игр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образо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ознанно строить сообщения в устной форме.</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color w:val="595959"/>
                <w:szCs w:val="24"/>
              </w:rPr>
              <w:t> </w:t>
            </w: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задавать вопросы, формулировать свою</w:t>
            </w:r>
            <w:r>
              <w:rPr>
                <w:rFonts w:cs="Times New Roman" w:ascii="Times New Roman" w:hAnsi="Times New Roman"/>
                <w:i/>
                <w:iCs/>
                <w:color w:val="595959"/>
                <w:szCs w:val="24"/>
              </w:rPr>
              <w:t> </w:t>
            </w:r>
            <w:r>
              <w:rPr>
                <w:rFonts w:cs="Times New Roman" w:ascii="Times New Roman" w:hAnsi="Times New Roman"/>
                <w:color w:val="595959"/>
                <w:szCs w:val="24"/>
              </w:rPr>
              <w:t>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Метание малого мяча</w:t>
            </w:r>
          </w:p>
          <w:p>
            <w:pPr>
              <w:pStyle w:val="Style15"/>
              <w:rPr>
                <w:rFonts w:ascii="Times New Roman" w:hAnsi="Times New Roman" w:cs="Times New Roman"/>
                <w:szCs w:val="24"/>
              </w:rPr>
            </w:pPr>
            <w:r>
              <w:rPr>
                <w:rFonts w:cs="Times New Roman" w:ascii="Times New Roman" w:hAnsi="Times New Roman"/>
                <w:color w:val="595959"/>
                <w:szCs w:val="24"/>
              </w:rPr>
              <w:t>в горизонтальную цель</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 с перепрыгиванием через препятствия, разминку, направленную на развитие координации движений, упражнение на внимание; играть в подвижную игру «Попрыгунчики-воробыш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вносить коррективы в выполнение правильных действий упражнений; сличать способ действия с заданным этал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 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ициативное сотрудничество - </w:t>
            </w:r>
            <w:r>
              <w:rPr>
                <w:rFonts w:cs="Times New Roman" w:ascii="Times New Roman" w:hAnsi="Times New Roman"/>
                <w:color w:val="595959"/>
                <w:sz w:val="24"/>
                <w:szCs w:val="24"/>
                <w:lang w:eastAsia="ru-RU"/>
              </w:rPr>
              <w:t>обращаться за помощью;</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троить монологическое высказывание,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пражнения на уравновешивание предметов</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 упражнения на уравновешивание предметов, на развитие координации движений, на равновеси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планирование учебного сотрудничества </w:t>
            </w:r>
            <w:r>
              <w:rPr>
                <w:rFonts w:cs="Times New Roman" w:ascii="Times New Roman" w:hAnsi="Times New Roman"/>
                <w:color w:val="595959"/>
                <w:szCs w:val="24"/>
              </w:rPr>
              <w:t>— определять</w:t>
            </w:r>
            <w:r>
              <w:rPr>
                <w:rFonts w:cs="Times New Roman" w:ascii="Times New Roman" w:hAnsi="Times New Roman"/>
                <w:i/>
                <w:iCs/>
                <w:color w:val="595959"/>
                <w:szCs w:val="24"/>
              </w:rPr>
              <w:t> </w:t>
            </w:r>
            <w:r>
              <w:rPr>
                <w:rFonts w:cs="Times New Roman" w:ascii="Times New Roman" w:hAnsi="Times New Roman"/>
                <w:color w:val="595959"/>
                <w:szCs w:val="24"/>
              </w:rPr>
              <w:t>цели, обязанности участников, способы</w:t>
            </w:r>
            <w:r>
              <w:rPr>
                <w:rFonts w:cs="Times New Roman" w:ascii="Times New Roman" w:hAnsi="Times New Roman"/>
                <w:i/>
                <w:iCs/>
                <w:color w:val="595959"/>
                <w:szCs w:val="24"/>
              </w:rPr>
              <w:t> </w:t>
            </w:r>
            <w:r>
              <w:rPr>
                <w:rFonts w:cs="Times New Roman" w:ascii="Times New Roman" w:hAnsi="Times New Roman"/>
                <w:color w:val="595959"/>
                <w:szCs w:val="24"/>
              </w:rPr>
              <w:t>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стирование в подъеме туловища из положения лѐжа на спине за 30 секунд</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ходьбу и бег с изменением ритма и темпа, разминку с упражнениями на ориентировку в пространстве, упражнение на внимание; играть в подвижную игру «Попрыгунчики-воробыш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 </w:t>
            </w:r>
            <w:r>
              <w:rPr>
                <w:rFonts w:cs="Times New Roman" w:ascii="Times New Roman" w:hAnsi="Times New Roman"/>
                <w:color w:val="595959"/>
                <w:sz w:val="24"/>
                <w:szCs w:val="24"/>
                <w:lang w:eastAsia="ru-RU"/>
              </w:rPr>
              <w:t>формулировать учебную задачу; </w:t>
            </w:r>
            <w:r>
              <w:rPr>
                <w:rFonts w:cs="Times New Roman" w:ascii="Times New Roman" w:hAnsi="Times New Roman"/>
                <w:i/>
                <w:iCs/>
                <w:color w:val="595959"/>
                <w:sz w:val="24"/>
                <w:szCs w:val="24"/>
                <w:lang w:eastAsia="ru-RU"/>
              </w:rPr>
              <w:t>планир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формулировать познавательную цель; </w:t>
            </w:r>
            <w:r>
              <w:rPr>
                <w:rFonts w:cs="Times New Roman" w:ascii="Times New Roman" w:hAnsi="Times New Roman"/>
                <w:i/>
                <w:iCs/>
                <w:color w:val="595959"/>
                <w:sz w:val="24"/>
                <w:szCs w:val="24"/>
                <w:lang w:eastAsia="ru-RU"/>
              </w:rPr>
              <w:t>логические</w:t>
            </w:r>
            <w:r>
              <w:rPr>
                <w:rFonts w:cs="Times New Roman" w:ascii="Times New Roman" w:hAnsi="Times New Roman"/>
                <w:color w:val="595959"/>
                <w:sz w:val="24"/>
                <w:szCs w:val="24"/>
                <w:lang w:eastAsia="ru-RU"/>
              </w:rPr>
              <w:t>- подводить под понятие на основе распознания объектов, выделения существенных признаков.</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обращаться за помощью, ставить вопросы, выполнять учеб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Баскетбольные упражнени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ходьбе; бросать и ловить мяч в парах; бросать набивной мяч на дальность от груди и из-за головы; играть в подвижную игру «Вышибалы маленькими мяч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8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Упражнения на уравновешивание предметов</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 упражнения на уравновешивание предметов, на развитие координации движений, на равновеси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планирование учебного сотрудничества </w:t>
            </w:r>
            <w:r>
              <w:rPr>
                <w:rFonts w:cs="Times New Roman" w:ascii="Times New Roman" w:hAnsi="Times New Roman"/>
                <w:color w:val="595959"/>
                <w:szCs w:val="24"/>
              </w:rPr>
              <w:t>— определять</w:t>
            </w:r>
            <w:r>
              <w:rPr>
                <w:rFonts w:cs="Times New Roman" w:ascii="Times New Roman" w:hAnsi="Times New Roman"/>
                <w:i/>
                <w:iCs/>
                <w:color w:val="595959"/>
                <w:szCs w:val="24"/>
              </w:rPr>
              <w:t> </w:t>
            </w:r>
            <w:r>
              <w:rPr>
                <w:rFonts w:cs="Times New Roman" w:ascii="Times New Roman" w:hAnsi="Times New Roman"/>
                <w:color w:val="595959"/>
                <w:szCs w:val="24"/>
              </w:rPr>
              <w:t>цели, обязанности участников, способы</w:t>
            </w:r>
            <w:r>
              <w:rPr>
                <w:rFonts w:cs="Times New Roman" w:ascii="Times New Roman" w:hAnsi="Times New Roman"/>
                <w:i/>
                <w:iCs/>
                <w:color w:val="595959"/>
                <w:szCs w:val="24"/>
              </w:rPr>
              <w:t> </w:t>
            </w:r>
            <w:r>
              <w:rPr>
                <w:rFonts w:cs="Times New Roman" w:ascii="Times New Roman" w:hAnsi="Times New Roman"/>
                <w:color w:val="595959"/>
                <w:szCs w:val="24"/>
              </w:rPr>
              <w:t>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0</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нтрольный урок</w:t>
            </w:r>
          </w:p>
          <w:p>
            <w:pPr>
              <w:pStyle w:val="Style15"/>
              <w:rPr>
                <w:rFonts w:ascii="Times New Roman" w:hAnsi="Times New Roman" w:cs="Times New Roman"/>
                <w:szCs w:val="24"/>
              </w:rPr>
            </w:pPr>
            <w:r>
              <w:rPr>
                <w:rFonts w:cs="Times New Roman" w:ascii="Times New Roman" w:hAnsi="Times New Roman"/>
                <w:color w:val="595959"/>
                <w:szCs w:val="24"/>
              </w:rPr>
              <w:t>по ведению, броску и ловле мяч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ходьбе; бросать и ловить мяч в парах; бросать набивной мяч на дальность от груди и из-за головы; играть в подвижную игру «Вышибалы маленькими мяча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1</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3</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Тестирование в беге на скорость на 30 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строевые упражнения – «змейка», «спираль», беговую разминку, упражнение на внимание; играть в подвижную игру «Воробьи – вороны»;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общую цель и пути ее достижения;</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формулировать собственное мнение и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Круговая трениров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упражнения на внимание; проходить станции круговой тренировки (усложненный вариант</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выполнять учебные действия в материализованной форме;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необходимые изменения и до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задавать вопросы, проявлять активность; использовать речь для регуляции своего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3</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Тестирование в челночном беге</w:t>
            </w:r>
          </w:p>
          <w:p>
            <w:pPr>
              <w:pStyle w:val="Style15"/>
              <w:rPr>
                <w:rFonts w:ascii="Times New Roman" w:hAnsi="Times New Roman" w:cs="Times New Roman"/>
                <w:szCs w:val="24"/>
              </w:rPr>
            </w:pPr>
            <w:r>
              <w:rPr>
                <w:rFonts w:cs="Times New Roman" w:ascii="Times New Roman" w:hAnsi="Times New Roman"/>
                <w:color w:val="595959"/>
                <w:szCs w:val="24"/>
              </w:rPr>
              <w:t>3 ×10 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строевые упражнения – «змейка», «спираль», беговую разминку; упражнение на внимание; играть в подвижную игру «Воробьи – вороны»;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выполнять учебные действия в материализованной форме;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необходимые изменения и до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задавать вопросы, проявлять активность; использовать речь для регуляции своего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4</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Метание мешочка на дальность</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упражнения на внимание, разминку с игрой «Запрещенное движение»; играть в подвижную игру «Колдунчики»;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коррекция </w:t>
            </w:r>
            <w:r>
              <w:rPr>
                <w:rFonts w:cs="Times New Roman" w:ascii="Times New Roman" w:hAnsi="Times New Roman"/>
                <w:color w:val="595959"/>
                <w:sz w:val="24"/>
                <w:szCs w:val="24"/>
                <w:lang w:eastAsia="ru-RU"/>
              </w:rPr>
              <w:t>- внос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коррективы в выполнение правильных действий упражнений; сличать способ действия с заданным этал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 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инициативное сотрудничество - </w:t>
            </w:r>
            <w:r>
              <w:rPr>
                <w:rFonts w:cs="Times New Roman" w:ascii="Times New Roman" w:hAnsi="Times New Roman"/>
                <w:color w:val="595959"/>
                <w:sz w:val="24"/>
                <w:szCs w:val="24"/>
                <w:lang w:eastAsia="ru-RU"/>
              </w:rPr>
              <w:t>обращаться за помощью;</w:t>
            </w:r>
          </w:p>
          <w:p>
            <w:pPr>
              <w:pStyle w:val="Style15"/>
              <w:rPr>
                <w:rFonts w:ascii="Times New Roman" w:hAnsi="Times New Roman" w:cs="Times New Roman"/>
                <w:szCs w:val="24"/>
              </w:rPr>
            </w:pPr>
            <w:r>
              <w:rPr>
                <w:rFonts w:cs="Times New Roman" w:ascii="Times New Roman" w:hAnsi="Times New Roman"/>
                <w:i/>
                <w:iCs/>
                <w:color w:val="595959"/>
                <w:szCs w:val="24"/>
              </w:rPr>
              <w:t>взаимодействие - </w:t>
            </w:r>
            <w:r>
              <w:rPr>
                <w:rFonts w:cs="Times New Roman" w:ascii="Times New Roman" w:hAnsi="Times New Roman"/>
                <w:color w:val="595959"/>
                <w:szCs w:val="24"/>
              </w:rPr>
              <w:t>строить монологическое высказывание, вести устный ди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5</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7</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направленную на развитие координации движений, упражнения на внимание; проходить станции круговой тренировки (усложненный вариант)</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существление учеб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действий </w:t>
            </w:r>
            <w:r>
              <w:rPr>
                <w:rFonts w:cs="Times New Roman" w:ascii="Times New Roman" w:hAnsi="Times New Roman"/>
                <w:color w:val="595959"/>
                <w:sz w:val="24"/>
                <w:szCs w:val="24"/>
                <w:lang w:eastAsia="ru-RU"/>
              </w:rPr>
              <w:t>- выполнять учебные действия в материализованной форме; </w:t>
            </w:r>
            <w:r>
              <w:rPr>
                <w:rFonts w:cs="Times New Roman" w:ascii="Times New Roman" w:hAnsi="Times New Roman"/>
                <w:i/>
                <w:iCs/>
                <w:color w:val="595959"/>
                <w:sz w:val="24"/>
                <w:szCs w:val="24"/>
                <w:lang w:eastAsia="ru-RU"/>
              </w:rPr>
              <w:t>коррекция - </w:t>
            </w:r>
            <w:r>
              <w:rPr>
                <w:rFonts w:cs="Times New Roman" w:ascii="Times New Roman" w:hAnsi="Times New Roman"/>
                <w:color w:val="595959"/>
                <w:sz w:val="24"/>
                <w:szCs w:val="24"/>
                <w:lang w:eastAsia="ru-RU"/>
              </w:rPr>
              <w:t>вносить необходимые изменения и до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ставить и формулировать проблемы.</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w:t>
            </w:r>
            <w:r>
              <w:rPr>
                <w:rFonts w:cs="Times New Roman" w:ascii="Times New Roman" w:hAnsi="Times New Roman"/>
                <w:color w:val="595959"/>
                <w:szCs w:val="24"/>
              </w:rPr>
              <w:t>- задавать вопросы, проявлять активность; использовать речь для регуляции своего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6</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8</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Основы правил игры в футбол</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шестиминутный бег на выносливость, удары по воротам; применять на практике правила, элементы, простейшие технические действия игры в футбол;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уществлять рефлексию способов и условий действий; 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проявлять активность во взаимодействии для решения коммуникатив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7</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595959"/>
                <w:sz w:val="24"/>
                <w:szCs w:val="24"/>
                <w:lang w:eastAsia="ru-RU"/>
              </w:rPr>
              <w:t>Знакомство</w:t>
            </w:r>
          </w:p>
          <w:p>
            <w:pPr>
              <w:pStyle w:val="Style15"/>
              <w:rPr>
                <w:rFonts w:ascii="Times New Roman" w:hAnsi="Times New Roman" w:cs="Times New Roman"/>
                <w:szCs w:val="24"/>
              </w:rPr>
            </w:pPr>
            <w:r>
              <w:rPr>
                <w:rFonts w:cs="Times New Roman" w:ascii="Times New Roman" w:hAnsi="Times New Roman"/>
                <w:color w:val="595959"/>
                <w:szCs w:val="24"/>
              </w:rPr>
              <w:t>с эстафет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игру-разминку «Запрещѐнное движение», участвовать в эстафетах; применять на практике правила, элементы, простейшие технические действия игры в футбол; соблюдать правила поведения и безопасности во время зан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применять установленные правила в планировании способа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существлять рефлексию способов и условий действий; контролировать и оценивать процесс и результат деятельности.</w:t>
            </w:r>
          </w:p>
          <w:p>
            <w:pPr>
              <w:pStyle w:val="Style15"/>
              <w:rPr>
                <w:rFonts w:ascii="Times New Roman" w:hAnsi="Times New Roman" w:cs="Times New Roman"/>
                <w:szCs w:val="24"/>
              </w:rPr>
            </w:pPr>
            <w:r>
              <w:rPr>
                <w:rFonts w:cs="Times New Roman" w:ascii="Times New Roman" w:hAnsi="Times New Roman"/>
                <w:i/>
                <w:iCs/>
                <w:color w:val="595959"/>
                <w:szCs w:val="24"/>
                <w:u w:val="single"/>
              </w:rPr>
              <w:t>Коммуникативные:</w:t>
            </w:r>
            <w:r>
              <w:rPr>
                <w:rFonts w:cs="Times New Roman" w:ascii="Times New Roman" w:hAnsi="Times New Roman"/>
                <w:b/>
                <w:bCs/>
                <w:color w:val="595959"/>
                <w:szCs w:val="24"/>
              </w:rPr>
              <w:t> </w:t>
            </w:r>
            <w:r>
              <w:rPr>
                <w:rFonts w:cs="Times New Roman" w:ascii="Times New Roman" w:hAnsi="Times New Roman"/>
                <w:i/>
                <w:iCs/>
                <w:color w:val="595959"/>
                <w:szCs w:val="24"/>
              </w:rPr>
              <w:t>инициативное сотрудничество - </w:t>
            </w:r>
            <w:r>
              <w:rPr>
                <w:rFonts w:cs="Times New Roman" w:ascii="Times New Roman" w:hAnsi="Times New Roman"/>
                <w:color w:val="595959"/>
                <w:szCs w:val="24"/>
              </w:rPr>
              <w:t>проявлять активность во взаимодействии для решения коммуникатив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8</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Круговая трениров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разминку в движении; проходить станции круговой тренировки; рационально использовать свободное время; соблюдать правила поведения и безопасности во время занятий; организовывать места занятий физическими упражнения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 </w:t>
            </w:r>
            <w:r>
              <w:rPr>
                <w:rFonts w:cs="Times New Roman" w:ascii="Times New Roman" w:hAnsi="Times New Roman"/>
                <w:color w:val="595959"/>
                <w:sz w:val="24"/>
                <w:szCs w:val="24"/>
                <w:lang w:eastAsia="ru-RU"/>
              </w:rPr>
              <w:t>- составлять план и последовательность действий, </w:t>
            </w:r>
            <w:r>
              <w:rPr>
                <w:rFonts w:cs="Times New Roman" w:ascii="Times New Roman" w:hAnsi="Times New Roman"/>
                <w:i/>
                <w:iCs/>
                <w:color w:val="595959"/>
                <w:sz w:val="24"/>
                <w:szCs w:val="24"/>
                <w:lang w:eastAsia="ru-RU"/>
              </w:rPr>
              <w:t>контроль </w:t>
            </w:r>
            <w:r>
              <w:rPr>
                <w:rFonts w:cs="Times New Roman" w:ascii="Times New Roman" w:hAnsi="Times New Roman"/>
                <w:color w:val="595959"/>
                <w:sz w:val="24"/>
                <w:szCs w:val="24"/>
                <w:lang w:eastAsia="ru-RU"/>
              </w:rPr>
              <w:t>- использовать установленные правила в контроле способа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w:t>
            </w:r>
            <w:r>
              <w:rPr>
                <w:rFonts w:cs="Times New Roman" w:ascii="Times New Roman" w:hAnsi="Times New Roman"/>
                <w:color w:val="595959"/>
                <w:sz w:val="24"/>
                <w:szCs w:val="24"/>
                <w:lang w:eastAsia="ru-RU"/>
              </w:rPr>
              <w:t>- ориентироваться в разнообразии способов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lang w:eastAsia="ru-RU"/>
              </w:rPr>
              <w:t>учебного сотрудничества </w:t>
            </w:r>
            <w:r>
              <w:rPr>
                <w:rFonts w:cs="Times New Roman" w:ascii="Times New Roman" w:hAnsi="Times New Roman"/>
                <w:color w:val="595959"/>
                <w:sz w:val="24"/>
                <w:szCs w:val="24"/>
                <w:lang w:eastAsia="ru-RU"/>
              </w:rPr>
              <w:t>— определять</w:t>
            </w:r>
          </w:p>
          <w:p>
            <w:pPr>
              <w:pStyle w:val="Style15"/>
              <w:rPr>
                <w:rFonts w:ascii="Times New Roman" w:hAnsi="Times New Roman" w:cs="Times New Roman"/>
                <w:szCs w:val="24"/>
              </w:rPr>
            </w:pPr>
            <w:r>
              <w:rPr>
                <w:rFonts w:cs="Times New Roman" w:ascii="Times New Roman" w:hAnsi="Times New Roman"/>
                <w:color w:val="595959"/>
                <w:szCs w:val="24"/>
              </w:rPr>
              <w:t>общую цель и пути ее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99</w:t>
            </w:r>
          </w:p>
        </w:tc>
        <w:tc>
          <w:tcPr>
            <w:tcW w:w="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21</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color w:val="595959"/>
                <w:szCs w:val="24"/>
              </w:rPr>
              <w:t>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b/>
                <w:bCs/>
                <w:color w:val="595959"/>
                <w:szCs w:val="24"/>
              </w:rPr>
              <w:t>Научатся: </w:t>
            </w:r>
            <w:r>
              <w:rPr>
                <w:rFonts w:cs="Times New Roman" w:ascii="Times New Roman" w:hAnsi="Times New Roman"/>
                <w:color w:val="595959"/>
                <w:szCs w:val="24"/>
              </w:rPr>
              <w:t>выполнять беговую разминку; играть в подвижные игры (по выбору); подводить итоги года (значение занятий физической культурой для укрепления здоровья, физического развития и физической подготовленности, для трудовой деятельности);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Регуля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целеполагание </w:t>
            </w:r>
            <w:r>
              <w:rPr>
                <w:rFonts w:cs="Times New Roman" w:ascii="Times New Roman" w:hAnsi="Times New Roman"/>
                <w:color w:val="595959"/>
                <w:sz w:val="24"/>
                <w:szCs w:val="24"/>
                <w:lang w:eastAsia="ru-RU"/>
              </w:rPr>
              <w:t>- 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Познаватель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общеучебные - </w:t>
            </w:r>
            <w:r>
              <w:rPr>
                <w:rFonts w:cs="Times New Roman" w:ascii="Times New Roman" w:hAnsi="Times New Roman"/>
                <w:color w:val="595959"/>
                <w:sz w:val="24"/>
                <w:szCs w:val="24"/>
                <w:lang w:eastAsia="ru-RU"/>
              </w:rPr>
              <w:t>использовать общие приемы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595959"/>
                <w:sz w:val="24"/>
                <w:szCs w:val="24"/>
                <w:u w:val="single"/>
                <w:lang w:eastAsia="ru-RU"/>
              </w:rPr>
              <w:t>Коммуникативные:</w:t>
            </w:r>
            <w:r>
              <w:rPr>
                <w:rFonts w:cs="Times New Roman" w:ascii="Times New Roman" w:hAnsi="Times New Roman"/>
                <w:b/>
                <w:bCs/>
                <w:color w:val="595959"/>
                <w:sz w:val="24"/>
                <w:szCs w:val="24"/>
                <w:lang w:eastAsia="ru-RU"/>
              </w:rPr>
              <w:t> </w:t>
            </w:r>
            <w:r>
              <w:rPr>
                <w:rFonts w:cs="Times New Roman" w:ascii="Times New Roman" w:hAnsi="Times New Roman"/>
                <w:i/>
                <w:iCs/>
                <w:color w:val="595959"/>
                <w:sz w:val="24"/>
                <w:szCs w:val="24"/>
                <w:lang w:eastAsia="ru-RU"/>
              </w:rPr>
              <w:t>планирование</w:t>
            </w:r>
          </w:p>
          <w:p>
            <w:pPr>
              <w:pStyle w:val="Style15"/>
              <w:rPr>
                <w:rFonts w:ascii="Times New Roman" w:hAnsi="Times New Roman" w:cs="Times New Roman"/>
                <w:szCs w:val="24"/>
              </w:rPr>
            </w:pPr>
            <w:r>
              <w:rPr>
                <w:rFonts w:cs="Times New Roman" w:ascii="Times New Roman" w:hAnsi="Times New Roman"/>
                <w:i/>
                <w:iCs/>
                <w:color w:val="595959"/>
                <w:szCs w:val="24"/>
              </w:rPr>
              <w:t>учебного сотрудничества </w:t>
            </w:r>
            <w:r>
              <w:rPr>
                <w:rFonts w:cs="Times New Roman" w:ascii="Times New Roman" w:hAnsi="Times New Roman"/>
                <w:color w:val="595959"/>
                <w:szCs w:val="24"/>
              </w:rPr>
              <w:t>— определять цели, обязанности участников, способы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bl>
    <w:p>
      <w:pPr>
        <w:pStyle w:val="Style15"/>
        <w:jc w:val="center"/>
        <w:rPr/>
      </w:pPr>
      <w:r>
        <w:rPr/>
        <w:t>Календарно – тематическое планирование по физической культуре 2 класс 2014-2015 учебный год (102 часа – 3 часа в неделю)</w:t>
      </w:r>
    </w:p>
    <w:tbl>
      <w:tblPr>
        <w:tblW w:w="16160" w:type="dxa"/>
        <w:jc w:val="left"/>
        <w:tblInd w:w="-856" w:type="dxa"/>
        <w:tblLayout w:type="fixed"/>
        <w:tblCellMar>
          <w:top w:w="0" w:type="dxa"/>
          <w:left w:w="108" w:type="dxa"/>
          <w:bottom w:w="0" w:type="dxa"/>
          <w:right w:w="108" w:type="dxa"/>
        </w:tblCellMar>
      </w:tblPr>
      <w:tblGrid>
        <w:gridCol w:w="636"/>
        <w:gridCol w:w="636"/>
        <w:gridCol w:w="2195"/>
        <w:gridCol w:w="878"/>
        <w:gridCol w:w="920"/>
        <w:gridCol w:w="921"/>
        <w:gridCol w:w="3116"/>
        <w:gridCol w:w="3306"/>
        <w:gridCol w:w="1313"/>
        <w:gridCol w:w="776"/>
        <w:gridCol w:w="1463"/>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w:t>
            </w:r>
          </w:p>
          <w:p>
            <w:pPr>
              <w:pStyle w:val="Style15"/>
              <w:rPr>
                <w:rFonts w:ascii="Times New Roman" w:hAnsi="Times New Roman" w:cs="Times New Roman"/>
                <w:sz w:val="28"/>
                <w:szCs w:val="28"/>
              </w:rPr>
            </w:pPr>
            <w:r>
              <w:rPr>
                <w:rFonts w:cs="Times New Roman" w:ascii="Times New Roman" w:hAnsi="Times New Roman"/>
                <w:sz w:val="28"/>
                <w:szCs w:val="28"/>
              </w:rPr>
              <w:t>ка</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w:t>
            </w:r>
          </w:p>
          <w:p>
            <w:pPr>
              <w:pStyle w:val="Style15"/>
              <w:rPr>
                <w:rFonts w:ascii="Times New Roman" w:hAnsi="Times New Roman" w:cs="Times New Roman"/>
                <w:sz w:val="28"/>
                <w:szCs w:val="28"/>
              </w:rPr>
            </w:pPr>
            <w:r>
              <w:rPr>
                <w:rFonts w:cs="Times New Roman" w:ascii="Times New Roman" w:hAnsi="Times New Roman"/>
                <w:sz w:val="28"/>
                <w:szCs w:val="28"/>
              </w:rPr>
              <w:t>чест</w:t>
            </w:r>
          </w:p>
          <w:p>
            <w:pPr>
              <w:pStyle w:val="Style15"/>
              <w:rPr>
                <w:rFonts w:ascii="Times New Roman" w:hAnsi="Times New Roman" w:cs="Times New Roman"/>
                <w:sz w:val="28"/>
                <w:szCs w:val="28"/>
              </w:rPr>
            </w:pPr>
            <w:r>
              <w:rPr>
                <w:rFonts w:cs="Times New Roman" w:ascii="Times New Roman" w:hAnsi="Times New Roman"/>
                <w:sz w:val="28"/>
                <w:szCs w:val="28"/>
              </w:rPr>
              <w:t>во часов</w:t>
            </w:r>
          </w:p>
        </w:tc>
        <w:tc>
          <w:tcPr>
            <w:tcW w:w="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о плану</w:t>
            </w:r>
          </w:p>
        </w:tc>
        <w:tc>
          <w:tcPr>
            <w:tcW w:w="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о факту</w:t>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ния, умения</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УД</w:t>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ы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КТ</w:t>
            </w:r>
          </w:p>
        </w:tc>
        <w:tc>
          <w:tcPr>
            <w:tcW w:w="1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 часа</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авила безопасности на уроках физической культуры.</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знакомятся с общими представлениями об основных понятиях и правил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чатся контролировать и оценивать свои действия.</w:t>
            </w:r>
          </w:p>
          <w:p>
            <w:pPr>
              <w:pStyle w:val="Style15"/>
              <w:rPr>
                <w:rFonts w:ascii="Times New Roman" w:hAnsi="Times New Roman" w:cs="Times New Roman"/>
                <w:sz w:val="28"/>
                <w:szCs w:val="28"/>
              </w:rPr>
            </w:pPr>
            <w:r>
              <w:rPr>
                <w:rFonts w:cs="Times New Roman" w:ascii="Times New Roman" w:hAnsi="Times New Roman"/>
                <w:szCs w:val="24"/>
              </w:rPr>
              <w:t>Коммуникативные: умение слушать, задавать вопросы</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стирование бега на 30 м с высокого старта. Подвижная игра «Хвостик».</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роевые упражнения на месте и в движении, технику высокого старта, сдавать тестирование бега на 30 м с высокого стар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формулировать свои затруднения и обращаться за помощью.</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каты вправо-влево. Кувырок вперед. Игра «Передача мяча в тоннеле».</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держать группировку, выполнять упражнения на матах, перекаты вправо-влево, разминку с мешочко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держивать учебную задачу, составлять план действий совместно с уч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научатся контролировать и оценивать свои действия во время выполнения команд учителя.</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заимодействовать друг другу соблюдая правила безопас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хника челночного бега с высокого старта. Подвижная игра «Хвостик»</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роевые команды, беговую разминку, технику челночного бега с высокого стар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Поддержива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Основные физические качества (сила, быстрота, выносливость, гибкость, ловкость и координация движений). Игра «Марш с закрытыми глаз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ориентироваться в понятиях: физические качества, сила, быстрота, выносливость, гибкость, ловкость и координация движений. Соблюдать правила поведения на урок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научатся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научатся контролировать и оценивать свои действия</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Кувырок вперед. Игра на внимани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 мешочками в движении, перекаты вправо-влево, группировку, кувырок впере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научатся контролировать и оценивать свои действия во время выполнения команд учителя.</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Измерение уровня развития основных физических качеств. Игра «Марш с закрытыми глаз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понимать необходимость развития основных физических качеств и как измерять их уровень развит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Метание мешочка на дальность. Игра «Бросай далеко, собирай быстре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бег с изменением темпа, упражнения, направленные на развитие координации движ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Усложненные кувырки вперед.</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роевые команды, разминку с мешочками в движении, группировку, усложненный вариант выполнения кувырков вперед, упражнения на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Мышелов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направленную на развитие координации движений, технику «оленьего» бег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умеют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Беговые упражнения из различных исходных положений. Игра «Мышелов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роевые упражнения, разминку, направленную на развитие координации движ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умеют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Игровые упражнения с кувырк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роевые команды, разминку с мешочками в движении, кувырок вперед, игровые упражнения с кувырками, упражнения на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научатся контролировать и оценивать свои действия во время выполнения команд учителя.</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Бегуны и прыгун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направленную на развитие координации движений, прыжки в длину с места, спиной вперед, упражнения на внимание и двигательную памят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стирование прыжка в длину с места. Подвижная игра «Лови-стуч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i/>
                <w:iCs/>
                <w:szCs w:val="24"/>
              </w:rPr>
              <w:t>Научатся выполнять разминку с малыми мячами, упражнения на внимание, прыжка в длину с мес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Кувырок назад. Подвижная игра «Бездомный заяц»</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 массажными мячами, кувырки вперед назад, упражнения на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умеют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стирование подъема туловища из положения лежа за 30 с. Подвижная игра «Лови-стуч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 малым мячами, упражнения на внимание, сдавать тестирование подъема туловища из положения лежа на 30 с.</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помощи и взаимоподдержк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стирование наклона вперед из положения стоя. Подвижная игра «Бездомный заяц»</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упражнения на внимание, сдавать тестирование наклона вперед из положения сто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Кувырок назад. Подвижная игра «Бездомный заяц»</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кувырки вперед и назад, упражнения на внимание, проходить станции круговой тренировк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стирование подтягивания на низкой перекладине из виса лежа согнувшись. Игра «Бездомный заяц»</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о средними обручами (кольцами); сдавать тестирование подтягивания на низкой перекладине из виса лежа согнувшис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стирование броска мяча в горизонтальную цель. Игра «Вышибал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упражнения на движение и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Стойка на лопатках. «Мост».</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направленную на развитие гибкости, стойку на лопатках, «мост», кувырок наза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естирование виса и проверка волевых качеств. Игра «Вышибалы вслепую».</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о скакалками, упражнения на внимание и координацию движ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Строевые упражнения: перестроение в две шеренги, ходьба и бег «змейкой», «противоходом», «подиагонали». Игра «Вышибалы вслепую».</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роевые упражнения: перестроение в две шеренги, ходьба и бег «змейкой», «противоходом», «по диагонал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Стойка на лопатках. «Мост».</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ыполнение учебной задач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пределять общую цель и пути её достиж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 часа</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Осада город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ыполнение учебной задач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ыполнение учебной задач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Кувырок вперед в группировке. Подвижная игра «Кружев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ыполнение учебных задач по развитию гибк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лазать по гимнастической стенке, перелезать с одного пролета гимнастической стенки на друго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Кувырок вперед в группировке с трех шагов. Подвижная игра «Кружев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кувырок вперед в группировке, кувырок вперед в группировке с трех шагов.</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Лазание по гимнастической стенк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лазать по гимнастической стенке, перелезать с одного пролета гимнастической стенки на друго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Кружева» с мешочком на голов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 мешочками, играть в подвижную игру.</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Упражнения на развитие гибкости: «мост», стойка на лопатк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мост», «Стойку на лопатках, серию кувырков вперед, упражнения на равновес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Упражнения на кольцах. Игра «Салк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 кольцами, висы углом и согнувшись на гимнастических кольц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лупереворот назад в стойку на коленях из стойки на лопатках. Игра «Салки с мешочком на голов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на скамейках, серию кувырков вперед, полупереворот назад в стойку на коленях из стойки на лопатк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Кувырок назад в группировке. Игра «Салки с мешочком на голов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олупереворот на коленях из стойки на лопатках, кувырок назад в группировке, упражнения на равновеси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Упражнения на кольц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висы углом и согнувшись на гимнастических кольц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ис на согнутых руках на низкой перекладине. Игра «Удоч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кувырок назад в группировке, вис на согнутых руках на низкой переклади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Разновидности висов. Игра «Удоч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кувырок вперед в группировке, кувырок назад, висы на низкой переклади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ис согнувшись и вис прогнувшись на кольцах. Игра «Жмурк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висы углов, согнувшись, прогнувшись на гимнастических кольцах, упражнение на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Лазание по гимнастической стенке. Игра «Жмурк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ься выполнять разминку у гимнастической стенки, висы на низкой перекладине, лазание по гимнастической стенк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Медведи и пчел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играть в подвижную игру «Медведи и пчелы».</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исы согнувшись и прогнувшись на гимнастических кольцах. Игра «Пчел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висы углом, согнувшись и прогнувшись на гимнастических кольц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Игровые упражнения. Игра «Медведи и пчел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игровые упражнения на гимнастических скамейк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Ловля обезьян».</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играть в подвижную игру «Ловля обезья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вороты вперед и назад на гимнастических кольцах. Игра «Ловля обезьян».</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еревороты вперед и назад на гимнастических кольц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ыжки с поворотом на 180* и 360*. Игра «Ловля обезьян».</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рыжки с поворотом на 180* и 360*, упражнения на равновесие и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 мешочками, играть в подвижную игру.</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вороты вперед и назад на гимнастических кольцах. Игра «Совуш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еревороты вперед и назад на гимнастических кольц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 часов</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движения на лыжах ступающим шаго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организующие команды «Лыжи на плечо!», «Лыжи к ноге!», «На лыжи становись!», технику ступающего шаг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движение на лыжах скользящим шаго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организующие команды, скользящий шаг на лыжах без палок, ступающий шаг на лыжах без пало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Упражнения на кольц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упражнения с обручами, упражнения на кольцах, висы углом, согнувшись, прогнувшис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движение на лыжах с палками скользящим шаго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кользящий шаг на лыжах с палками и без.</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движение на лыжах с палками и попеременным двухшажным ходо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кользящий шаг на лыжах с палками, повороты «веером» на лыжах, передвижение попеременным двухшажным ходо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ращение обруч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 обручами, вращение обруча, игровые упражнения на реакцию и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едвижение на лыжах с палками одновременным одношажным ходо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опеременный двухшажный ход, одновременный одношажный хо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ъем на склон «лесенкой» на лыжах. Игра «Кто дальш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одъем на склон «лесенкой» на лыжа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Лазание по канат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лазать по канату.</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ъем на склон «елочкой» на лыжах. Игра «Кто дальш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организующие команды «Лыжи под руку!», «Лыжи к ноге», «На лыжи становись!», подъем на склон «елочко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Торможение «плугом» на лыжах. Подвижная игра «Кто дальше бросит?»</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одъем на склон «лесенкой», и «елочко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Лазание по канату. Игра «Вышибал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атся лазать по канату, выполнять упражнения на</w:t>
            </w:r>
          </w:p>
          <w:p>
            <w:pPr>
              <w:pStyle w:val="Style15"/>
              <w:rPr>
                <w:rFonts w:ascii="Times New Roman" w:hAnsi="Times New Roman" w:cs="Times New Roman"/>
                <w:sz w:val="28"/>
                <w:szCs w:val="28"/>
              </w:rPr>
            </w:pPr>
            <w:r>
              <w:rPr>
                <w:rFonts w:cs="Times New Roman" w:ascii="Times New Roman" w:hAnsi="Times New Roman"/>
                <w:szCs w:val="24"/>
              </w:rPr>
              <w:t>внимание и равновес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на лыжах «Прокатись через ворот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быть уверенными в своих спортивных способностя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на лыжах «Подними предмет!»</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быть уверенными в своих спортивных способностя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я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Упражнения со скакалками. Игра «Ловля обезьян».</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упражнения со скакалкой, прыжки в скакалку с вращением вперед и наза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Движение на лыжах с палками «змейкой». Подвижная игра «Подними предмет».</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упающий и скользящий шаг на лыжах с палками, движение на лыжах с палками «змейкой», подъем на склон, спуск со скло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охождение дистанции 1000метров на лыжа на врем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проходить дистанцию 1000 метров на лыжах на врем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ыжки в скакалк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на гимнастических скамейках, прыжки в скакалку с вращением вперед и наза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Броски набивного мяча весом 1 кг способом снизу из положения стоя. Подвижная игра «Горячая линия».</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организующие команды, технику броска набивного мяча способом снизу из положения сто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Броски набивного мяча весом 1 кг из положения сидя. Подвижная игра «Гонка мячей в колонах».</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организующие команды, броски набивного мяча из положения сид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ыжки в скакалку. Игра «Собач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ыполнение учебной задач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ыжок в высоту с прямого разбега. Игра «Собач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рыжок в высоту с прямого разбег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ервые спортивные соревнования. Игра «Искатели сокровищ».</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в сочетании с игрой «Зеркало», прыжок в высоту с прямого разбега, понимать, как появились первые спортивные соревн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ыжки в скакалк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со скакалками, прыжки в скакалку с вращением вперед и наза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рыжок в высоту спиной вперед. Игра «Забросай мяч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прыжки в высоту спиной вперед с прямого разбега, упражнения на координацию и расслабле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История появления мяча. Подвижная игра «Поймай подач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организующие команды, разминку с мячом, прыжок в высоту спиной вперед, нижнюю подачу.</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Стойка на голове. Подвижная игра «Поймай подач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стойку на голове, перекаты.</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История зарождения древних Олимпийских игр. Подвижная игра «Поймай подач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понимать историю зарождения древних Олимпийских иг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Подвижная игра с мячом.</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Выполнение учебной задач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Стойка на голове. Подвижная игра «Охотники и утк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Cs w:val="24"/>
              </w:rPr>
              <w:t>Научатся выполнять разминку на матах, стойку на голове, перекаты, игровое упражнение на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рганизация рабочего места с применением установленных прав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спользовать общие приемы решения задач.</w:t>
            </w:r>
          </w:p>
          <w:p>
            <w:pPr>
              <w:pStyle w:val="Style15"/>
              <w:rPr>
                <w:rFonts w:ascii="Times New Roman" w:hAnsi="Times New Roman" w:cs="Times New Roman"/>
                <w:sz w:val="28"/>
                <w:szCs w:val="28"/>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ладение мячом на месте и в движении. Подвижная игра «Дальний бросок».</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ационные команды, разминку с мячом, стойку баскетболиста, передвижение в стойке баскетболиста, ведение мяча на месте и в движении.</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с мячом, направленные на развитие координации движений и ловкости. Игра «Из обруча в обруч».</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ационные команды, разминку, направленную на развитие координации движений, остановку в шаге, остановку прыжком, ведение мяча, передачи мяча, броски мяча в кольцо.</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вторение акробатических элементов.</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 мячами, кувырок вперед, стойку на лопатках, «мост», стойку на голове.</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пражнений с мячами в парах. Игра «Сбей кегли противни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ередачи мячам в парах, броски мяча в баскетбольное кольцо, ведение мяча.</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ъема туловища за 30 с. Игра «Сбей кегли противни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дъемы туловища за 30 с.</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вторение акробатических элементов. Игра «Сбей кегли противни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 мячами, кувырок вперед, стойку на голове, стойку на лопатках.</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тягивания на низкой перекладине из виса лежа согнувшись.</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дтягивание на низкой перекладине из виса лежа согнувшись.</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наклона вперед из положения стоя. Игра «Вышибал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наклоны вперед из положения стоя.</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уравновешивание предметов. Игра «Сбей кегли противни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уравновешивание предметов, игровые упражнения с массажными мячами.</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виса на время. Игра «Поймай подачу».</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на время, броски мяча в горизонтальную цель Упражнения на внимание.</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росков мяча в горизонтальную цель. Игра «Ловиш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тестирование бросков мяча в горизонтальную цель.</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уравновешивание предметов. Игра «Хвостик».</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уравновешивания предметов, игровые упражнения с массажными мячами.</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рыжка в длину с места. Игра в футбол.</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ки в длину с места, упражнения на внимание, соблюдать усвоенные правила и играть в спортивную игру футбол.</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портивная игра футбол.</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едение мяча, футбольные упражнения с мячом, упражнения на внимание, играть в спортивную игру футбол.</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Хвостик».</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координации движений, упражнения на внимание, проходить станции круговой тренировки.</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сокий старт и правильный поворот в челночном беге. Игра «Метко в цель».</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технику высокого старта, технику поворотов в челночном беге, челночный бег.</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30 м с высокого старта. Игра «Класс, смирно!».</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 на 30 м с высокого старта, играть в спортивную игру футбол.</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Бросок ногой»</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внимание, проходить станции круговой тренировки.</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7</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челночного бега 3 х 10 м. Игра «Флаг на башне».</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овую разминку, сдавать тестирование метания мешочка на дальность.</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8</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метания мешочка на дальность. Игра «Перекинь через убегающего».</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овую разминку, сдавать тестирование метания мешочка на дальность.</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Совуш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роходить станции круговой тренировки.</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1000 м. Игра «Марш закрытыми глазами».</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гибкости, сдавать тестирование бега на 1000 м.</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1</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 спортив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игровую разминку, играть в подвижные игры и спортивные игры.</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едение итогов года Игра «Совушка»</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одводить итоги года, играть в подвижные игры.</w:t>
            </w:r>
          </w:p>
        </w:tc>
        <w:tc>
          <w:tcPr>
            <w:tcW w:w="3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t>Календарно – тематическое планирование по физической культуре 3 класс 2014-2015 учебный год (102 часа – 3 часа в неделю)</w:t>
      </w:r>
    </w:p>
    <w:tbl>
      <w:tblPr>
        <w:tblW w:w="16188" w:type="dxa"/>
        <w:jc w:val="left"/>
        <w:tblInd w:w="-856" w:type="dxa"/>
        <w:tblLayout w:type="fixed"/>
        <w:tblCellMar>
          <w:top w:w="0" w:type="dxa"/>
          <w:left w:w="108" w:type="dxa"/>
          <w:bottom w:w="0" w:type="dxa"/>
          <w:right w:w="108" w:type="dxa"/>
        </w:tblCellMar>
      </w:tblPr>
      <w:tblGrid>
        <w:gridCol w:w="636"/>
        <w:gridCol w:w="636"/>
        <w:gridCol w:w="1965"/>
        <w:gridCol w:w="878"/>
        <w:gridCol w:w="920"/>
        <w:gridCol w:w="921"/>
        <w:gridCol w:w="2692"/>
        <w:gridCol w:w="3988"/>
        <w:gridCol w:w="1313"/>
        <w:gridCol w:w="776"/>
        <w:gridCol w:w="1463"/>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w:t>
            </w:r>
          </w:p>
          <w:p>
            <w:pPr>
              <w:pStyle w:val="Style15"/>
              <w:rPr>
                <w:rFonts w:ascii="Times New Roman" w:hAnsi="Times New Roman" w:cs="Times New Roman"/>
                <w:sz w:val="28"/>
                <w:szCs w:val="28"/>
              </w:rPr>
            </w:pPr>
            <w:r>
              <w:rPr>
                <w:rFonts w:cs="Times New Roman" w:ascii="Times New Roman" w:hAnsi="Times New Roman"/>
                <w:sz w:val="28"/>
                <w:szCs w:val="28"/>
              </w:rPr>
              <w:t>ка</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w:t>
            </w:r>
          </w:p>
          <w:p>
            <w:pPr>
              <w:pStyle w:val="Style15"/>
              <w:rPr>
                <w:rFonts w:ascii="Times New Roman" w:hAnsi="Times New Roman" w:cs="Times New Roman"/>
                <w:sz w:val="28"/>
                <w:szCs w:val="28"/>
              </w:rPr>
            </w:pPr>
            <w:r>
              <w:rPr>
                <w:rFonts w:cs="Times New Roman" w:ascii="Times New Roman" w:hAnsi="Times New Roman"/>
                <w:sz w:val="28"/>
                <w:szCs w:val="28"/>
              </w:rPr>
              <w:t>чест</w:t>
            </w:r>
          </w:p>
          <w:p>
            <w:pPr>
              <w:pStyle w:val="Style15"/>
              <w:rPr>
                <w:rFonts w:ascii="Times New Roman" w:hAnsi="Times New Roman" w:cs="Times New Roman"/>
                <w:sz w:val="28"/>
                <w:szCs w:val="28"/>
              </w:rPr>
            </w:pPr>
            <w:r>
              <w:rPr>
                <w:rFonts w:cs="Times New Roman" w:ascii="Times New Roman" w:hAnsi="Times New Roman"/>
                <w:sz w:val="28"/>
                <w:szCs w:val="28"/>
              </w:rPr>
              <w:t>во часов</w:t>
            </w:r>
          </w:p>
        </w:tc>
        <w:tc>
          <w:tcPr>
            <w:tcW w:w="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о плану</w:t>
            </w:r>
          </w:p>
        </w:tc>
        <w:tc>
          <w:tcPr>
            <w:tcW w:w="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о факту</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ния, умени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УД</w:t>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ы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КТ</w:t>
            </w:r>
          </w:p>
        </w:tc>
        <w:tc>
          <w:tcPr>
            <w:tcW w:w="1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 часа</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авила безопасности на уроках физической культу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знакомятся с общими представлениями об основных понятиях и правил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szCs w:val="24"/>
                <w:u w:val="single"/>
              </w:rPr>
              <w:t>Регулятивные:</w:t>
            </w:r>
            <w:r>
              <w:rPr>
                <w:rFonts w:cs="Times New Roman" w:ascii="Times New Roman" w:hAnsi="Times New Roman"/>
                <w:b/>
                <w:bCs/>
                <w:szCs w:val="24"/>
              </w:rPr>
              <w:t> </w:t>
            </w:r>
            <w:r>
              <w:rPr>
                <w:rFonts w:cs="Times New Roman" w:ascii="Times New Roman" w:hAnsi="Times New Roman"/>
                <w:i/>
                <w:iCs/>
                <w:szCs w:val="24"/>
              </w:rPr>
              <w:t>целеполагание </w:t>
            </w:r>
            <w:r>
              <w:rPr>
                <w:rFonts w:cs="Times New Roman" w:ascii="Times New Roman" w:hAnsi="Times New Roman"/>
                <w:szCs w:val="24"/>
              </w:rPr>
              <w:t>- формулировать и удерживать учебную задачу; </w:t>
            </w:r>
            <w:r>
              <w:rPr>
                <w:rFonts w:cs="Times New Roman" w:ascii="Times New Roman" w:hAnsi="Times New Roman"/>
                <w:i/>
                <w:iCs/>
                <w:szCs w:val="24"/>
              </w:rPr>
              <w:t>планирование </w:t>
            </w:r>
            <w:r>
              <w:rPr>
                <w:rFonts w:cs="Times New Roman" w:ascii="Times New Roman" w:hAnsi="Times New Roman"/>
                <w:szCs w:val="24"/>
              </w:rPr>
              <w:t>- выбирать действия в соответствии с поставленной задачей и условиями ее реализации. </w:t>
            </w:r>
            <w:r>
              <w:rPr>
                <w:rFonts w:cs="Times New Roman" w:ascii="Times New Roman" w:hAnsi="Times New Roman"/>
                <w:i/>
                <w:iCs/>
                <w:szCs w:val="24"/>
                <w:u w:val="single"/>
              </w:rPr>
              <w:t>Познавательные:</w:t>
            </w:r>
            <w:r>
              <w:rPr>
                <w:rFonts w:cs="Times New Roman" w:ascii="Times New Roman" w:hAnsi="Times New Roman"/>
                <w:i/>
                <w:iCs/>
                <w:szCs w:val="24"/>
              </w:rPr>
              <w:t>общеучебные - </w:t>
            </w:r>
            <w:r>
              <w:rPr>
                <w:rFonts w:cs="Times New Roman" w:ascii="Times New Roman" w:hAnsi="Times New Roman"/>
                <w:szCs w:val="24"/>
              </w:rPr>
              <w:t>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 </w:t>
            </w:r>
            <w:r>
              <w:rPr>
                <w:rFonts w:cs="Times New Roman" w:ascii="Times New Roman" w:hAnsi="Times New Roman"/>
                <w:i/>
                <w:iCs/>
                <w:szCs w:val="24"/>
                <w:u w:val="single"/>
              </w:rPr>
              <w:t>Коммуникативные:</w:t>
            </w:r>
            <w:r>
              <w:rPr>
                <w:rFonts w:cs="Times New Roman" w:ascii="Times New Roman" w:hAnsi="Times New Roman"/>
                <w:i/>
                <w:iCs/>
                <w:szCs w:val="24"/>
              </w:rPr>
              <w:t>инициативное сотрудничество </w:t>
            </w:r>
            <w:r>
              <w:rPr>
                <w:rFonts w:cs="Times New Roman" w:ascii="Times New Roman" w:hAnsi="Times New Roman"/>
                <w:szCs w:val="24"/>
              </w:rPr>
              <w:t>- ставить вопросы, обращаться за помощью</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30 м с высокого старта.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упражнения на месте и в движении, технику высокого старта, сдавать тестирование бега на 30 м с высокого старт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формулировать свои затруднения и обращаться за помощью.</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ерекаты вправо-влево. Кувырок вперед. Игра «Охотники и ут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держать группировку, выполнять упражнения на матах, перекаты вправо-влево, разминку с мешочком</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удерживать учебную задачу, составлять план действий совместно с учителем. Познавательные: научатся контролировать и оценивать свои действия во время выполнения команд учителя. Коммуникативные: взаимодействовать друг с другом соблюдая правила безопас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хника челночного бега с высокого старт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команды, беговую разминку, технику челночного бега с высокого старт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Поддержива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азвитие физических качеств (сила, быстрота, выносливость, гибкость, ловкость и координация движени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ориентирова-ться в понятиях: физические качества, сила, быстрота, выносливость, гибкость, ловкость и координация движений. Соблюдать правила поведения на уро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научатся удерживать познавательную задачу и применять установленные правила. Познавательные: научатся контролировать и оценивать свои действия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вперед. Игра на внимани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ешочками в движении, перекаты вправо-влево, группировку, кувырок впере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научатся контролировать и оценивать свои действия во время выполнения команд учителя.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змерение уровня развития основных физических качеств.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онимать необходимость развития основных физических качеств и как измерять их уровень развити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Метание мешочка на дальность. Игра «Кто дальш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 с изменением темпа, упражнения, направленные на развитие координации дви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сложненные кувырки вперед.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команды, разминку с мешочками в движении, группировку, усложненный вариант выполнения кувырков вперед,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Третий лишни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координации движений, технику «оленьего» бег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умеют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еговые упражнения из различных исходных положений. Игра «Пустое мест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упражнения, разминку, направленную на развитие координации дви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умеют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овые упражнения с кувыркам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команды, разминку с мешочками в движении, кувырок вперед, игровые упражнения с кувырками,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научатся контролировать и оценивать свои действия во время выполнения команд учителя.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Выше ноги от земл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координации движений, прыжки в длину с места, спиной вперед, упражнения на внимание и двигательную памят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рыжка в длину с места. Подвижная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алыми мячами, упражнения на внимание, прыжка в длину с мест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назад. Подвижная игра «Гуси и вол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ассажными мячами, кувырки вперед назад,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умеют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ъема туловища из положения лежа за 30 с. Подвижная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алым мячами, упражнения на внимание, сдавать тестирование подъема туловища из положения лежа на 30 с.</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помощи и взаимоподдержк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наклона вперед из положения стоя. Подвижная игра «Гуси и вол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внимание, сдавать тестирование наклона вперед из положения сто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назад. Подвижная игра «Пустое мест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ки вперед и назад, упражнения на внимание,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тягивания на низкой перекладине из виса лежа согнувшись. Игра «Третий лишни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о средними обручами (кольцами); сдавать тестирование подтягивания на низкой перекладине из виса лежа согнувшис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роска мяча в горизонтальную цель.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движение и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лопатках. «Мос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гибкости, стойку на лопатках, «мост», кувырок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виса и проверка волевых качеств.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о скакалками, упражнения на внимание и координацию дви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евые упражнения: перестроение в две шеренги, ходьба и бег «змейко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упражнения: перестроение в две шеренги, ходьба и бег «змейкой», «противоходом», «по диагонал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лопатках. «Мос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 часа</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Фу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 Узнают правила игры в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 Совершенствование игры в футбол. Ведение мяч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вперед в группировке. Подвижная игра «Круговая лапт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ых задач по развитию гибкост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гимнастической стенк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гимнастической стенке, перелезать с одного пролета гимнастической стенки на друго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вперед в группировке с трех шагов. Подвижная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ок вперед в группировке, кувырок вперед в группировке с трех шагов.</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гимнастической стенк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гимнастической стенке, перелезать с одного пролета гимнастической стенки на друго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Ловишки» с мешочком на голов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ешочками, играть в подвижную игр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развитие гибкости: «мост», стойка на лопатк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мост», «Стойку на лопатках, серию кувырков вперед, упражнения на равновес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кольцах. Игра «Сал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кольцами, висы углом и согнувшись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лупереворот назад в стойку на коленях из стойки на лопатках. Игра «Салки с мешочком на голов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скамейках, серию кувырков вперед, полупереворот назад в стойку на коленях из стойки на лопатк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назад в группировке. Игра «Салки с мешочком на голов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лупереворот на коленях из стойки на лдопатках, кувырок назад в группировке, упражнения на равновеси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углом и согнувшись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ис на согнутых руках на низкой перекладине. Игра «Выше ног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ок назад в группировке, вис на согнутых руках на низкой перекладин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азновидности висов. Игра «Попади в цел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ок вперед в группировке, кувырок назад, висы на низкой перекладин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ис согнувшись и вис прогнувшись на кольцах.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углов, согнувшись, прогнувшись на гимнастических кольцах, упражнение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гимнастической стенке. Игры на внимани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ься выполнять разминку у гимнастической стенки, висы на низкой перекладине, лазание по гимнастической стен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Медведь во бор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подвижную игру «Медведь во бор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исы согнувшись и прогнувшись на гимнастических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углом, согнувшись и прогнувшись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овые упражнения.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игровые упражнения на гимнастических скамейк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Ловишки». Эстафет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подвижную игру «Ловиш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еревороты вперед и назад на гимнастических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еревороты вперед и назад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с поворотом на 180 градусов и 360.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ки с поворотом на 180 градусов и 360, упражнения на равновесие и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в волейбол.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ешочками, играть в подвижную игру волей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Волей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еревороты вперед и назад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 часов</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высоту.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со скакалкой. Игра «Змей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прыжки на скакал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с обручами, упражнения на кольцах, висы углом, согнувшись, прогнувшис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аскетбол: ведение мяча, бросок мяча в корзин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технике ведения мяча в условиях игровой и учебной деятельност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ы с элементами движения в баске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роски мяча от груди двумя руками с места, в движении. Выполнять комплекс упражнений для развития мышц рук, ног.</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ращение обруч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обручами, вращение обруча, игровые упражнения  на реакцию и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в баске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роски мяча в игре баске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Кто дальш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игровые упражнения в команд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канат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канат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гры на выносливост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ориентирова-ться в понятиях: физические качества, сила, быстрота, выносливость, гибкость, ловкость и координация движений. Соблюдать правила поведения на уро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Кто дальше броси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игру «Кто дальше бросит», узнают правила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канату.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канату, выполнять упражнения на</w:t>
            </w:r>
          </w:p>
          <w:p>
            <w:pPr>
              <w:pStyle w:val="Style15"/>
              <w:rPr>
                <w:rFonts w:ascii="Times New Roman" w:hAnsi="Times New Roman" w:cs="Times New Roman"/>
                <w:szCs w:val="24"/>
              </w:rPr>
            </w:pPr>
            <w:r>
              <w:rPr>
                <w:rFonts w:cs="Times New Roman" w:ascii="Times New Roman" w:hAnsi="Times New Roman"/>
                <w:szCs w:val="24"/>
              </w:rPr>
              <w:t>внимание и равновес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Прокати через ворот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быть уверенными в своих спортивных способностя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Подними предме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быть уверенными в своих спортивных способностя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 способностях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я в ситуациях общения.спортивных</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со скакалками. Игра «Ловля обезьян».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со скакалкой, прыжки в скакалку с вращением вперед и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Движение приставным бегом. Подвижная игра «Подними предме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двигаться приставным бегом.</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гры разных народов.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русские народные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скакалк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гимнастических скамейках, прыжки в скакалку с вращением вперед и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роски набивного мяча весом 1 кг способом снизу из положения стоя. Подвижная игра «Горячая линия».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технику броска набивного мяча способом снизу из положения сто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роски набивного мяча весом 1 кг из положения сидя. Подвижная игра «Гонка мячей в колон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броски набивного мяча из положения сид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скакалку. Игра «Собач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ок в высоту с прямого разбега. Игра «Собач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ок в высоту с прямого разбег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ервые спортивные соревнования. Игра «Искатели сокровищ».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в сочетании с игрой «Зеркало», прыжок в высоту с прямого разбега, понимать, как появились первые спортивные соревновани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скакалк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о скакалками, прыжки в скакалку с вращением вперед и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ок в высоту спиной вперед. Игра «Забросай мячам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ки в высоту спиной вперед с прямого разбега, упражнения на координацию и расслабле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стория появления мяча. Подвижная игра «Горячая картош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разминку с мячом, прыжок в высоту спиной вперед, нижнюю подач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голове. Подвижная игра «Поймай подач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ойку на голове, перекат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стория зарождения древних Олимпийских игр.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онимать историю зарождения древних Олимпийских игр.</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с мячом.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голове. Подвижная игра «Охотники и ут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тойку на голове, перекаты, игровое упражнение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ладение мячом на месте и в движении. Подвижная игра «Кто дальш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ационные команды, разминку с мячом, стойку баскетболиста, передвижение в стойкебаскетболиста, ведение мяча на месте и в движени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с мячом, направленные на развитие координации движений и ловкости. Игра «Из обруча в обруч».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ационные команды, разминку, направленную на развитие координации движений, остановку в шаге, остановку прыжком, ведение мяча, передачи мяча, броски мяча в кольцо.</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вторение акробатических элементов.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 мячами, кувырок вперед, стойку на лопатках, «мост», стойку на голов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пражнений с мячами в парах. Игра «Сбей кегли противни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ередачи мячам в парах, броски мяча в баскетбольное кольцо, ведение мяч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ъема туловища за 30 с. Игра «Сбей кегли противни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дъемы туловища за 30 с.</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вторение акробатических элементов. Игра «Сбей кегли противни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 мячами, кувырок вперед, стойку на голове, стойку на лопатк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тягивания на низкой перекладине из виса лежа согнувшис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дтягивание на низкой перекладине из виса лежа согнувшис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наклона вперед из положения стоя.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наклоны вперед из положения сто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Упражнения на уравновешивание предметов. Игра «Сбей кегли Техника безопасности противника».</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уравновешивание предметов, игровые упражнения с массажными мячам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виса на время. Игра «Поймай подач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на время, броски мяча в горизонтальную цель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росков мяча в горизонтальную цель. Игра «Ловиш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тестирование бросков мяча в горизонтальную цел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уравновеши-вание предметов. Игра «Хвости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уравновешивания предметов, игровые упражнения с массажными мячам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рыжка в длину с места. Игра в фу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ки в длину с места, упражнения на внимание, соблюдать усвоенные правила и играть в спортивную игру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портивная игра фу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едение мяча, футбольные упражнения с мячом, упражнения на внимание, играть в спортивную игру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Хвости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координации движений, упражнения на внимание,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сокий старт и правильный поворот в челночном беге. Игра «Метко в цел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технику высокого старта, технику поворотов в челночном беге, челночный бег.</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30 м с высокого старта. Игра «Класс, смирн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 на 30 м с высокого старта, играть в спортивную игру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Бросок ного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внимание,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челночного бега 30 м. Игра «Пустое мест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овую разминку, сдавать тестирование метания мешочка на дальност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метания мешочка на дальность. Игра «Перекинь через убегающег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овую разминку, сдавать тестирование метания мешочка на дальност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Совуш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1000 м.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гибкости, сдавать тестирование бега на 1000 м.</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 спортив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игровую разминку, играть в подвижные игры и спортивные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Эстафета с мячом.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одводить итоги года, играть в подвижные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Календарно – тематическое планирование по физической культуре 4</w:t>
      </w:r>
      <w:r>
        <w:rPr/>
        <w:t xml:space="preserve"> класс 2014-2015 учебный год (102 часа – 3 часа в неделю)</w:t>
      </w:r>
    </w:p>
    <w:tbl>
      <w:tblPr>
        <w:tblW w:w="16188" w:type="dxa"/>
        <w:jc w:val="left"/>
        <w:tblInd w:w="-856" w:type="dxa"/>
        <w:tblLayout w:type="fixed"/>
        <w:tblCellMar>
          <w:top w:w="0" w:type="dxa"/>
          <w:left w:w="108" w:type="dxa"/>
          <w:bottom w:w="0" w:type="dxa"/>
          <w:right w:w="108" w:type="dxa"/>
        </w:tblCellMar>
      </w:tblPr>
      <w:tblGrid>
        <w:gridCol w:w="636"/>
        <w:gridCol w:w="636"/>
        <w:gridCol w:w="1965"/>
        <w:gridCol w:w="878"/>
        <w:gridCol w:w="920"/>
        <w:gridCol w:w="921"/>
        <w:gridCol w:w="2692"/>
        <w:gridCol w:w="3988"/>
        <w:gridCol w:w="1313"/>
        <w:gridCol w:w="776"/>
        <w:gridCol w:w="1463"/>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w:t>
            </w:r>
          </w:p>
          <w:p>
            <w:pPr>
              <w:pStyle w:val="Style15"/>
              <w:rPr>
                <w:rFonts w:ascii="Times New Roman" w:hAnsi="Times New Roman" w:cs="Times New Roman"/>
                <w:sz w:val="28"/>
                <w:szCs w:val="28"/>
              </w:rPr>
            </w:pPr>
            <w:r>
              <w:rPr>
                <w:rFonts w:cs="Times New Roman" w:ascii="Times New Roman" w:hAnsi="Times New Roman"/>
                <w:sz w:val="28"/>
                <w:szCs w:val="28"/>
              </w:rPr>
              <w:t>ка</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w:t>
            </w:r>
          </w:p>
          <w:p>
            <w:pPr>
              <w:pStyle w:val="Style15"/>
              <w:rPr>
                <w:rFonts w:ascii="Times New Roman" w:hAnsi="Times New Roman" w:cs="Times New Roman"/>
                <w:sz w:val="28"/>
                <w:szCs w:val="28"/>
              </w:rPr>
            </w:pPr>
            <w:r>
              <w:rPr>
                <w:rFonts w:cs="Times New Roman" w:ascii="Times New Roman" w:hAnsi="Times New Roman"/>
                <w:sz w:val="28"/>
                <w:szCs w:val="28"/>
              </w:rPr>
              <w:t>чест</w:t>
            </w:r>
          </w:p>
          <w:p>
            <w:pPr>
              <w:pStyle w:val="Style15"/>
              <w:rPr>
                <w:rFonts w:ascii="Times New Roman" w:hAnsi="Times New Roman" w:cs="Times New Roman"/>
                <w:sz w:val="28"/>
                <w:szCs w:val="28"/>
              </w:rPr>
            </w:pPr>
            <w:r>
              <w:rPr>
                <w:rFonts w:cs="Times New Roman" w:ascii="Times New Roman" w:hAnsi="Times New Roman"/>
                <w:sz w:val="28"/>
                <w:szCs w:val="28"/>
              </w:rPr>
              <w:t>во часов</w:t>
            </w:r>
          </w:p>
        </w:tc>
        <w:tc>
          <w:tcPr>
            <w:tcW w:w="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о плану</w:t>
            </w:r>
          </w:p>
        </w:tc>
        <w:tc>
          <w:tcPr>
            <w:tcW w:w="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о факту</w:t>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ния, умени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УД</w:t>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ы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КТ</w:t>
            </w:r>
          </w:p>
        </w:tc>
        <w:tc>
          <w:tcPr>
            <w:tcW w:w="1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 часа</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авила безопасности на уроках физической культу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знакомятся с общими представлениями об основных понятиях и правил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szCs w:val="24"/>
                <w:u w:val="single"/>
              </w:rPr>
              <w:t>Регулятивные:</w:t>
            </w:r>
            <w:r>
              <w:rPr>
                <w:rFonts w:cs="Times New Roman" w:ascii="Times New Roman" w:hAnsi="Times New Roman"/>
                <w:b/>
                <w:bCs/>
                <w:szCs w:val="24"/>
              </w:rPr>
              <w:t> </w:t>
            </w:r>
            <w:r>
              <w:rPr>
                <w:rFonts w:cs="Times New Roman" w:ascii="Times New Roman" w:hAnsi="Times New Roman"/>
                <w:i/>
                <w:iCs/>
                <w:szCs w:val="24"/>
              </w:rPr>
              <w:t>целеполагание </w:t>
            </w:r>
            <w:r>
              <w:rPr>
                <w:rFonts w:cs="Times New Roman" w:ascii="Times New Roman" w:hAnsi="Times New Roman"/>
                <w:szCs w:val="24"/>
              </w:rPr>
              <w:t>- формулировать и удерживать учебную задачу; </w:t>
            </w:r>
            <w:r>
              <w:rPr>
                <w:rFonts w:cs="Times New Roman" w:ascii="Times New Roman" w:hAnsi="Times New Roman"/>
                <w:i/>
                <w:iCs/>
                <w:szCs w:val="24"/>
              </w:rPr>
              <w:t>планирование </w:t>
            </w:r>
            <w:r>
              <w:rPr>
                <w:rFonts w:cs="Times New Roman" w:ascii="Times New Roman" w:hAnsi="Times New Roman"/>
                <w:szCs w:val="24"/>
              </w:rPr>
              <w:t>- выбирать действия в соответствии с поставленной задачей и условиями ее реализации. </w:t>
            </w:r>
            <w:r>
              <w:rPr>
                <w:rFonts w:cs="Times New Roman" w:ascii="Times New Roman" w:hAnsi="Times New Roman"/>
                <w:i/>
                <w:iCs/>
                <w:szCs w:val="24"/>
                <w:u w:val="single"/>
              </w:rPr>
              <w:t>Познавательные:</w:t>
            </w:r>
            <w:r>
              <w:rPr>
                <w:rFonts w:cs="Times New Roman" w:ascii="Times New Roman" w:hAnsi="Times New Roman"/>
                <w:i/>
                <w:iCs/>
                <w:szCs w:val="24"/>
              </w:rPr>
              <w:t>общеучебные - </w:t>
            </w:r>
            <w:r>
              <w:rPr>
                <w:rFonts w:cs="Times New Roman" w:ascii="Times New Roman" w:hAnsi="Times New Roman"/>
                <w:szCs w:val="24"/>
              </w:rPr>
              <w:t>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 </w:t>
            </w:r>
            <w:r>
              <w:rPr>
                <w:rFonts w:cs="Times New Roman" w:ascii="Times New Roman" w:hAnsi="Times New Roman"/>
                <w:i/>
                <w:iCs/>
                <w:szCs w:val="24"/>
                <w:u w:val="single"/>
              </w:rPr>
              <w:t>Коммуникативные:</w:t>
            </w:r>
            <w:r>
              <w:rPr>
                <w:rFonts w:cs="Times New Roman" w:ascii="Times New Roman" w:hAnsi="Times New Roman"/>
                <w:i/>
                <w:iCs/>
                <w:szCs w:val="24"/>
              </w:rPr>
              <w:t>инициативное сотрудничество </w:t>
            </w:r>
            <w:r>
              <w:rPr>
                <w:rFonts w:cs="Times New Roman" w:ascii="Times New Roman" w:hAnsi="Times New Roman"/>
                <w:szCs w:val="24"/>
              </w:rPr>
              <w:t>- ставить вопросы, обращаться за помощью</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30 м с высокого старта.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упражнения на месте и в движении, технику высокого старта, сдавать тестирование бега на 30 м с высокого старт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формулировать свои затруднения и обращаться за помощью.</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ерекаты вправо-влево. Кувырок вперед. Игра «Охотники и ут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держать группировку, выполнять упражнения на матах, перекаты вправо-влево, разминку с мешочком</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удерживать учебную задачу, составлять план действий совместно с учителем. Познавательные: научатся контролировать и оценивать свои действия во время выполнения команд учителя. Коммуникативные: взаимодействовать друг с другом соблюдая правила безопас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хника челночного бега с высокого старт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команды, беговую разминку, технику челночного бега с высокого старт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w:t>
            </w:r>
          </w:p>
          <w:p>
            <w:pPr>
              <w:pStyle w:val="Style15"/>
              <w:rPr>
                <w:rFonts w:ascii="Times New Roman" w:hAnsi="Times New Roman" w:cs="Times New Roman"/>
                <w:szCs w:val="24"/>
              </w:rPr>
            </w:pPr>
            <w:r>
              <w:rPr>
                <w:rFonts w:cs="Times New Roman" w:ascii="Times New Roman" w:hAnsi="Times New Roman"/>
                <w:szCs w:val="24"/>
              </w:rPr>
              <w:t>Коммуникативные: Поддержива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азвитие физических качеств (сила, быстрота, выносливость, гибкость, ловкость и координация движени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ориентирова-ться в понятиях: физические качества, сила, быстрота, выносливость, гибкость, ловкость и координация движений. Соблюдать правила поведения на уро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научатся удерживать познавательную задачу и применять установленные правила. Познавательные: научатся контролировать и оценивать свои действия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вперед. Игра на внимани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ешочками в движении, перекаты вправо-влево, группировку, кувырок впере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научатся контролировать и оценивать свои действия во время выполнения команд учителя.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змерение уровня развития основных физических качеств.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онимать необходимость развития основных физических качеств и как измерять их уровень развити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Метание мешочка на дальность. Игра «Кто дальш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 с изменением темпа, упражнения, направленные на развитие координации дви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сложненные кувырки вперед.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команды, разминку с мешочками в движении, группировку, усложненный вариант выполнения кувырков вперед,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Третий лишни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координации движений, технику «оленьего» бег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умеют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еговые упражнения из различных исходных положений. Игра «Пустое мест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упражнения, разминку, направленную на развитие координации дви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умеют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овые упражнения с кувыркам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команды, разминку с мешочками в движении, кувырок вперед, игровые упражнения с кувырками,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научатся контролировать и оценивать свои действия во время выполнения команд учителя.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Выше ноги от земл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координации движений, прыжки в длину с места, спиной вперед, упражнения на внимание и двигательную памят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рыжка в длину с места. Подвижная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алыми мячами, упражнения на внимание, прыжка в длину с мест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назад. Подвижная игра «Гуси и вол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ассажными мячами, кувырки вперед назад,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умеют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ъема туловища из положения лежа за 30 с. Подвижная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алым мячами, упражнения на внимание, сдавать тестирование подъема туловища из положения лежа на 30 с.</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помощи и взаимоподдержк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наклона вперед из положения стоя. Подвижная игра «Гуси и вол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внимание, сдавать тестирование наклона вперед из положения сто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назад. Подвижная игра «Пустое мест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ки вперед и назад, упражнения на внимание,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тягивания на низкой перекладине из виса лежа согнувшись. Игра «Третий лишни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о средними обручами (кольцами); сдавать тестирование подтягивания на низкой перекладине из виса лежа согнувшис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роска мяча в горизонтальную цель.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движение и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лопатках. «Мос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гибкости, стойку на лопатках, «мост», кувырок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виса и проверка волевых качеств.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о скакалками, упражнения на внимание и координацию движени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евые упражнения: перестроение в две шеренги, ходьба и бег «змейко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роевые упражнения: перестроение в две шеренги, ходьба и бег «змейкой», «противоходом», «по диагонал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лопатках. «Мос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пределять общую цель и пути её достиж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 часа</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Фу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 Узнают правила игры в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 Совершенствование игры в футбол. Ведение мяч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вперед в группировке. Подвижная игра «Круговая лапт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ых задач по развитию гибкост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гимнастической стенк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гимнастической стенке, перелезать с одного пролета гимнастической стенки на друго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вперед в группировке с трех шагов. Подвижная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ок вперед в группировке, кувырок вперед в группировке с трех шагов.</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гимнастической стенк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гимнастической стенке, перелезать с одного пролета гимнастической стенки на другой.</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Ловишки» с мешочком на голов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ешочками, играть в подвижную игр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развитие гибкости: «мост», стойка на лопатк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мост», «Стойку на лопатках, серию кувырков вперед, упражнения на равновес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кольцах. Игра «Сал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кольцами, висы углом и согнувшись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лупереворот назад в стойку на коленях из стойки на лопатках. Игра «Салки с мешочком на голов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скамейках, серию кувырков вперед, полупереворот назад в стойку на коленях из стойки на лопатк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увырок назад в группировке. Игра «Салки с мешочком на голов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лупереворот на коленях из стойки на лдопатках, кувырок назад в группировке, упражнения на равновеси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углом и согнувшись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ис на согнутых руках на низкой перекладине. Игра «Выше ног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ок назад в группировке, вис на согнутых руках на низкой перекладин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азновидности висов. Игра «Попади в цел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кувырок вперед в группировке, кувырок назад, висы на низкой перекладин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ис согнувшись и вис прогнувшись на кольцах.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углов, согнувшись, прогнувшись на гимнастических кольцах, упражнение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гимнастической стенке. Игры на внимани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ься выполнять разминку у гимнастической стенки, висы на низкой перекладине, лазание по гимнастической стен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Медведь во бор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подвижную игру «Медведь во бор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исы согнувшись и прогнувшись на гимнастических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углом, согнувшись и прогнувшись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овые упражнения.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игровые упражнения на гимнастических скамейк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Ловишки». Эстафет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подвижную игру «Ловиш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еревороты вперед и назад на гимнастических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еревороты вперед и назад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с поворотом на 180 градусов и 360.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ки с поворотом на 180 градусов и 360, упражнения на равновесие и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в волейбол.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мешочками, играть в подвижную игру волей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переживать и «болеть» за своих товарищей.</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Волей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еревороты вперед и назад на гимнастических кольц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и с окружающими людьми.</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 часов</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высоту. Подвиж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со скакалкой. Игра «Змей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прыжки на скакал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кольц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с обручами, упражнения на кольцах, висы углом, согнувшись, прогнувшис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аскетбол: ведение мяча, бросок мяча в корзин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технике ведения мяча в условиях игровой и учебной деятельност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ы с элементами движения в баске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роски мяча от груди двумя руками с места, в движении. Выполнять комплекс упражнений для развития мышц рук, ног.</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ращение обруч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 обручами, вращение обруча, игровые упражнения  на реакцию и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в баске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роски мяча в игре баске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гра «Кто дальш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игровые упражнения в команд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канат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канат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гры на выносливост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ориентирова-ться в понятиях: физические качества, сила, быстрота, выносливость, гибкость, ловкость и координация движений. Соблюдать правила поведения на урок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w:t>
            </w:r>
          </w:p>
          <w:p>
            <w:pPr>
              <w:pStyle w:val="Style15"/>
              <w:rPr>
                <w:rFonts w:ascii="Times New Roman" w:hAnsi="Times New Roman" w:cs="Times New Roman"/>
                <w:szCs w:val="24"/>
              </w:rPr>
            </w:pPr>
            <w:r>
              <w:rPr>
                <w:rFonts w:cs="Times New Roman" w:ascii="Times New Roman" w:hAnsi="Times New Roman"/>
                <w:szCs w:val="24"/>
              </w:rPr>
              <w:t>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Кто дальше броси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игру «Кто дальше бросит», узнают правила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Лазание по канату.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лазать по канату, выполнять упражнения на</w:t>
            </w:r>
          </w:p>
          <w:p>
            <w:pPr>
              <w:pStyle w:val="Style15"/>
              <w:rPr>
                <w:rFonts w:ascii="Times New Roman" w:hAnsi="Times New Roman" w:cs="Times New Roman"/>
                <w:szCs w:val="24"/>
              </w:rPr>
            </w:pPr>
            <w:r>
              <w:rPr>
                <w:rFonts w:cs="Times New Roman" w:ascii="Times New Roman" w:hAnsi="Times New Roman"/>
                <w:szCs w:val="24"/>
              </w:rPr>
              <w:t>внимание и равновес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Прокати через ворот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быть уверенными в своих спортивных способностя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Подними предме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быть уверенными в своих спортивных способностя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 способностях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я в ситуациях общения.спортивных</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со скакалками. Игра «Ловля обезьян».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со скакалкой, прыжки в скакалку с вращением вперед и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Движение приставным бегом. Подвижная игра «Подними предмет».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двигаться приставным бегом.</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гры разных народов.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играть в русские народные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скакалк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гимнастических скамейках, прыжки в скакалку с вращением вперед и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роски набивного мяча весом 1 кг способом снизу из положения стоя. Подвижная игра «Горячая линия».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технику броска набивного мяча способом снизу из положения сто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Броски набивного мяча весом 1 кг из положения сидя. Подвижная игра «Гонка мячей в колонах».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броски набивного мяча из положения сид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скакалку. Игра «Собач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ок в высоту с прямого разбега. Игра «Собач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ок в высоту с прямого разбег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ервые спортивные соревнования. Игра «Искатели сокровищ».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в сочетании с игрой «Зеркало», прыжок в высоту с прямого разбега, понимать, как появились первые спортивные соревновани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ки в скакалк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со скакалками, прыжки в скакалку с вращением вперед и назад.</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рыжок в высоту спиной вперед. Игра «Забросай мячам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ки в высоту спиной вперед с прямого разбега, упражнения на координацию и расслабле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стория появления мяча. Подвижная игра «Горячая картош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ующие команды, разминку с мячом, прыжок в высоту спиной вперед, нижнюю подачу.</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голове. Подвижная игра «Поймай подач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стойку на голове, перекат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История зарождения древних Олимпийских игр.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онимать историю зарождения древних Олимпийских игр.</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ая игра с мячом.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чебной задач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ойка на голове. Подвижная игра «Охотники и ут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тойку на голове, перекаты, игровое упражнение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 четверть</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ладение мячом на месте и в движении. Подвижная игра «Кто дальше».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ационные команды, разминку с мячом, стойку баскетболиста, передвижение в стойкебаскетболиста, ведение мяча на месте и в движени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с мячом, направленные на развитие координации движений и ловкости. Игра «Из обруча в обруч».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организационные команды, разминку, направленную на развитие координации движений, остановку в шаге, остановку прыжком, ведение мяча, передачи мяча, броски мяча в кольцо.</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вторение акробатических элементов.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 мячами, кувырок вперед, стойку на лопатках, «мост», стойку на голов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полнение упражнений с мячами в парах. Игра «Сбей кегли противни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ередачи мячам в парах, броски мяча в баскетбольное кольцо, ведение мяча.</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ъема туловища за 30 с. Игра «Сбей кегли противни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дъемы туловища за 30 с.</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вторение акробатических элементов. Игра «Сбей кегли противни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 матах с мячами, кувырок вперед, стойку на голове, стойку на лопатках.</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одтягивания на низкой перекладине из виса лежа согнувшис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одтягивание на низкой перекладине из виса лежа согнувшис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наклона вперед из положения стоя. Игра «Вышибал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наклоны вперед из положения стоя.</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Упражнения на уравновешивание предметов. Игра «Сбей кегли Техника безопасности противника».</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уравновешивание предметов, игровые упражнения с массажными мячам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виса на время. Игра «Поймай подачу».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исы на время, броски мяча в горизонтальную цель Упражнения на внимание.</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росков мяча в горизонтальную цель. Игра «Ловиш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тестирование бросков мяча в горизонтальную цел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Упражнения на уравновеши-вание предметов. Игра «Хвости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уравновешивания предметов, игровые упражнения с массажными мячам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адекватно оценивать свои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прыжка в длину с места. Игра в фу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прыжки в длину с места, упражнения на внимание, соблюдать усвоенные правила и играть в спортивную игру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портивная игра футбол.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ведение мяча, футбольные упражнения с мячом, упражнения на внимание, играть в спортивную игру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Хвостик».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координации движений, упражнения на внимание,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ысокий старт и правильный поворот в челночном беге. Игра «Метко в цель».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технику высокого старта, технику поворотов в челночном беге, челночный бег.</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30 м с высокого старта. Игра «Класс, смирн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 на 30 м с высокого старта, играть в спортивную игру футбол.</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Бросок ногой»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упражнения на внимание,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челночного бега 30 м. Игра «Пустое мест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овую разминку, сдавать тестирование метания мешочка на дальност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метания мешочка на дальность. Игра «Перекинь через убегающего».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беговую разминку, сдавать тестирование метания мешочка на дальность.</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Круговая тренировка. Игра «Совушка».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роходить станции круговой тренировки.</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естирование бега на 1000 м. Игра «Ловишки».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разминку, направленную на развитие гибкости, сдавать тестирование бега на 1000 м.</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Подвижные и спортивные игры.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выполнять игровую разминку, играть в подвижные игры и спортивные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Эстафета с мячом. Техника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учатся подводить итоги года, играть в подвижные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eastAsia="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9:00Z</dcterms:created>
  <dc:creator>Admin</dc:creator>
  <dc:description/>
  <cp:keywords/>
  <dc:language>en-US</dc:language>
  <cp:lastModifiedBy>Admin</cp:lastModifiedBy>
  <dcterms:modified xsi:type="dcterms:W3CDTF">2014-09-24T15:53:00Z</dcterms:modified>
  <cp:revision>1</cp:revision>
  <dc:subject/>
  <dc:title/>
</cp:coreProperties>
</file>