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ТВЕРЖДАЮ</w:t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  <w:t>Директор МБОУ СОШ п.Мариинский рейд</w:t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  <w:t>______________В.А.Ядрина</w:t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  <w:t>«___»______________2017г</w:t>
      </w:r>
    </w:p>
    <w:p>
      <w:pPr>
        <w:pStyle w:val="Normal"/>
        <w:ind w:left="10080" w:right="-116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и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1) Формирование психологической компетентности участников образовательного процесса (обучающихся, учителей, администрации школы, род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2)  Осуществление психолого-педагогического сопровождения развития обучающихся на каждом возрастном этап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рабо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</w:rPr>
        <w:t>Социально-психологическое сопровождение одаренных учащихся  и учащихся «группы ри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Психолого-педагогическое сопровождение образовательного процесса в условиях введения ФГОС НОО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психологических знаниях у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</w:rPr>
        <w:t>Воздействие на развитие личности и индивидуа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обучающихся на основе диагност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"/>
        <w:gridCol w:w="4142"/>
        <w:gridCol w:w="3420"/>
        <w:gridCol w:w="180"/>
        <w:gridCol w:w="180"/>
        <w:gridCol w:w="2216"/>
        <w:gridCol w:w="1564"/>
        <w:gridCol w:w="1406"/>
        <w:gridCol w:w="34"/>
        <w:gridCol w:w="360"/>
        <w:gridCol w:w="1080"/>
      </w:tblGrid>
      <w:tr>
        <w:trPr>
          <w:trHeight w:val="88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-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>
          <w:trHeight w:val="5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ДИАГНОСТИКА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щие первоклассники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сихологической готовности  к обучению и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готовности к обучению в школ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 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1 – 4 классов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развития творческого мышления учащихся (2-3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ащихся, имеющих высокие показатели развития творческого мышл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учащихся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удовлетворенност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адаптации учащихся 1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адаптаци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группы одаренных учащихся (2-3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мотивации и уровня интеллектуального развития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ровня когнитивного и психосоциального развития учащихся 1 классов и психологического климата в коллективе (в соответствии с введением ФГОС НО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сформированности  УУД, особенностей психологического климата в класс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дезадаптированных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развития дезадаптированных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теме «Классный час глазами учащих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особенности восприятия учащимися организации, проведения и восприятия классных часов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обенностей психологического здоровья учащихся, участвующих в эксперименте (1-а,б,в; 2-д; 3-а,б,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инамику формирования психологического здоровья школьников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учащихся 4 классов к переходу в среднее звено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уровень готовности учащихся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воспитанности учащихся начальной школ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воспитатель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реализации воспитательной работы в школ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учащихся, которые вызывают опасение у взрослых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5 – 8 клас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учащихся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удовлетворенност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учебного коллектива (по запро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адию развития учебного коллектив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адаптации учащихся 5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адаптаци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группы одаренных учащихся среднего зв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мотивации и уровня интеллектуального развития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дезадаптированных учащихся (5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мотивации и уровня интеллектуального развития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теме «Классный час глазами учащих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особенности восприятия учащимися организации, проведения и восприятия классных часов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воспитанности учащихся начальной школ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воспитатель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реализации воспитательной работы в школ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нравственного развития учащихся (по запро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нравственного развития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учащихся, которые вызывают опасение у взрослых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9 – 11 клас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учащихся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удовлетворенност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учебного коллектива (по запро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адию развития учебного коллектив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адаптации учащихся профильных классов (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адаптаци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теме «Классный час глазами учащих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особенности восприятия учащимися организации, проведения и восприятия классных часов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профессио-нальной готовности учащихся (9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формированность профессиональной позици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в период подготовки к сдаче экзаменов (9,11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тревожности и стрессоустойчивост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воспитанности учащихся начальной школ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воспитатель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реализации воспитательной работы в школ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одаренных учащихся (9-10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мотивации и уровня интеллектуального развития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«группы риска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новные черты личности, особенности поведения учащего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диагнос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обенностей внутрисемейных отнош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семейного воспитания учащего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психологического климата в коллективе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благоприятности климата в коллектив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готовности учителя к работе с одаренными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готов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иля руководства классным коллекти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иль руководства классным коллективом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ующиеся учител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тревожности учителей в период подготовки к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тревожности аттестующихся учителе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ля поведения учителя в конфликтной ситуации (в период подготовки к аттест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конфликтности аттестующихся учителе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удовлетворенности результатами аттестаци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довлетворен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обучающихся начальных клас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аптированности  ребенка к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адаптаци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обенностей ДР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собенности детско-родительских отношений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отношений между родителями и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блематику, имеющуюся во взаимоотношениях между классным руководителем и родителям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старшеклассник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обенностей ДР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собенности детско-родительских отношений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сприятия родителями особенностей профессиональной готовности учащихся (9 кл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згляд родителей на особенности профильной готов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отношений между родителями и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блематику, имеющуюся во взаимоотношениях между классным руководителем и родителям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обучающихся «группы риска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ля детско-родительски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детско-родительских отношени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внутрисемейного клим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благоприятность внутрисемейного климат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1 – 4 клас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уппы дезадаптиро-ванных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транения причин дезадаптаци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, имеющих нарушения в пове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устранения сложностей поведения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одаренных учащих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одарен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щимися (по запро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гармоничного развития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, испытывающих трудности в формировании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транения причин нарушения формирования УУ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5 – 8 клас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, имеющих низкий уровень готовности к переходу в среднее звено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вышения уровня готовност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аптационных занятий с учащимися параллели 5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вышения уровня готовности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уппы дезадаптированных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транения причин дезадаптаци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азвития одар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одарен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9 – 11 клас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азвития одаренности (учащиеся 10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творческих способностей учащихс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в период подготовки и сдачи экзаменов (9, 11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вышения стрессоустойчивости выпускников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9 классов в рамках профессионального самоопре-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уществления осознанного профессионального выбор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«группы риска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рупповых занятий с элементами тренин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ознания своего повед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(по запро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изменения повед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школы</w:t>
            </w:r>
          </w:p>
        </w:tc>
      </w:tr>
      <w:tr>
        <w:trPr>
          <w:trHeight w:val="5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(по запросу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их знаний учащихс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исслед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результатами проведенного исследова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, педагоги школы</w:t>
            </w:r>
          </w:p>
        </w:tc>
      </w:tr>
      <w:tr>
        <w:trPr>
          <w:trHeight w:val="2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развивающих занятий по тематике эмоционального выгорания педагог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ителя справляться с нервно-психическим напряжением на рабочем мест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учителя с родителя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едагога конструктивному взаимодействию с родителями учащихс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вышения психологической компетентности педагогов начальной школы (в соответствии с введением ФГОС НОО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психологических знаний учителей начальных класс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их знаний учителе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труктивных совещ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ителей с результатами проведенных исследован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ленных на снятие синдрома эмоционального выгор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активной личностной позиции учител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ующиеся учителя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ых занят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нятию уровня тревожност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бучающихся </w:t>
            </w:r>
          </w:p>
        </w:tc>
      </w:tr>
      <w:tr>
        <w:trPr>
          <w:trHeight w:val="1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общешкольных родительских собраниях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сихологические знания родителей в рамках определенной проблемати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 по теме «Страхи наших дете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лого-педагогических знаний родителе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 по теме «Игра – дело серьезно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лого-педагогических знаний родителе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-действующий семинар для родителей (в соответствии с введением ФГОС НОО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психологической компетентности родителей учащихс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работа по темам: Подготовка к экзаменам, Профессиональное самоопределение, Если не хочется учитьс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их знаний родителей в различных областях, самообразова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школ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прос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прос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ующиеся учител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о решению имеющихся затрудне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нахождению путей выхода из сложных ситуаций периода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бучающихся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просу и по результатам диагности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5:00Z</dcterms:created>
  <dc:creator>Пользователь</dc:creator>
  <dc:description/>
  <cp:keywords/>
  <dc:language>en-US</dc:language>
  <cp:lastModifiedBy>1</cp:lastModifiedBy>
  <cp:lastPrinted>2010-09-17T11:13:00Z</cp:lastPrinted>
  <dcterms:modified xsi:type="dcterms:W3CDTF">2017-09-07T02:12:00Z</dcterms:modified>
  <cp:revision>5</cp:revision>
  <dc:subject/>
  <dc:title>Утверждаю</dc:title>
</cp:coreProperties>
</file>