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едеральный перечень учебников, используемый в МБОУ СОШ п.Мариинский рейд в 2017-2018 учебном году</w:t>
      </w:r>
    </w:p>
    <w:p>
      <w:pPr>
        <w:pStyle w:val="Normal"/>
        <w:spacing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альная школа</w:t>
      </w:r>
    </w:p>
    <w:p>
      <w:pPr>
        <w:pStyle w:val="Normal"/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описи. 1 класс. В 4-х частях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Горецкий В.Г., Федосова Н.А.   -М. Просвещение, 2015 г.Канакина В.П., Горецкий В.Г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усский язык,   1 кл.-М.Просвещение, 2011-15 г.</w:t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Русский язык. Рабочая тетрадь. 1 класс</w:t>
      </w:r>
      <w:r>
        <w:rPr>
          <w:rFonts w:cs="Times New Roman" w:ascii="Times New Roman" w:hAnsi="Times New Roman"/>
          <w:sz w:val="20"/>
          <w:szCs w:val="20"/>
        </w:rPr>
        <w:t xml:space="preserve">Канакина В.П.     -М.Просвещение, 2015 г.Канакина В.П., Горецкий В.Г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й язык,   2 кл.-М.Просвещение, 2011-15 г.Канакина В.П., Горецкий В.Г. Русский язык в 2-х частях, Просвещение, 3 кл, 2016г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оловейчик.М.С, Кузьменко.Н.С. Русский язык. 4 кл. – М. Ассоциация ХХ1 век, 2013г.Горецкий В.Г., Кирюшкин В.А., Виноградская Л.А. и др.    Азбука. -Просвещение,2011-15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нова Л.Ф., Горецкий В.Г., Голованова М.В. и др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итературное чтение. 1 кл.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М.В.Бойкина, Л.А.Виноградская. Литературное чтение. Рабочая тетрадь. М.Просвещение, 2016г.</w:t>
      </w:r>
    </w:p>
    <w:p>
      <w:pPr>
        <w:pStyle w:val="Normal"/>
        <w:spacing w:before="0" w:after="0"/>
        <w:contextualSpacing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нова Л.Ф., Горецкий В.Г., Голованова М.В. и др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итературное чтение. 2 кл.-М. Просвещение, 2011-15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нова Л.Ф., Горецкий В.Г., Голованова М.В. и др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итературное чтение. 3 кл.-М. Просвещение, 2016 г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убасова.О.В.Литературное чтение 4 кл., в 2-х  ч.-М.Ассоциация ХХ1 век, 2013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рова Ю.А., Ларионова И.В., Перретт  Ж. Английский язык 2 кл, - Русское слово, 2015 г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омарова Ю.А., Ларионова И.В., Перретт  Ж. Английский язык 3 кл, - Русское слово, 2015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рова Ю.А., Ларионова И.В., Перретт  Ж. Английский язык 3 кл, - Русское слово, 2016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ро М.И., Степанова С.В., Волкова С.И.  </w:t>
      </w:r>
      <w:r>
        <w:rPr>
          <w:rFonts w:cs="Times New Roman" w:ascii="Times New Roman" w:hAnsi="Times New Roman"/>
          <w:bCs/>
          <w:sz w:val="20"/>
          <w:szCs w:val="20"/>
        </w:rPr>
        <w:t>Математика, 1 кл.  -М.Просвещение, 2011-15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оро.М.И, Волкова.С.И, Математика.Рабочая тетрадь в 2-х частях – М.Просвещение, 2011-2015г.</w:t>
      </w:r>
    </w:p>
    <w:p>
      <w:pPr>
        <w:pStyle w:val="Normal"/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ро М.И., Бантова.М.А., Бельтюкова.Г.В. и др.  </w:t>
      </w:r>
      <w:r>
        <w:rPr>
          <w:rFonts w:cs="Times New Roman" w:ascii="Times New Roman" w:hAnsi="Times New Roman"/>
          <w:bCs/>
          <w:sz w:val="20"/>
          <w:szCs w:val="20"/>
        </w:rPr>
        <w:t>Математика, 2 кл.  -М.Просвещение, 2011-15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ро М.И., Бантова.М.А., Бельтюкова.Г.В. и др.  </w:t>
      </w:r>
      <w:r>
        <w:rPr>
          <w:rFonts w:cs="Times New Roman" w:ascii="Times New Roman" w:hAnsi="Times New Roman"/>
          <w:bCs/>
          <w:sz w:val="20"/>
          <w:szCs w:val="20"/>
        </w:rPr>
        <w:t>Математика, 3кл.  -М.Просвещение, 2016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мина.Н.Б. Математика. 4 кл. –М. Ассоциация ХХ1 век, 2013г.  Плешаков А.А. </w:t>
      </w:r>
      <w:r>
        <w:rPr>
          <w:rFonts w:cs="Times New Roman" w:ascii="Times New Roman" w:hAnsi="Times New Roman"/>
          <w:bCs/>
          <w:sz w:val="20"/>
          <w:szCs w:val="20"/>
        </w:rPr>
        <w:t>Окружающий мир</w:t>
      </w:r>
      <w:r>
        <w:rPr>
          <w:rFonts w:cs="Times New Roman" w:ascii="Times New Roman" w:hAnsi="Times New Roman"/>
          <w:sz w:val="20"/>
          <w:szCs w:val="20"/>
        </w:rPr>
        <w:t>, 1 класс-М.Просвещение, 2011-15 г.</w:t>
        <w:br/>
        <w:t>Плешаков.А.А, Окружаюший мир. Рабочая тетрадь. 1 класс.в 2-х частя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шаков А.А. </w:t>
      </w:r>
      <w:r>
        <w:rPr>
          <w:rFonts w:cs="Times New Roman" w:ascii="Times New Roman" w:hAnsi="Times New Roman"/>
          <w:bCs/>
          <w:sz w:val="20"/>
          <w:szCs w:val="20"/>
        </w:rPr>
        <w:t>Окружающий мир</w:t>
      </w:r>
      <w:r>
        <w:rPr>
          <w:rFonts w:cs="Times New Roman" w:ascii="Times New Roman" w:hAnsi="Times New Roman"/>
          <w:sz w:val="20"/>
          <w:szCs w:val="20"/>
        </w:rPr>
        <w:t>, 2 класс-М.Просвещение, 2011-15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шаков А.. Окружающий мир в 2-х частях. 3 кл. – М.Ассоциация ХХ1 век, 2016г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глазова.О.Т, Ворожейкина.Щилин.В.Д. Окружающий мир в 2-х частях. 4 кл. – М.Ассоциация ХХ1 век, 2013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духовно-нравственной культуры народов России. Основы светской этики.- М.Просвещение,  4-5 кл.2012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енская Л.А., Коротеева Е.И., Горяева Н.А. (под ред. Неменского Б.М.)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зобразительное искусство, 1 кл. –М.Просвещение, 2011-15 г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оротеева.Е.И., под ред. Неменского.Б.М. Изобразительное искусство. 2 кл. –М.Прсвещение, 2012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яева.Н.А, Неменская.Л.А, Питерских.А.С, под ред. Неменского.Б.М.. Изобразительное искусство. 3 кл. – М. Просвещение, 2013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енская.Л.А., под ред. Неменского.Б.М. Изобразительное искусство. 4 кл. – М. Просвещение, 2009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ская.Е.Д. Сергеева.Г.П, Шмагина.Т.С. Музыка. 1кл.-М.Просвещение, 2011-15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ская.Е.Д, Сергеева.Г.П, Шмагина.Т.С. Музыка .2 кл.-М.Просвещение, 2010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ская.Е.Д. Сергеева.Г.П, Шмагина.Т.С. Музыка 3 кл.-М.Просвещение, 2013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ская.Е.Д. Сергеева.Г.П, Шмагина.Т.С. Музыка 4 кл.-М.Просвещение, 2011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утцева Е.А., Т.П.Зуева Технология: 1 класс: учебник для учащихся общеобразоват. учреждений  - М.Просвещение, 2015. 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Лутцева Е.А., Т.П.Зуева Технология: 2 класс: учебник для учащихся общеобразоват. учреждений  - М.Просвещение, 2015. 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Лутцева Е.А., Т.П.Зуева Технология: 3класс: учебник для учащихся общеобразоват. учреждений  - М.Просвещение, 2016. 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ышева Н.М. Технология. 4кл.-М. Ассоциация ХХ1 век, 2011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П.Матвеев. Физическая культура, 1 кл.-М. Просвещение, 2011г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П.Матвеев. Физическая культура, 2 кл.-М. Просвещение, 2011-14г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А.П.Матвеев,Cоболева.Ю.М.Физическая культура, 3-4 кл-М. Просвещение, 2011-14г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А.П.Матвеев, Cоболева.Ю.М Физическая культура, 3-4 кл-М. Просвещение, 2011-14г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веева Н.В., Челак  Е.Н. и др. «Информатика и ИКТ». 2кл.. </w:t>
      </w:r>
      <w:r>
        <w:rPr>
          <w:rFonts w:cs="Times New Roman" w:ascii="Times New Roman" w:hAnsi="Times New Roman"/>
          <w:bCs/>
          <w:sz w:val="20"/>
          <w:szCs w:val="20"/>
        </w:rPr>
        <w:t>Издательство "БИНОМ",2011-15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веева Н.В., Челак  Е.Н. и др. «Информатика и ИКТ». 3кл.. </w:t>
      </w:r>
      <w:r>
        <w:rPr>
          <w:rFonts w:cs="Times New Roman" w:ascii="Times New Roman" w:hAnsi="Times New Roman"/>
          <w:bCs/>
          <w:sz w:val="20"/>
          <w:szCs w:val="20"/>
        </w:rPr>
        <w:t>Издательство "БИНОМ",2011-15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веева Н.В., Челак  Е.Н. и др. «Информатика и ИКТ». 4кл.. </w:t>
      </w:r>
      <w:r>
        <w:rPr>
          <w:rFonts w:cs="Times New Roman" w:ascii="Times New Roman" w:hAnsi="Times New Roman"/>
          <w:bCs/>
          <w:sz w:val="20"/>
          <w:szCs w:val="20"/>
        </w:rPr>
        <w:t>Издательство "БИНОМ",2011-15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авенков.А.И. Развитие логического мышления 6-7 лет – «Учебная литература», 2010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авенков.А.И. Я – исследователь: рабочая тетрадь дл младших школьни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авенков.А.И. Развитие логического мышления 7-8 лет – «Учебная литература», 2010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авенков.А.И. Я – исследователь: рабочая тетрадь дл младших школьни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авенков.А.И. Развитие логического мышления 7-8 лет – «Учебная литература», 2010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авенков.А.И. Я – исследователь: рабочая тетрадь дл младших школьни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   шко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й язык, 5 кл. ФГОС Разумовская.М.М. и др.-М.Дрофа, 2013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усский язык, 6кл. ФГОС Разумовская.М.М. и др.-М.Дрофа,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ий язык, 7 Кл. Разумовская.М.М. и др.-М.Дрофа, 2016г.ФГОС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Меркин.Г.С. Литература. ФГОС 5 кл., Ч.1,2 «Русское слово», 2015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Меркин.Г.С. Литература. ФГОС 6кл., Ч.1,2 «Русское слово», 2015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кин.Г.С. Литература. Ч.1, 2 7 кл., «Русское слово», 2016г. ФГО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рова Ю.А., Ларионова И.В., Гренджер К. Английский язык, 5 класс ФГОС, 2015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рова Ю.А., Ларионова И.В., Гренджер К. Английский язык, 6 класс ФГОС,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рова Ю.А., Ларионова И.В., Макбет К. Английский язык 7 кл-М.Просвещение,2016г.ФГО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равин Г.К., Муравина О.В. Математика 5 кл, ФГОС, Дрофа,2016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иленкин.Н.Я, Жохов.В.И, Чесноков.А.С. и др. Математика 6кл. ФГОС-М.Мнемозина, 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вин Г.К., Муравина О.В.  Алгебра 7 кл.ФГОСАтанасян.Л.С, Бутузов.В.Ф, Кадомцев.С.Б. и др. Геометрия 7-9 кл.-М.Просвещение, 2016г.ФГОС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хайловский.Ф.А.Всеобщая история. История Древнего мира 5 класс ФГОС-М. «Русское слово», 2015г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ойцов.М.А, Шакуров.Р.М. Всеобщая история. История средних веков-М. «Русское слово», 6 кл. 2015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митриева.О.В. Всеобщая история. История нового времени. Конец 15 -18 век. 7 класс.-М. «Русское слово», 2016г. ФГОС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сентьев.Н.М, Данилов.А.А, Стефанович.П.С. и др. История России –М.Просвещение, 6 кл., в 2-х част. 2015г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сентьев.Н.М, Данилов.А.А, Стефанович.П.С. и др. История России –М.Просвещение, 7 кл., в 2-х част. 2016г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оголюбов Л.Н,Виноградова Н.Ф., Городецкая Н.И. Обществознание 5 класс ФГОС –М.Просвещение, 2015г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оголюбов Л.Н,Виноградова Н.Ф., Городецкая Н.И. Обществознание 6 класс ФГОС –М.Просвещение, 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олюбов.Л.Н, Городецкая.Н.И., Иванова.Л.Ф. и др. Обществознание. 7 кл. –М.Просвещение, 2016г.ФГОС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обжанидзе.А.А., под ред.ДроноваВ.П., Кондакова.А.М. География. СФЕРА,5-6 кл. -М. «Просвещение» , 2011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 А.П., Савельева Л.Е., Дронов В.П.  СФЕРЫ, 7 кл.-М. Просвещение,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Перышкин. Физика НСО, 8 кл., -М. Дрофа, 2016г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нин Н.И., Плешаков А.А. Биология. Введение в биологию. 5 класс  ФГОС-М. «Дрофа»,  2015 г.«Концентрический курс (Красная лини</w:t>
      </w:r>
      <w:r>
        <w:rPr>
          <w:rFonts w:cs="Times New Roman" w:ascii="Times New Roman" w:hAnsi="Times New Roman"/>
          <w:color w:val="000000"/>
        </w:rPr>
        <w:t>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нин Н.И., Биология. 6 класс  ФГОС-М. «Дрофа», 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ов.В.Б Сонин.Н.И,.Б. Биология. 7 кл.-М.Дрофа, 2016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П.Матвеев.Физическая культура. 5 кл.– М. Просвещение, 2015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П.Матвеев.Физическая культура. 6-7 кл.– М. Просвещение, 2015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рнов А.Т., Хренников Б.О. под ред. Смирнова А.Т. Основы безопасности жизнедеятельности. 5 кл.– М. Просвещение, 2012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рнов А.Т., Хренников Б.О. под ред. Смирнова А.Т. Основы безопасности жизнедеятельности. 6 кл.– М. Просвещение, 2012 г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Смирнов А.Т., Хренников Б.О. под ред. Смирнова А.Т. Основы безопасности жизнедеятельности. 7 кл.</w:t>
      </w:r>
      <w:r>
        <w:rPr>
          <w:sz w:val="20"/>
          <w:szCs w:val="20"/>
        </w:rPr>
        <w:t>– М. Просвещение, 2016г.ФГОС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иница Н.В, Самородский.П.С, Яковенко.О.В.. Технология. 5 класс. 2013 г.  «ВЕНТАНА-ГРАФ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иница Н.В, Самородский.П.С, Яковенко.О.В.. Технология. 6 класс. 2013 г.  «ВЕНТАНА-ГРАФ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иница Н.В., Симоненко В.Д.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я  Технология ведения дома. 7 кл..-М.Вентана-Граф, 2016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оряева.Н.А., Островская.О.В.Изобразительное искусство ( под ред. Неменского.Б.М.) 5 кл. – М. Просвещение, 2011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еменская.Л.А.Изобразительное искусство( под ред. Неменского.Б.М.) 6кл. – М. Просвещение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терских.А.С, Гуров.Г.Е (продред.Неменского.Б.М) Изобразительное искусство 7 кл.- М.Просвещение, 2010-2011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ергеева.Г.П, Критская.Е.Д. и др. Музыка. 5 кл. – М. Просвещение, 2011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геева.Г.П, Критская.Е.Д. и др. Музыка. 6кл. – М. Просвещение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геева.Г.П, Критская.Е.Д. и др. Музыка. 7 кл. – М Просвещение, 2011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твинников. А.Д. и др. Черчение 7-8 кл.-М.АТС-Астрель, 2011-2013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ман.И.Я. За страницами учебника математики: книга для чтения учащимися 5-6 кл.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ейзер.Г.И. История математики в школе: книга для чтения учащихся 5-6 кл.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ая серия «Математика.Психология.Интеллект» под ред. Гельфман.Е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общая Декларация прав человек ,Конвенция о правах ребен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ий язык, 8 кл. Разумовская.М.М. и др.-М.Дрофа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ий язык, 9 кл. Разумовская.М.М. и др.-М.Дрофа, 2012-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кин.Г.С. Литература. Ч.1,2,3 8 кл., «Русское слово»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инин.С.А, Сахаров.В.ИЧалмаев.В.А.  Литература в 2-х ч., «Русское слово»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овлев.В.П. Лапа.Н.М, Перегудова.Э.Ш  и др. Английский язык 8 кл.-М.Просвещение, 2011-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овлев.В.П. Лапа.Н.М, Перегудова.Э.Ш.и др. Английский язык 9 кл.-М.Просвещение,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ычев.Ю.Н. Миндюк.Н.Г, Нешков.К.И, Суворова.С.В.. Алгебра 8 кл.-М.Просвещение, 2011-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ычев.Ю.Н, Миндюк.Н.Г, Нешков.К.И, Суворова.С.Б.  Алгебра 9 кл.-М.Просвещение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анасян.Л.С, Бутузов.В.Ф, Кадомцев.С.Б. и др. Геоматрия 7-9 кл.-М.Просвещение, 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анасян.Л.С, Бутузов.В.Ф, Кадомцев.С.Б. и др. Геометрия 7-9 кл.-М.Просвещение, 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акин.И.Г , Залогова.Л.А, Русаков.С.В. и др. Информатика и ИКТ. 8 кл. БИНОМ,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акин.И.Г, Залогова.Л.А, Русаков.С.В. и др Информатика и ИКТ. 9 кл. БИНОМ,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ладин.Н.В. Всеобщая история.История нового времени 19- начало 20 века  8 кл. -М. «Русское слово»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харов.А.Н, Боханов.А.Н. История России 19 век. 8 кл. – М. «Русское слово»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челов.Е.В. История России 17-18 века. 7 кл. – М. «Русское слово», 2011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ладин.Н.В.Минаков.С.Т, Козленко.С.И. и др. История России. 20 – начало 21 века». 9 кл. – М. «Русское слово», 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ладин.Н.В .Всеобщая история. Новейшая история 20 – начало 21 века. 9 кл. – М. «Русское слово»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олюбов.Л.Н, Городецкая.Н.И, Иванова.Л.Ф. и др. Обществознание. 8 кл. – М. Просвещение, 2011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голюбов.Л.Н, , Матвеев.А.И, Жильцова.Е.И. и др. Обществознание. 9 кл. – М. Просвещение,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нов.В.П, Савельева.Л.Е, География 8 кл., -М. Просвещение, 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нов.В.П, Савельева Л.Е. География, 9 кл. – М. Дрофа,  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нин.Н.И, Сапин.М.Р. Биология. Человек. 8 кл.-М.Дрофа,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онтов.С.Г, Захаров.В.Б, Агафонова.И.Б. и др. Биология. Общие закономерности. 9 кл.-М.Дрофа, 2011-13г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бриелян.О.С. Химия 8 кл.-М.Дрофа, 200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бриелян.О.С. Химия 9 кл.-М. Дрофа, 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Перышкин. Физика, 8 кл., -М. Дрофа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Перышкин, Гутник.Е.М. Физика, 9 кл., -М. Дрофа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П.Матвеев.Физическая культура. 8-9 кл.– М. Просвещение, 2011-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П.Матвеев.Физическая культура. 8-9 кл.– М. Просвещение, 2011-2014г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Смирнов А.Т., Хренников Б.О. под ред. Смирнова А.Т. Основы безопасности жизнедеятельности. 8 кл.</w:t>
      </w:r>
      <w:r>
        <w:rPr>
          <w:sz w:val="20"/>
          <w:szCs w:val="20"/>
        </w:rPr>
        <w:t>– М. Просвещение, 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ирнов А.Т., Хренников Б.О. под ред. Смирнова А.Т. Основы безопасности жизнедеятельности. 9 кл.</w:t>
      </w:r>
      <w:r>
        <w:rPr>
          <w:sz w:val="20"/>
          <w:szCs w:val="20"/>
        </w:rPr>
        <w:t>– М. Просвещение, 2012г.</w:t>
      </w:r>
    </w:p>
    <w:p>
      <w:pPr>
        <w:pStyle w:val="Normal"/>
        <w:rPr/>
      </w:pPr>
      <w:r>
        <w:rPr>
          <w:sz w:val="20"/>
          <w:szCs w:val="20"/>
        </w:rPr>
        <w:t>Гончаров.Б.А и др. (под ред. Симоненко.В.Д.) Технология. 8 кл.-М.Вентана-Граф, 2009г.Ботвинников. А.Д. и др. Черчение 7-8 кл.-М.АТС-Астрель, 2013-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Сергеева Г.П., Кашекова И.Э., Критская Е.Д. Искусство. 8/9 кл.</w:t>
      </w:r>
      <w:r>
        <w:rPr>
          <w:sz w:val="20"/>
          <w:szCs w:val="20"/>
        </w:rPr>
        <w:t>- М. Просвещение, 2011/12г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Сергеева Г.П., Кашекова И.Э., Критская Е.Д. Искусство. 8/9 кл.</w:t>
      </w:r>
      <w:r>
        <w:rPr>
          <w:sz w:val="20"/>
          <w:szCs w:val="20"/>
        </w:rPr>
        <w:t>- М. Просвещение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Старшая   шко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ольцова.Н.Г, Шамшин.М.В. Русский язык 10-11 классы.Учебник.-М.ООО «ТИД» «Русское слово-РС», 2012г. (базовый уровен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ьцова.Н.Г, Шамшин.И.В. Русский язык 10-11 классы.Учебник.-М. ООО «ТИД» «Русское слово», 2012г.(базовый уровен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харов.В.И, Зинин.С.А. Литература 19 века. Ч.1,2. 10 кл.-М. «Русское слово», 2011г. (базовый уровен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лмаев.В.А, Зинин.С.А. Литература. ХХ век. Ч.1,2. 11 кл.-М. «Русское слово», 2011г.(базовый уровень)</w:t>
      </w:r>
    </w:p>
    <w:p>
      <w:pPr>
        <w:pStyle w:val="Normal"/>
        <w:rPr/>
      </w:pPr>
      <w:r>
        <w:rPr>
          <w:sz w:val="20"/>
          <w:szCs w:val="20"/>
        </w:rPr>
        <w:t>Кузовлев.В.П. и др. Английский язык, 10-11 кл.-М.Просвещение, 2011г. (базовый уровен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овлев.В.П. и др. Английский язык, 10-11 кл.-М.Просвещение, 2011г. (базовый уровень)</w:t>
      </w:r>
    </w:p>
    <w:p>
      <w:pPr>
        <w:pStyle w:val="Normal"/>
        <w:rPr/>
      </w:pPr>
      <w:r>
        <w:rPr>
          <w:sz w:val="20"/>
          <w:szCs w:val="20"/>
        </w:rPr>
        <w:t>Колягин.Ю.М. и др. Алгебра и начала математического анализа. 10 кл. – М. Просвещение, 2011г. (базовый и профильный  уровни)</w:t>
      </w:r>
    </w:p>
    <w:p>
      <w:pPr>
        <w:pStyle w:val="Normal"/>
        <w:rPr/>
      </w:pPr>
      <w:r>
        <w:rPr>
          <w:sz w:val="20"/>
          <w:szCs w:val="20"/>
        </w:rPr>
        <w:t>Колягин.Ю.М., Ткачева.М.В, Федорова.Н.Е. Алгебра и начала  математического анализа» 11 кл.- М.Просвещение, 2011г.(базовый и профильный  уровни) Смирнова.И.М, Смирнов.В.А. Геометрия. 10-11 кл. – М.Мнемозина, 2011г. (базовый и профильный  уровн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рнова.И.М., Смирнов.В.А. Геоиетрия. 10-11 кл. – М. Мнемозина, 2011г.(базовый и профильный  уровн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акин.И.Г. и др. Информатика и ИКТ, 10 кл.-М. БИНОМ, 2011г.(базовый уровень)</w:t>
      </w:r>
    </w:p>
    <w:p>
      <w:pPr>
        <w:pStyle w:val="Normal"/>
        <w:rPr/>
      </w:pPr>
      <w:r>
        <w:rPr>
          <w:sz w:val="20"/>
          <w:szCs w:val="20"/>
        </w:rPr>
        <w:t>Семакин.И.Г. и др. Информатика и ИКТ, 11 кл.-М.БИНОМ, 2011г. (базовый уровень)</w:t>
      </w:r>
    </w:p>
    <w:p>
      <w:pPr>
        <w:pStyle w:val="Normal"/>
        <w:rPr/>
      </w:pPr>
      <w:r>
        <w:rPr>
          <w:sz w:val="20"/>
          <w:szCs w:val="20"/>
        </w:rPr>
        <w:t xml:space="preserve">Сахаров А.Н., Загладин Н.В. История с древнейших времен до конц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. 10 класс. Базовый уровеньМ.:ООО «Русское слово»,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гладин Н.В., Ю.А.Петров  История  конец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 начало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. 11 класс. Базовый уровеньМ.:ООО «Русское слово», 2014 г.</w:t>
      </w:r>
    </w:p>
    <w:p>
      <w:pPr>
        <w:pStyle w:val="Normal"/>
        <w:rPr/>
      </w:pPr>
      <w:r>
        <w:rPr>
          <w:sz w:val="20"/>
          <w:szCs w:val="20"/>
        </w:rPr>
        <w:t>Боголюбов.Л.Н, Аверьянов.Ю.И. и др. Обществознание (базовый уровень). 10 класс – М. Просвещение,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олюбов.Л.Н, Городецкая.Н.И, Матвеев.А.И. Обществознание (базовый уровень) 11 класс – М. Просвещение,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Н.Гладкий, В.В.Николина. География. Современный мир. (базовый уровень) 10-11 кл. – М. Просвещение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Н.Гладкий, В.В.Николина. География. Современный мир. (базовый уровень) 10-11 кл. – М. Просвещение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воглазов.В.И, Агафонов.И.Б, Захарова.Е.Т. Общая биология. )базовыуй уровень)10-11 кл.-М.»Дрофа»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воглазов.В.И, Агафонов.И.В, Захарова.Е.Т. Общая биология. (базовый уровень)10-11 кл.-М.»Дрофа»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кишев.Г.Я, Буховцев.Б.Б, Сотский.Н.Н. Физика (базовый и профильный уровень), 10 кл., М.Просвещение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кишев.Г.Я, Буховцев.Б.Б, Сотский.Н.Н. Физика (базовый и профильный уровень), 11 кл., М.Просвещение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бриелян.О.С. и др. Химия. (базовый уровень)10 кл.-М.Дрофа, 2011г.</w:t>
      </w:r>
    </w:p>
    <w:p>
      <w:pPr>
        <w:pStyle w:val="Normal"/>
        <w:rPr/>
      </w:pPr>
      <w:r>
        <w:rPr>
          <w:sz w:val="20"/>
          <w:szCs w:val="20"/>
        </w:rPr>
        <w:t>Габриелян.О.С. и др. Химия. (базовый уровень)11 кл.-М.Дрофа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пацкая.Л.А, Мировая художественная культура. 10 кл. в 2-х частях – М. ВЛАДОС, 2011г.</w:t>
      </w:r>
    </w:p>
    <w:p>
      <w:pPr>
        <w:pStyle w:val="Normal"/>
        <w:rPr/>
      </w:pPr>
      <w:r>
        <w:rPr>
          <w:sz w:val="20"/>
          <w:szCs w:val="20"/>
        </w:rPr>
        <w:t>Рапацкая.Л.А,  Мировая художественная культура. 11 кл. – М. ВЛАДОС,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х.В.И. и др. Физическая культура. 10-11 кл.-М.Просвещение, 2011г.</w:t>
      </w:r>
    </w:p>
    <w:p>
      <w:pPr>
        <w:pStyle w:val="Normal"/>
        <w:rPr/>
      </w:pPr>
      <w:r>
        <w:rPr>
          <w:sz w:val="20"/>
          <w:szCs w:val="20"/>
        </w:rPr>
        <w:t>Лях.В.И. и др. Физическая культура. 10-11 кл.-М.Просвещение, 2011г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Смирнов А.Т., Хренников Б.О. под ред. Смирнова А.Т. Основы безопасности жизнедеятельности. 10 кл.</w:t>
      </w:r>
      <w:r>
        <w:rPr>
          <w:sz w:val="20"/>
          <w:szCs w:val="20"/>
        </w:rPr>
        <w:t>– М. Просвещение, 2015г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Смирнов А.Т., Хренников Б.О. под ред. Смирнова А.Т. Основы безопасности жизнедеятельности. 11 кл.</w:t>
      </w:r>
      <w:r>
        <w:rPr>
          <w:sz w:val="20"/>
          <w:szCs w:val="20"/>
        </w:rPr>
        <w:t>– М. Просвещение, 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поненко.А.В, Кропивянская.С.О, Кузина.О.В. и др.(под ред. Чистяковой.С.Н.) Технология. Профессиональный успех (базовый уровень). 10-11 кл. – М. Просвещение, 2009г. </w:t>
      </w:r>
    </w:p>
    <w:p>
      <w:pPr>
        <w:pStyle w:val="Normal"/>
        <w:rPr/>
      </w:pPr>
      <w:r>
        <w:rPr>
          <w:sz w:val="20"/>
          <w:szCs w:val="20"/>
        </w:rPr>
        <w:t>Гапоненко.А.В, Кропивянская.С.О, Кузина.О.В. и др.(под ред. Чистяковой.С.Н.) Технология. Профессиональный успех (базовый уровень). 10-11 кл. – М. Просвещение, 2009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extrafieldsvalue">
    <w:name w:val="itemextrafieldsvalu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44:00Z</dcterms:created>
  <dc:creator>vika</dc:creator>
  <dc:description/>
  <cp:keywords/>
  <dc:language>en-US</dc:language>
  <cp:lastModifiedBy>главный</cp:lastModifiedBy>
  <cp:lastPrinted>2016-06-30T11:12:00Z</cp:lastPrinted>
  <dcterms:modified xsi:type="dcterms:W3CDTF">2017-10-18T00:31:00Z</dcterms:modified>
  <cp:revision>6</cp:revision>
  <dc:subject/>
  <dc:title>УТВЕРЖДАЮ:</dc:title>
</cp:coreProperties>
</file>