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 комитет по образованию администрации Ульчского муниципального района Хабаровского края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 Ядрина Виктория Анатольевна, 13.06.1965 года рождения,  0810  936080 ОУФМС России по Хабаровскому краю в Ульчском районе, 18.08.2010г.</w:t>
      </w:r>
    </w:p>
    <w:p>
      <w:pPr>
        <w:pStyle w:val="Normal"/>
        <w:pBdr>
          <w:top w:val="single" w:sz="4" w:space="2" w:color="000000"/>
        </w:pBdr>
        <w:ind w:left="90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п.Мариинский рейд Мариинского сельского поселения Ульчского муниципального района Хабаровского края , директор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чский район, п.Мариинский рейд, ул.60 лет Октября 16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b/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 декабря 2016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ой Виктории Анатольевне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82,4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0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8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баровск, ул.Орджоникидзе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регистрации права 27-АГ  №01937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46926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иинское, ДО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337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33/253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6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5:00Z</dcterms:created>
  <dc:creator>PROF-ParshikovaAA</dc:creator>
  <dc:description/>
  <cp:keywords/>
  <dc:language>en-US</dc:language>
  <cp:lastModifiedBy>главный</cp:lastModifiedBy>
  <cp:lastPrinted>2017-03-18T11:46:00Z</cp:lastPrinted>
  <dcterms:modified xsi:type="dcterms:W3CDTF">2017-03-18T01:57:00Z</dcterms:modified>
  <cp:revision>17</cp:revision>
  <dc:subject/>
  <dc:title>УТВЕРЖДЕНА</dc:title>
</cp:coreProperties>
</file>